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RAWDOPODOB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/tj. potwierdzenie przyszłego pracodawc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atrudnieniu osoby bezrobotnej po ukończeniu szkolenia/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po ukończeniu przez Pana/Panią ……………………………………….……………... zam. ……………………………………………………………………………………………..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kolenia (kursu) /uzyskania uprawnień ……………………………………...….………………..……. zobowiązuję się zatrudnić w/w na stanowisku ………………………………………………………  w pełnym/niepełnym* (…..………) wymiarze czasu pracy, na okres …………….………….. miesięcy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trudnienie nastąpi niezwłocznie, jednak nie później niż w terminie 14 dni po zakończenia szkolenia /uzyskaniu uprawnień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i adres zakładu pracy oraz numer telefonu (adres poczty elektronicznej)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: ………………………… NIP: 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raz stanowisko osoby reprezentującej zakład pracy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 osoby, z którą można kontaktować się w sprawie skierowania na szkolenie oraz zatrudnienia po jego odbyci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 wniosku załączam uwierzytelnioną kopię aktualnego dokumentu poświadczającego formę prawną istnienia firmy oraz określającego PKD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(data)</w:t>
        <w:tab/>
        <w:tab/>
        <w:tab/>
        <w:tab/>
        <w:tab/>
        <w:t>(pieczątka imienna i podpis osoby wystawiającej uprawdopodobnienie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w przypadku niedostarczenia w/w dokumentu wniosek będzie rozpatrzony </w:t>
      </w:r>
      <w:r>
        <w:rPr>
          <w:u w:val="single"/>
        </w:rPr>
        <w:t>NEGATYWNI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28:00Z</dcterms:created>
  <dc:creator>Joanna Sokalska</dc:creator>
  <dc:description/>
  <dc:language>en-US</dc:language>
  <cp:lastModifiedBy>u_puls</cp:lastModifiedBy>
  <cp:lastPrinted>2008-03-04T14:09:00Z</cp:lastPrinted>
  <dcterms:modified xsi:type="dcterms:W3CDTF">2008-03-04T13:09:00Z</dcterms:modified>
  <cp:revision>6</cp:revision>
  <dc:subject/>
  <dc:title>UPRADOPODOBNIENIE</dc:title>
</cp:coreProperties>
</file>