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DEKLARACJA OSOBY UBIEGAJĄCEJ SIĘ </w:t>
      </w:r>
    </w:p>
    <w:p>
      <w:pPr>
        <w:pStyle w:val="Heading"/>
        <w:rPr>
          <w:sz w:val="24"/>
        </w:rPr>
      </w:pPr>
      <w:r>
        <w:rPr>
          <w:sz w:val="24"/>
        </w:rPr>
        <w:t>O SZKOLENIE W TRYBIE INDYWIDUALN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ROZPOCZĘCIU DZIAŁALNOŚCI GOSPODARCZ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I. Część ogól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, 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/imię i nazwisko/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siadam wpisu do ewidencji działalności gospodarczej oraz   zobowiązuję się do  rozpoczęcia  działalności gospodarczej w zakresie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/rodzaj zamierzonej działalności gospodarczej wraz z numerem PKD/</w:t>
      </w:r>
    </w:p>
    <w:p>
      <w:pPr>
        <w:pStyle w:val="TextBody"/>
        <w:spacing w:lineRule="auto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terminie  do 3. miesięcy  od  dnia  zakończenia  szkolenia  z  zakresu 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sz w:val="22"/>
          <w:szCs w:val="22"/>
        </w:rPr>
        <w:t>...................</w:t>
      </w: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/ dokładna nazwa szkolenia/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niewywiązania się z warunków deklaracji, zobowiązuję się do zwrotu kosztów poniesionych przez Powiatowy Urząd Pracy w Kłodzku na w/w szkolenie w terminie 14. dni od otrzymania wezwania do zapłaty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                               ........</w:t>
      </w:r>
      <w:r>
        <w:rPr>
          <w:sz w:val="20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ab/>
        <w:tab/>
        <w:tab/>
        <w:tab/>
        <w:tab/>
      </w:r>
      <w:r>
        <w:rPr>
          <w:b/>
          <w:bCs/>
          <w:i/>
          <w:iCs/>
          <w:sz w:val="18"/>
          <w:szCs w:val="18"/>
        </w:rPr>
        <w:tab/>
        <w:t xml:space="preserve">          /data i podpis osoby składającej oświadczenie/</w:t>
      </w:r>
    </w:p>
    <w:p>
      <w:pPr>
        <w:pStyle w:val="Heading3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Heading3"/>
        <w:rPr>
          <w:u w:val="single"/>
        </w:rPr>
      </w:pPr>
      <w:r>
        <w:rPr/>
        <w:t>II. Załącznik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 deklaracji należy załączy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planowanego przedsięwzięcia(opis przedmiotu działalności, organizacji, zarządzania, konkurencyjności na rynku, sposobu pozyskiwania klientów, działań marketingowych, planowanej dystrybucji itp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prawo dysponowania lokalem, w którym będzie prowadzona działalność gospodarcza (np. akt własności lokalu, umowa przedwstępna  najmu lokalu, dzierżawy itp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ę dotyczącą źródła finansowania przedsięwzięcia (jeśli składany jest wniosek do PUP o jednorazową dotacje na rozpoczęcie dział. gospodarczej, należy go uwzględnić w w/w informacji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zbyt towarów lub usług, pozwolenia it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ne załączniki wg. uzgodnień z PUP w Kłodzku</w:t>
      </w:r>
      <w:r>
        <w:rPr>
          <w:rStyle w:val="EndnoteCharacters"/>
          <w:rStyle w:val="EndnoteAnchor"/>
          <w:sz w:val="22"/>
          <w:szCs w:val="22"/>
        </w:rPr>
        <w:endnoteReference w:customMarkFollows="1" w:id="2"/>
        <w:t>*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W przypadku braku w/w załączników wniosek będzie rozpatrzony NEGATYWNI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30:00Z</dcterms:created>
  <dc:creator>u_puls</dc:creator>
  <dc:description/>
  <dc:language>en-US</dc:language>
  <cp:lastModifiedBy>u_puls</cp:lastModifiedBy>
  <cp:lastPrinted>2008-03-04T14:12:00Z</cp:lastPrinted>
  <dcterms:modified xsi:type="dcterms:W3CDTF">2008-03-04T13:12:00Z</dcterms:modified>
  <cp:revision>3</cp:revision>
  <dc:subject/>
  <dc:title>DEKLARACJA OSOBY UBIEGAJĄCEJ SIĘ </dc:title>
</cp:coreProperties>
</file>