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4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4079371" r:id="rId2"/>
        </w:object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16"/>
          <w:szCs w:val="16"/>
        </w:rPr>
        <w:t xml:space="preserve">ul. Okrzei 8, 57-300 Kłodzko,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>/</w:t>
      </w: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szCs w:val="16"/>
          <w:lang w:val="de-DE" w:eastAsia="en-US"/>
        </w:rPr>
      </w:pPr>
      <w:r>
        <w:rPr>
          <w:b/>
          <w:sz w:val="22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.1pt" to="38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4"/>
          <w:szCs w:val="24"/>
          <w:lang w:val="de-DE"/>
        </w:rPr>
        <w:t>ZAŁĄCZNIK NR 5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  <w:r>
        <w:rPr/>
        <w:t>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miejscowość i data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nioskuję o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ierowanie na szkolenie </w:t>
            </w:r>
            <w:r>
              <w:rPr>
                <w:i/>
              </w:rPr>
              <w:t>(art. 40 ust. 3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inansowanie kosztów egzaminu umożliwiającego uzyskanie świadectwa; dyplomu; zaświadczenia; określonych uprawnień zawodowych lub tytułów zawodowych niezbędnych do wykonywania zawodu  </w:t>
            </w:r>
            <w:r>
              <w:rPr>
                <w:i/>
                <w:sz w:val="18"/>
                <w:szCs w:val="18"/>
              </w:rPr>
              <w:t>(art. 40 ust. 3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elenie pożyczki na sfinansowanie kosztów szkolenia </w:t>
            </w:r>
            <w:r>
              <w:rPr>
                <w:i/>
              </w:rPr>
              <w:t>(art. 42 ust. 1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finansowanie studiów podyplomowych </w:t>
            </w:r>
            <w:r>
              <w:rPr>
                <w:i/>
              </w:rPr>
              <w:t>(art. 42a ust. 1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lub zakres szkolenia; egzaminu; kierunek studiów podyplomowych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odawcy o celowości skierowania; sfinansowania; udzielenia pożyczki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kandydata na szkolenie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 xml:space="preserve"> wniosek należy złożyć minimum 14 dni przed terminem rozpoczęcia szkolenia, egzaminu, studiów podyplomowych; </w:t>
      </w:r>
      <w:r>
        <w:rPr>
          <w:u w:val="single"/>
        </w:rPr>
        <w:t>wnioski niekompletne nie będą rozpatrywane</w:t>
      </w:r>
      <w:r>
        <w:rPr/>
        <w:t xml:space="preserve">.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karta kandydata na szkol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ZABEZPIECZENIU ŚRODKÓW FINAN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22"/>
        <w:gridCol w:w="3423"/>
      </w:tblGrid>
      <w:tr>
        <w:trPr>
          <w:trHeight w:val="454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/>
              <w:t xml:space="preserve">Wniosek o określenie wartości szacunkowej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850"/>
      </w:tblGrid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Kandyd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LIFIK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NIE ZAKWALIFIK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 xml:space="preserve">                                     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/podpis i pieczątka osoby uprawnionej/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i/>
        </w:rPr>
        <w:t xml:space="preserve">właściwe zaznaczyć X </w:t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7:00Z</dcterms:created>
  <dc:creator>WUP</dc:creator>
  <dc:description/>
  <cp:keywords/>
  <dc:language>en-US</dc:language>
  <cp:lastModifiedBy>u_puls</cp:lastModifiedBy>
  <cp:lastPrinted>2009-02-17T12:33:00Z</cp:lastPrinted>
  <dcterms:modified xsi:type="dcterms:W3CDTF">2009-03-10T07:15:00Z</dcterms:modified>
  <cp:revision>5</cp:revision>
  <dc:subject/>
  <dc:title>POWIATOWY URZĄD PRACY</dc:title>
</cp:coreProperties>
</file>