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53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color w:val="FFFFFF"/>
          <w:u w:val="single"/>
        </w:rPr>
        <w:t>ZAŁĄCZNIK NR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(Imię i 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PESEL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OBY BEZROBOTNEJ SKIEROWANEJ NA SZKOL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4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robotnemu w okresie odbywania szkolenia, na które został skierowany przez starostę, przysługuje stypendium w wysokości 120% zasiłku, o którym mowa w art. 72, ust. 1, pkt 1, pod warunkiem, że liczba godzin szkolenia wynosi nie mniej niż 150 godzin miesięcznie; w przypadku niższego miesięcznego wymiaru godzin szkolenia wysokość stypendium ustala się proporcjonalnie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W okresie pobierania stypendium nie przysługuje zasiłek</w:t>
      </w:r>
      <w:r>
        <w:rPr>
          <w:sz w:val="20"/>
          <w:szCs w:val="20"/>
        </w:rPr>
        <w:t>, o którym  mowa w art. 72 ust. 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ypendium nie przysługuje bezrobotnemu, jeżeli w okresie odbywania szkolenia przysługuje mu z tego tytułu inne stypendium, dieta lub innego rodzaju świadczenie pieniężne w wysokości równej lub wyższej niż stypendium finansowane z Funduszu Prac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a może skierować bezrobotnego i poszukującego pracy, na wskazane przez niego szkolenie, jeżeli uzasadni on celowość tego szkolenia, a jego koszt w części finansowanej z Funduszu Pracy nie przekroczy 300% przeciętnego wynagrodzenia; skierowanie takie przysługuje nie częściej niż raz w ciągu roku kalendarzowego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Starosta na wniosek bezrobotnego, może wyrazić zgodę na częściowe sfinansowanie z Funduszu Pracy kosztów szkolenia, jeżeli skierowanie na to szkolenie nastąpiło na prośbę bezrobotnego albo organizacji lub instytucji pokrywającej część kosztów tego szkolenia. Przypis art. 40 stosuje się odpowiednio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kierowany przez starostę na szkolenie, w przypadku podjęcia zatrudnienia w trakcie szkolenia, ma prawo do ukończenia tego szkolenia bez konieczności ponoszenia kosztów szkolenia za okres, w którym podjął zatrudnien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Bezrobotnemu skierowanemu przez starostę na szkolenie, który w trakcie szkolenia podjął zatrudnienie, przysługuje stypendium w  wysokości 20% zasiłku, o którym mowa w art. 72, ust. 1, pkt 1, od ostatniego dnia miesiąca, w którym podjął zatrudnienie, do zakończenia szkolenia. Od stypendium tego nie są odprowadzane składki na ubezpieczenia społecz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rosta finansuje z Funduszu Pracy, w formie zwrotu, koszty zakwaterowania i wyżywienia bezrobotnego, skierowanego na szkolenie odbywane poza miejscem zamieszkania, jeżeli wynika to z umowy zawartej z instytucją szkoleniow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rosta może wyrazić zgodę na sfinansowanie, w formie zwrotu, całości lub części poniesionych przez skierowanego bezrobotnego, kosztów z tytułu przejazdu na szkolen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, która z własnej winy nie ukończyła szkolenia, jest obowiązana do zwrotu kosztów szkolenia z wyjątkiem sytuacji, gdy powodem nieukończenia szkolenia było podjęcie zatrudnienia lub innej pracy zarobkowe.</w:t>
      </w:r>
    </w:p>
    <w:p>
      <w:pPr>
        <w:pStyle w:val="Normal"/>
        <w:widowControl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79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y pobierania zasiłku i stypendium przyznanych na podstawie art. 41, ust. 1 (szkolenie), art. 53 g ust. 1 (przygotowanie zawodowe dorosłych),  art. 53 ust. 6 (staż) i art. 55, ust. 1 (podjęcie dalszej nauki w okresie 12 miesięcy od zarejestrowania się w pup), wlicza  się do okresu pracy wymaganego do nabycia lub zachowania uprawnień pracowniczych oraz okresów składkowych w rozumieniu przepisów o emeryturach i rentach z Funduszu Ubezpieczeń Społecz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ów pobierania zasiłku i stypendium nie wlicza się do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ów wymaganych do nabycia prawa i długości okresu pobierania zasiłku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u zatrudnienia, od którego zależy nabycie prawa do urlopu wypoczynkow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>
          <w:sz w:val="20"/>
          <w:szCs w:val="20"/>
        </w:rPr>
      </w:pPr>
      <w:r>
        <w:rPr>
          <w:sz w:val="20"/>
          <w:szCs w:val="20"/>
        </w:rPr>
        <w:t>stażu pracy określonego w odrębnych przepisach, wymaganego do wykonywania niektórych zawod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pisy ust. 1 i ust. 2 pkt 2 i 3 stosuje się odpowiednio do okresu pobierania świadczeń socjalnych przysługujących na urlopie  górniczym, górniczych zasiłków socjalnych, okresu uprawnienia do świadczeń górniczego lub okresu pobierania stypendium na przekwalifikowanie, określonych w odrębnych przepisach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Bezrobotny zachowuje prawo do zasiłku i stypendium za okres udokumentowanej niezdolności do pracy, przypadający w okresie przysługiwania zasiłku lub odbywania stażu, przygotowania zawodowego dorosłych i szkolenia, z który na podstawie odrębnych przepisów pracownicy zachowują prawo do wynagrodzenia lub przysługują im zasiłki z ubezpieczenia społecznego w razie choroby lub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zrobotni, z wyjątkiem odbywających leczenie w zamkniętych ośrodkach odwykowych, są obowiązani do przedstawiania zaświadczeń o niezdolności do pracy wskutek choroby na druku określonym w odrębnych przepisach (ZUS-ZLA). Nieprzedstawienie zaświadczenia w wymaganej formie skutkuje pozbawieniem statusu bezrobotnego z pierwszym dniem niezdolności do pracy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KI OSOBY BEZROBOTNEJ SKIEROWANEJ NA SZKOLENIE</w:t>
      </w:r>
    </w:p>
    <w:p>
      <w:pPr>
        <w:pStyle w:val="Normal"/>
        <w:widowControl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33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>Starosta, z zastrzeżeniem art. 76, ust. 3, pozbawia statusu bezrobotnego, który: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>1) odmówił bez uzasadnionej przyczyny podjęcia propozycji odpowiedniej pracy lub innej formy pomocy określonej w ustawie lub poddania się badaniom lekarskim lub psychologicznym, mającym na celu ustalenie zdolności do pracy lub udziału w innej formie pomocy określonej w ustawie; pozbawienie statusu bezrobotnego następuje od dnia odmowy na okr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" w:leader="none"/>
        </w:tabs>
        <w:ind w:left="702" w:hanging="360"/>
        <w:jc w:val="both"/>
        <w:rPr>
          <w:sz w:val="20"/>
          <w:szCs w:val="20"/>
        </w:rPr>
      </w:pPr>
      <w:r>
        <w:rPr>
          <w:sz w:val="20"/>
          <w:szCs w:val="20"/>
        </w:rPr>
        <w:t>120 dni w przypadku pierwszej od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" w:leader="none"/>
        </w:tabs>
        <w:ind w:left="702" w:hanging="360"/>
        <w:jc w:val="both"/>
        <w:rPr>
          <w:sz w:val="20"/>
          <w:szCs w:val="20"/>
        </w:rPr>
      </w:pPr>
      <w:r>
        <w:rPr>
          <w:sz w:val="20"/>
          <w:szCs w:val="20"/>
        </w:rPr>
        <w:t>180 dni w przypadku drugiej od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" w:leader="none"/>
        </w:tabs>
        <w:ind w:left="702" w:hanging="360"/>
        <w:jc w:val="both"/>
        <w:rPr>
          <w:sz w:val="20"/>
          <w:szCs w:val="20"/>
        </w:rPr>
      </w:pPr>
      <w:r>
        <w:rPr>
          <w:sz w:val="20"/>
          <w:szCs w:val="20"/>
        </w:rPr>
        <w:t>270 dni w przypadku trzeciej i każdej kolejnej odmowy.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>2) nie stawił się w powiatowym urzędzie pracy w wyznaczonym terminie i nie powiadomił w okresie do 7 dni o uzasadnionej przyczynie tego niestawiennictwa; pozbawienie statusu bezrobotnego następuje na okres 3 miesięcy od dnia niestawienia się w powiatowym urzędzie pracy;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>3) nie stawił się w powiatowym urzędzie pracy w terminie, którym mowa w art. 73 ust. 2a tj. w przypadku zmiany przez bezrobotnego miejsca zamieszkania skutkującej zmianą właściwości powiatowego urzędu pracy bezrobotny jest obowiązany powiadomić o tym fakcie urząd pracy, w którym jest zarejestrowany oraz stawić się w powiatowym urzędzie pracy właściwym dla nowego miejsca zamieszkania terminie 14 dni od dnia zmiany miejsca zameldowania;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>4) złożył wniosek o pozbawienie statusu bezrobotnego;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>5) z własnej winy przerwał szkolenie, staż lub wykonywanie prac, o których mowa w art. 73 a tj. prac społecznie użytecznych lub inną formę pomocy określoną w ustawie; pozbawienie statusu bezrobotnego następuje od dnia przerwania na okres wskazany wyżej;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>6) po skierowaniu nie podjął szkolenia, przygotowania zawodowego dorosłych, stażu, wykonywania prac, o których mowa w art. 73 a lub innej formy pomocy określonej w ustawie; pozbawienie statusu bezrobotnego następuje od następnego dnia po dniu skierowania na okres wskazany wyżej;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>7) pozostaje niezdolny do pracy wskutek choroby lub przebywania w zamkniętym ośrodku odwykowym przez nieprzerwany okres 90 dni, przy czym za okres nieprzerwany uważa się również okresy niezdolności do pracy wskutek choroby oraz przebywania w zamkniętym ośrodku odwykowym w sytuacji, gdy każda kolejna przerwa między okresami niezdolności do pracy wynosi mniej niż 30 dni kalendarzowych; pozbawienie statusu bezrobotnego następuje z upływem ostatniego dnia wskazanego okresu 90-dniowego;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>8) nie przedstawił zaświadczenia o niezdolności do pracy wskutek choroby, których mowa w art. 80 ust. 2;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z własnej winy przerwał program przygotowania zawodowego dorosłych, nie przystąpił do egzaminu kwalifikacyjnego, czeladniczego lub sprawdzającego.   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74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Bezrobotny jest obowiązany zawiadomić w ciągu 7 dni powiatowy urząd pracy o podjęciu zatrudnienia, innej pracy zarobkowej lub pozarolniczej działalności oraz zaistniałych innych okoliczności powodujących utratę statusu bezrobotnego albo utratę prawa do zasiłku.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42" w:hanging="3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75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robotny jest obowiązany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. W razie niedokonania tych czynności zasiłek lub inne świadczenie z tytułu bezrobocia przysługują od dnia złożenia oświadczenia i innych wymaganych dokumentów. </w:t>
      </w:r>
    </w:p>
    <w:p>
      <w:pPr>
        <w:pStyle w:val="Normal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76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Osoba, która pobrała nienależne świadczenie pieniężne jest obowiązana do zwrotu, w terminie 14 dni od dnia doręczenia decyzji, kwoty otrzymanego świadczenia wraz z przekazaną od tego świadczenia zaliczką na podatek dochodowy od osób fizycznych oraz składką na ubezpieczenia zdrowotne.</w:t>
      </w:r>
    </w:p>
    <w:p>
      <w:pPr>
        <w:pStyle w:val="Normal"/>
        <w:widowControl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oznałem/am się i przyjmuję do wiadomości  prawa i obowiązki osoby skierowanej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  <w:tab/>
        <w:t xml:space="preserve">                                                                                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Miejscowość i data)                                                                                                          (Czytelny podpis składającego oświadczenie)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Podpis pracownika PUP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przyjmującego oświadczenie )</w:t>
      </w:r>
    </w:p>
    <w:sectPr>
      <w:type w:val="nextPage"/>
      <w:pgSz w:w="11906" w:h="16838"/>
      <w:pgMar w:left="855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7:00Z</dcterms:created>
  <dc:creator>Kulczak</dc:creator>
  <dc:description/>
  <cp:keywords/>
  <dc:language>en-US</dc:language>
  <cp:lastModifiedBy>u_puls</cp:lastModifiedBy>
  <cp:lastPrinted>2009-03-09T08:23:00Z</cp:lastPrinted>
  <dcterms:modified xsi:type="dcterms:W3CDTF">2010-03-18T13:14:00Z</dcterms:modified>
  <cp:revision>2</cp:revision>
  <dc:subject/>
  <dc:title>…………………………………</dc:title>
</cp:coreProperties>
</file>