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55pt;margin-top:14.7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074951" r:id="rId2"/>
        </w:objec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Heading1"/>
        <w:ind w:left="851" w:hanging="0"/>
        <w:rPr/>
      </w:pPr>
      <w:r>
        <w:rPr>
          <w:b w:val="false"/>
          <w:sz w:val="32"/>
          <w:szCs w:val="32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22"/>
        </w:rPr>
        <w:t xml:space="preserve">ul. Okrzei 8, 57-300 Kłodzko, </w:t>
      </w:r>
      <w:r>
        <w:rPr>
          <w:rFonts w:eastAsia="Webdings" w:cs="Webdings" w:ascii="Webdings" w:hAnsi="Webdings"/>
          <w:sz w:val="30"/>
        </w:rPr>
        <w:t></w:t>
      </w:r>
      <w:r>
        <w:rPr>
          <w:sz w:val="22"/>
        </w:rPr>
        <w:t>/</w:t>
      </w:r>
      <w:r>
        <w:rPr>
          <w:rFonts w:eastAsia="Webdings" w:cs="Webdings" w:ascii="Webdings" w:hAnsi="Webdings"/>
          <w:sz w:val="30"/>
        </w:rPr>
        <w:t></w:t>
      </w:r>
      <w:r>
        <w:rPr>
          <w:sz w:val="22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22"/>
          <w:lang w:val="de-DE"/>
        </w:rPr>
      </w:pPr>
      <w:r>
        <w:rPr>
          <w:sz w:val="22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1493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9.05pt" to="492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FFFFFF"/>
          <w:sz w:val="24"/>
          <w:szCs w:val="24"/>
          <w:lang w:val="de-DE"/>
        </w:rPr>
      </w:pPr>
      <w:r>
        <w:rPr>
          <w:i/>
          <w:sz w:val="16"/>
          <w:lang w:val="de-DE"/>
        </w:rPr>
        <w:tab/>
      </w:r>
      <w:r>
        <w:rPr>
          <w:b/>
          <w:color w:val="FFFFFF"/>
          <w:sz w:val="24"/>
          <w:szCs w:val="24"/>
          <w:lang w:val="de-DE"/>
        </w:rPr>
        <w:t>ZAŁĄCZNIK NR 3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color w:val="FFFFFF"/>
          <w:sz w:val="16"/>
          <w:szCs w:val="24"/>
          <w:lang w:val="de-DE"/>
        </w:rPr>
      </w:pPr>
      <w:r>
        <w:rPr>
          <w:b/>
          <w:i/>
          <w:color w:val="FFFFFF"/>
          <w:sz w:val="16"/>
          <w:szCs w:val="24"/>
          <w:lang w:val="de-D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ARTA KANDYDATA NA SZKOLENIE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ypełnienie karty nie oznacza zakwalifikowania na szkolenie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zęść I.    Wypełnia kandydat na szkolenie (proszę wypełnić drukowanymi literami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984"/>
        <w:gridCol w:w="2694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Zawód wyuc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siadane uprawnienia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odatkowe umiejętnośc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a kierunku szkolenia, którym zainteresowany jest kandyda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/data/</w:t>
        <w:tab/>
        <w:t>/podpis kandydata na szkolenie/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II.    Wypełniana przez pracowników Powiatowego Urzędu Pracy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002"/>
        <w:gridCol w:w="2802"/>
      </w:tblGrid>
      <w:tr>
        <w:trPr>
          <w:trHeight w:val="205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/>
              <w:t>Status w ewiden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szczególnie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rejestracji</w:t>
            </w:r>
          </w:p>
        </w:tc>
      </w:tr>
      <w:tr>
        <w:trPr>
          <w:trHeight w:val="454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zukujący prac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 xml:space="preserve">Dotychczasowe uczestnictwo w szkoleniach organizowanych przez PUP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03"/>
        <w:gridCol w:w="5812"/>
      </w:tblGrid>
      <w:tr>
        <w:trPr>
          <w:trHeight w:val="189" w:hRule="exac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 xml:space="preserve">Jeśli tak, to należy wymienić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 szkolenia</w:t>
            </w:r>
          </w:p>
        </w:tc>
      </w:tr>
      <w:tr>
        <w:trPr>
          <w:trHeight w:val="454" w:hRule="exac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Skierowanie na szkolenie uzasadnione w związku z: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iem kwalifikacji zawodowych (art. 40 ust 1 pkt 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iecznością zmiany lub uzupełnienia kwalifikacj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(art. 40 ust 1 pkt 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ą zdolności do wykonywania pracy w dotychczas wykonywanym zawodzie (art. 40 ust 1 pkt 3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iem umiejętności aktywnego poszukiwania pracy</w:t>
            </w:r>
          </w:p>
          <w:p>
            <w:pPr>
              <w:pStyle w:val="Normal"/>
              <w:rPr/>
            </w:pPr>
            <w:r>
              <w:rPr/>
              <w:t>(art. 40 ust 1 pkt 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  <w:tab/>
        <w:tab/>
        <w:t xml:space="preserve">                                                     ......................................................................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                                             /pieczęć i podpis/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OPINIA DORADCY ZAWOD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pinia doradcy zawodowego o predyspozycjach zawodowych i preferowanym kierunku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kern w:val="2"/>
                <w:lang w:eastAsia="zxx" w:bidi="zxx"/>
              </w:rPr>
              <w:t>Czy w stosunku do planowanego szkolenia istnieje konieczność wykonania specjalistycznych badań lekarski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........................................................</w:t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>/pieczęć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OPINIA SPECJALISTY DS. ROZWOJU ZAWODOWEG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Skierowanie na szkolen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inicjatywy kandydata -  na jego wnios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z inicjatywy Powiatowego Urzędu Prac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Cel szkoleni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uczenie do zawod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przekwalifikowa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skonalenie zawod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a umiejętności poszukiwania i uzyskiwania zatrudnie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specjalisty ds. rozwoju zawodoweg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........................................................</w:t>
        <w:tab/>
        <w:tab/>
        <w:t xml:space="preserve">    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>/pieczęć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802"/>
      </w:tblGrid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Kandyda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walifik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nie zakwalifik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  <w:tab/>
        <w:tab/>
        <w:t xml:space="preserve">                                               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             /podpis i pieczątka osoby uprawnionej/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i/>
        </w:rPr>
        <w:t xml:space="preserve">właściwe zaznaczyć X </w:t>
      </w:r>
    </w:p>
    <w:sectPr>
      <w:type w:val="nextPage"/>
      <w:pgSz w:w="11906" w:h="16838"/>
      <w:pgMar w:left="56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1:00Z</dcterms:created>
  <dc:creator>WUP</dc:creator>
  <dc:description/>
  <cp:keywords/>
  <dc:language>en-US</dc:language>
  <cp:lastModifiedBy>u_puls</cp:lastModifiedBy>
  <cp:lastPrinted>2010-03-17T08:40:00Z</cp:lastPrinted>
  <dcterms:modified xsi:type="dcterms:W3CDTF">2010-03-17T07:44:00Z</dcterms:modified>
  <cp:revision>7</cp:revision>
  <dc:subject/>
  <dc:title>POWIATOWY URZĄD PRACY</dc:title>
</cp:coreProperties>
</file>