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 xml:space="preserve">        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  <w:t xml:space="preserve">ZAŚWIADCZENIE O WYSOKOŚCI OSIĄGNIĘTEGO PRZYCHODU W MIESIĄCU Z TYTUŁU WYKONYWANIA PRAC SPOŁECZNIE UŻYTECZNYCH  </w:t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20" w:after="0"/>
        <w:rPr>
          <w:sz w:val="20"/>
        </w:rPr>
      </w:pPr>
      <w:r>
        <w:rPr>
          <w:sz w:val="20"/>
        </w:rPr>
        <w:t>W okresie od...........................  do ................................. 200... roku, Pani / Pan 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sz w:val="20"/>
        </w:rPr>
        <w:t xml:space="preserve">ur................................... w dniu............................w ..................wykonywał....   prace społecznie użyteczne, o których mowa w art. 73a ustawy z dnia 20 kwietnia 2004 r. o promocji zatrudnienia i instytucjach rynku pracy </w:t>
        <w:br/>
        <w:t>(Dz. U. Nr 99, poz. 1001, z późn. zm.),   osiągając łączny przychód w wysokości.................................. złotych (słownie :                                                                                                           ).</w:t>
      </w:r>
    </w:p>
    <w:p>
      <w:pPr>
        <w:pStyle w:val="TextBody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ab/>
        <w:tab/>
        <w:tab/>
        <w:t xml:space="preserve">    /podpis osoby upoważnionej /</w:t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7:00Z</dcterms:created>
  <dc:creator>PUP Cz-wa Filia Koniecpol PUP</dc:creator>
  <dc:description/>
  <cp:keywords/>
  <dc:language>en-US</dc:language>
  <cp:lastModifiedBy>u_puls</cp:lastModifiedBy>
  <cp:lastPrinted>2006-02-17T08:10:00Z</cp:lastPrinted>
  <dcterms:modified xsi:type="dcterms:W3CDTF">2006-02-17T07:10:00Z</dcterms:modified>
  <cp:revision>3</cp:revision>
  <dc:subject/>
  <dc:title>MINISTERSTWO </dc:title>
</cp:coreProperties>
</file>