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35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zęć firmowa Gminy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ank i nr konta Gminy)</w:t>
      </w:r>
    </w:p>
    <w:p>
      <w:pPr>
        <w:pStyle w:val="Normal"/>
        <w:ind w:left="5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owy Urząd Pracy</w:t>
      </w:r>
    </w:p>
    <w:p>
      <w:pPr>
        <w:pStyle w:val="Normal"/>
        <w:ind w:left="5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łodzk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refundację kwoty świadczeń pieniężnych wypłaconych bezrobotnym oraz osobom uczestniczącym w kontrakcie socjalnym, indywidualnym programie usamodzielniania, lokalnym programie pomocy społecznej lub indywidualnym programie zatrudnienia socjalnego jeżeli podjęły uczestnictwo w tych formach w wyniku skierowania powiatowego urzędu pracy, z tytułu wykonywania prac społecznie użytecz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postanowień §7 Rozporządzenia Ministra Gospodarki i Pracy z dnia 25 października 2005r.w sprawie trybu organizowania prac społecznie użytecznych (Dz. U. Nr 210, poz.1745) oraz Porozumienia </w:t>
        <w:br/>
        <w:t>Nr ...................................... z dnia ................................ zgłaszam wniosek o refundację świadczeń pieniężnych wypłaconych bezrobotnym i innym skierowanym  z tytułu wykonywania prac społecznie użytecznych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0"/>
          <w:szCs w:val="20"/>
        </w:rPr>
        <w:t>(Nazwa Gminy , w którym  organizowane są  prace społecznie użytecz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592"/>
        <w:gridCol w:w="978"/>
        <w:gridCol w:w="982"/>
        <w:gridCol w:w="1535"/>
        <w:gridCol w:w="1258"/>
        <w:gridCol w:w="1031"/>
        <w:gridCol w:w="1032"/>
        <w:gridCol w:w="711"/>
      </w:tblGrid>
      <w:tr>
        <w:trPr>
          <w:trHeight w:val="9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bezrobot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inne osoby skierowan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wykonywania prac społ. użyteczny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niewykonywania pracy, niezdo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pracy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lość przepra-cowanych godzin przez osobę bezrobotną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 refundacji za godzinę pracy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do refundacji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dn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dnia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Zatwierdzono do wypłaty kwota : ………………, słownie: …………………………………………………………….</w:t>
      </w:r>
    </w:p>
    <w:p>
      <w:pPr>
        <w:pStyle w:val="Footnot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Footnot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urmistrz/Wój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list bezrobotnych bez prawa do zasiłku oraz innych skierowanych, którym wykonywanie prac społecznie użytecznych przyznano, zgodnie z porozumieniem wypłacono świadczenie z podaniem jego wysokoś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zwolnień lekarskich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pełnia PUP:</w:t>
      </w:r>
    </w:p>
    <w:p>
      <w:pPr>
        <w:pStyle w:val="TextBody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Obliczył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Sprawdził pod  względem merytorycznym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Sprawdził pod względem rachunkowym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twierdzono do wypłaty dnia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…….</w:t>
      </w:r>
    </w:p>
    <w:p>
      <w:pPr>
        <w:pStyle w:val="TextBody"/>
        <w:spacing w:before="120" w:after="0"/>
        <w:ind w:firstLine="708"/>
        <w:rPr/>
      </w:pPr>
      <w:r>
        <w:rPr>
          <w:sz w:val="22"/>
          <w:szCs w:val="22"/>
        </w:rPr>
        <w:t>(Gł. Księgowy)</w:t>
        <w:tab/>
        <w:tab/>
        <w:tab/>
        <w:tab/>
        <w:tab/>
        <w:tab/>
        <w:tab/>
        <w:tab/>
        <w:t>(Dyrektor PUP)</w:t>
      </w:r>
    </w:p>
    <w:sectPr>
      <w:footerReference w:type="default" r:id="rId2"/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9:00Z</dcterms:created>
  <dc:creator>PUP Cz-wa Filia Koniecpol PUP</dc:creator>
  <dc:description/>
  <cp:keywords/>
  <dc:language>en-US</dc:language>
  <cp:lastModifiedBy>u_puls</cp:lastModifiedBy>
  <cp:lastPrinted>2009-02-25T11:57:00Z</cp:lastPrinted>
  <dcterms:modified xsi:type="dcterms:W3CDTF">2009-08-31T10:09:00Z</dcterms:modified>
  <cp:revision>2</cp:revision>
  <dc:subject/>
  <dc:title>MINISTERSTWO </dc:title>
</cp:coreProperties>
</file>