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>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before="240" w:after="0"/>
        <w:ind w:left="4956" w:hanging="495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</w:rPr>
        <w:t>EWIDECNCJA WYKONYWANIA PRAC SPOŁECZNIE UŻYTECZNYCH – w miesiącu..................</w:t>
      </w:r>
    </w:p>
    <w:p>
      <w:pPr>
        <w:pStyle w:val="TextBody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2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25"/>
        <w:gridCol w:w="1191"/>
        <w:gridCol w:w="1511"/>
        <w:gridCol w:w="1085"/>
        <w:gridCol w:w="978"/>
        <w:gridCol w:w="856"/>
        <w:gridCol w:w="1109"/>
        <w:gridCol w:w="1120"/>
      </w:tblGrid>
      <w:tr>
        <w:trPr>
          <w:trHeight w:val="70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 imi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PESEL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wykonywania prac społecznie użytecznych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wykonywania prac społecznie użytecz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Ilość przepracowanych godzin</w:t>
            </w:r>
            <w:r>
              <w:rPr>
                <w:b/>
                <w:strike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przez osobę bezrobotn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wypłaconych  świadczeń pienięż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sz w:val="16"/>
              </w:rPr>
              <w:t>Od d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d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4956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 data, podpis i imienna pieczątka /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6:00Z</dcterms:created>
  <dc:creator>PUP Cz-wa Filia Koniecpol PUP</dc:creator>
  <dc:description/>
  <cp:keywords/>
  <dc:language>en-US</dc:language>
  <cp:lastModifiedBy>u_puls</cp:lastModifiedBy>
  <cp:lastPrinted>2006-02-17T08:09:00Z</cp:lastPrinted>
  <dcterms:modified xsi:type="dcterms:W3CDTF">2006-03-13T13:47:00Z</dcterms:modified>
  <cp:revision>4</cp:revision>
  <dc:subject/>
  <dc:title>MINISTERSTWO </dc:title>
</cp:coreProperties>
</file>