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ROZUMIENIE NR........./............</w:t>
        <w:br/>
        <w:t>W SPRAWIE ORGANIZACJI PRAC SPOŁECZNIE UŻYTECZ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W dniu ............................ w ....................................................... zostało zawarte pomiędz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. Starostą Kłodzkim z upoważnienia którego działa Dyrektor Powiatowego Urzędu Pracy w Kłodzku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Pani   Jolanta Bachry a Urzędem Miasta ……………..reprezentowanym przez Burmistrza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nią / Pana: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rozumienie</w:t>
      </w:r>
      <w:r>
        <w:rPr>
          <w:i/>
          <w:sz w:val="20"/>
        </w:rPr>
        <w:t xml:space="preserve">, </w:t>
      </w:r>
      <w:r>
        <w:rPr>
          <w:sz w:val="20"/>
        </w:rPr>
        <w:t>w ramach którego uwzględniając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sz w:val="20"/>
        </w:rPr>
        <w:t>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ożliwość aktywizacji osób bezrobotnych bez prawa do zasiłku, korzystających ze świadczeń pomocy społecznej, określoną na podstawie przepisu art. 73a ust.6 ustawy z dnia 20 kwietnia 2004 roku </w:t>
        <w:br/>
        <w:t>o promocji zatrudnienia i instytucjach rynku pracy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ryb organizacji prac społecznie użytecznych określony Rozporządzeniem Ministra Gospodarki i Pracy </w:t>
        <w:br/>
        <w:t>z dnia 25 października 2005 r. w sprawie trybu organizowania prac społecznie użytecznych (Dz. U. Nr 210, poz.1745).,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postanowio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TextBody"/>
        <w:rPr>
          <w:sz w:val="20"/>
        </w:rPr>
      </w:pPr>
      <w:r>
        <w:rPr>
          <w:sz w:val="20"/>
        </w:rPr>
        <w:t xml:space="preserve">Gmina organizuje prace społecznie użyteczne dla osób bezrobotnych bez prawa do zasiłku korzystających ze świadczeń z pomocy społecznej w okresie od .......................do...............................zgodnie z poniższym zestawieniem: </w:t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porozumieniem przewidziana do wypłaty osobom bezrobotnym.</w:t>
            </w:r>
          </w:p>
        </w:tc>
      </w:tr>
      <w:tr>
        <w:trPr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refundacji z Funduszu Pracy w okresie objętym porozumieniem (zgodnie z zapisem § 3 lit. „c” niniejszego porozumienia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Gmina lub podmiot, w którym są organizowane prace społecznie użyteczne zobowiązuje się do: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przyjęcia oraz zaznajomienia osób bezrobotnych, skierowanych przez Starostę z rodzajem przydzielonych prac, miejscem ich wykonywania oraz zaznajomienie z warunkami bhp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(z korektą o godziny nieobecności udokumentowanej)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powiadamiania starosty (dyrektora powiatowego urzędu pracy) oraz kierownika ośrodka pomocy społecznej o: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3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TextBody"/>
        <w:spacing w:before="120" w:after="0"/>
        <w:rPr>
          <w:strike/>
          <w:sz w:val="20"/>
        </w:rPr>
      </w:pPr>
      <w:r>
        <w:rPr>
          <w:sz w:val="20"/>
        </w:rPr>
        <w:t>Starosta zobowiązuje się do: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 xml:space="preserve">skierowania osób bezrobotnych bez prawa do zasiłku, z listy sporządzonej przez kierownika ośrodka pomocy społecznej, 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 xml:space="preserve">przekazywania wykazu osób, o których mowa w § 5 ust. 1 Rozporządzenia Ministra Gospodarki </w:t>
        <w:br/>
        <w:t xml:space="preserve">i Pracy w sprawie trybu organizowania prac społecznie użytecznych, kierownikowi ośrodka pomocy społecznej w terminie do 10-ego każdego miesiąca za miesiąc poprzedni, 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refundacji ze środków Funduszu Pracy kwot wypłaconych świadczeń pieniężnych za wykonane prace społecznie użyteczne w wysokości .................% minimalnej kwoty świadczenia przysługującej bezrobotnemu w następujących terminach:............................................................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§ 4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Strony uzgadniają, że porozumienie obowiązuje w okresie od dnia ............................ do dnia........................ roku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Porozumienie zostało sporządzone w dwóch jednobrzmiących egzemplarzach, po jednym dla każdej ze stron. 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porozumienia mogą nastąpić jedynie za zgodą stron wyrażoną w formie pisemnej pod rygorem nieważności.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§ 6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W sprawach nieuregulowanych niniejszym porozumieniem mają zastosowanie przepisy Kodeksu Cywilnego.</w:t>
      </w:r>
    </w:p>
    <w:p>
      <w:pPr>
        <w:pStyle w:val="TextBody"/>
        <w:spacing w:before="120" w:after="0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120" w:after="0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  <w:t>GMINA</w:t>
        <w:tab/>
        <w:tab/>
        <w:tab/>
        <w:tab/>
        <w:tab/>
        <w:tab/>
        <w:t xml:space="preserve">                                            DYREKTOR PUP</w:t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495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ontrasygnata głównego księgowego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2:00Z</dcterms:created>
  <dc:creator>PUP Cz-wa Filia Koniecpol PUP</dc:creator>
  <dc:description/>
  <cp:keywords/>
  <dc:language>en-US</dc:language>
  <cp:lastModifiedBy>u_puls</cp:lastModifiedBy>
  <cp:lastPrinted>2006-03-13T08:55:00Z</cp:lastPrinted>
  <dcterms:modified xsi:type="dcterms:W3CDTF">2006-03-13T13:42:00Z</dcterms:modified>
  <cp:revision>6</cp:revision>
  <dc:subject/>
  <dc:title>MINISTERSTWO </dc:title>
</cp:coreProperties>
</file>