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1"/>
      </w:tblGrid>
      <w:tr>
        <w:trPr/>
        <w:tc>
          <w:tcPr>
            <w:tcW w:w="3401" w:type="dxa"/>
            <w:tcBorders>
              <w:top w:val="dotted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pieczęć gmi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miejscowość, data)</w:t>
            </w:r>
          </w:p>
        </w:tc>
      </w:tr>
    </w:tbl>
    <w:p>
      <w:pPr>
        <w:pStyle w:val="Normal"/>
        <w:shd w:fill="FFFFFF" w:val="clear"/>
        <w:ind w:left="25" w:hanging="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6883" w:firstLine="317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ind w:left="1735" w:right="1721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WNIOSEK </w:t>
      </w:r>
      <w:r>
        <w:rPr>
          <w:b/>
          <w:bCs/>
          <w:color w:val="000000"/>
          <w:sz w:val="28"/>
          <w:szCs w:val="28"/>
        </w:rPr>
        <w:t>W SPRAWIE ORGANIZACJI PRAC SPOŁECZNIE UŻYTECZNYCH</w:t>
      </w:r>
    </w:p>
    <w:p>
      <w:pPr>
        <w:pStyle w:val="Normal"/>
        <w:shd w:fill="FFFFFF" w:val="clear"/>
        <w:ind w:left="1735" w:right="172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357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DYREKTOR</w:t>
      </w:r>
    </w:p>
    <w:p>
      <w:pPr>
        <w:pStyle w:val="Normal"/>
        <w:shd w:fill="FFFFFF" w:val="clear"/>
        <w:ind w:left="5353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POWIATOWEGO URZĘDU PRACY</w:t>
      </w:r>
    </w:p>
    <w:p>
      <w:pPr>
        <w:pStyle w:val="Normal"/>
        <w:shd w:fill="FFFFFF" w:val="clear"/>
        <w:ind w:left="5357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W KŁODZKU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7" w:hanging="0"/>
        <w:jc w:val="center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§1</w:t>
      </w:r>
    </w:p>
    <w:p>
      <w:pPr>
        <w:pStyle w:val="Normal"/>
        <w:shd w:fill="FFFFFF" w:val="clear"/>
        <w:ind w:left="22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ziałając na podstawie przepisów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86" w:leader="none"/>
        </w:tabs>
        <w:ind w:left="1886" w:hanging="27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art. 73 a ustawy z dnia 20 kwietnia 2004r. o promocji zatrudnienia i instytucjach rynku pracy </w:t>
      </w:r>
      <w:r>
        <w:rPr>
          <w:color w:val="000000"/>
          <w:spacing w:val="-3"/>
          <w:sz w:val="22"/>
          <w:szCs w:val="22"/>
        </w:rPr>
        <w:t>(Dz. U. z 2008r. Nr 69, poz. 415, z późn. zm.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86" w:leader="none"/>
        </w:tabs>
        <w:ind w:left="1886" w:hanging="27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§ 8 ust. 2 rozporządzenia Ministra Gospodarki i Pracy z dnia 25 października 2005r. w sprawie trybu organizowania prac społeczno użytecznych (Dz. U. Nr 210, poz 1745),</w:t>
      </w:r>
    </w:p>
    <w:p>
      <w:pPr>
        <w:pStyle w:val="Normal"/>
        <w:shd w:fill="FFFFFF" w:val="clear"/>
        <w:tabs>
          <w:tab w:val="clear" w:pos="720"/>
          <w:tab w:val="left" w:pos="9205" w:leader="dot"/>
        </w:tabs>
        <w:ind w:left="14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raz uwzględniając gminny plan potrzeb w zakresie wykonywania prac społecznie użytecznych</w:t>
      </w:r>
    </w:p>
    <w:p>
      <w:pPr>
        <w:pStyle w:val="Normal"/>
        <w:shd w:fill="FFFFFF" w:val="clear"/>
        <w:ind w:left="14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noszę o refundowanie ze środków Funduszu Pracy kwot wypłaconych dla skierowanych osób bezrobotnych oraz osób uczestniczących w kontrakcie socjalnym, indywidualnym programie usamodzielniania, lokalnym programie pomocy społecznej lub indywidualnym programie zatrudnienia socjalnego, jeżeli podjęły uczestnictwo w tych formach w wyniku skierowania Powiatowego Urzędu Pracy w Kłodzku w okresie </w:t>
        <w:br/>
        <w:t>od ..….………….. do ………………. zgodnie z poniższym zestawieniem:</w:t>
      </w:r>
    </w:p>
    <w:p>
      <w:pPr>
        <w:pStyle w:val="Normal"/>
        <w:shd w:fill="FFFFFF" w:val="clear"/>
        <w:tabs>
          <w:tab w:val="clear" w:pos="720"/>
          <w:tab w:val="left" w:pos="933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Ogółem liczba kierowanych osób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Ogółem liczba godzin wykonywanych prac społecznie użytecznyc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Liczba godzin w miesiącu do przepracowania przez l osob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Rodzaj prac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714" w:hanging="357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714" w:hanging="357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714" w:hanging="357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odmioty, w których organizowane są prace społecznie użytecz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nazwa podmiotu, siedziba i adres korespondencyjny, osoba odpowiedzialna, kontakt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nazwa podmiotu, siedziba i adres korespondencyjny, osoba odpowiedzialna, kontakt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nazwa podmiotu, siedziba i adres korespondencyjny, osoba odpowiedzialna, kontakt)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Miejsce wykonywania prac społecznie użytecznych (wskazać)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714" w:hanging="357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714" w:hanging="357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714" w:hanging="357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Wysokość świadczenia pieniężnego przysługującego z tytułu wykonywania prac społecznie użytecznych (nie niższa </w:t>
            </w:r>
            <w:r>
              <w:rPr>
                <w:color w:val="000000"/>
                <w:spacing w:val="-3"/>
                <w:sz w:val="22"/>
                <w:szCs w:val="22"/>
              </w:rPr>
              <w:t>niż …….. złotych za godzinę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rodzaj pracy: ………………………………………………………, w wysokości 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rodzaj pracy: ………………………………………………………, w wysokości 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rodzaj pracy: ………………………………………………………, w wysokości ……………………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Łączna kwota świadczeń pieniężnych w okresie objętym wnioskiem przewidziana do wypłat </w:t>
            </w:r>
            <w:r>
              <w:rPr>
                <w:color w:val="000000"/>
                <w:spacing w:val="-4"/>
                <w:sz w:val="22"/>
                <w:szCs w:val="22"/>
              </w:rPr>
              <w:t>osobom skierowany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Wysokość refundacji z Funduszu Pracy w okresie objętym wnioskiem wynos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§2</w:t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Gmina lub podmiot, w którym są organizowane prace społecznie użyteczne zobowiązuje się d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before="120" w:after="0"/>
        <w:ind w:left="720" w:hanging="35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przyjęcia oraz zaznajomienia skierowanych osób z rodzajem przydzielonych prac, miejscem ich </w:t>
      </w:r>
      <w:r>
        <w:rPr>
          <w:color w:val="000000"/>
          <w:spacing w:val="-4"/>
          <w:sz w:val="22"/>
          <w:szCs w:val="22"/>
        </w:rPr>
        <w:t>wykonywania oraz zaznajomienie z warunkami bhp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before="120" w:after="0"/>
        <w:ind w:left="720" w:hanging="35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gwarantowania bezpiecznych i higienicznych warunków pracy, oraz przestrzeganie przepisów prawa pracy </w:t>
      </w:r>
      <w:r>
        <w:rPr>
          <w:color w:val="000000"/>
          <w:spacing w:val="1"/>
          <w:sz w:val="22"/>
          <w:szCs w:val="22"/>
        </w:rPr>
        <w:t xml:space="preserve">dotyczących wykonywania przez kobiety prac szczególnie uciążliwych lub szkodliwych dla zdrowia, w tym: </w:t>
      </w:r>
      <w:r>
        <w:rPr>
          <w:color w:val="000000"/>
          <w:sz w:val="22"/>
          <w:szCs w:val="22"/>
        </w:rPr>
        <w:t xml:space="preserve">zapewnienia odzieży i obuwia roboczego, napojów i posiłków profilaktycznych w tych rodzajach prac, które są </w:t>
      </w:r>
      <w:r>
        <w:rPr>
          <w:color w:val="000000"/>
          <w:spacing w:val="-4"/>
          <w:sz w:val="22"/>
          <w:szCs w:val="22"/>
        </w:rPr>
        <w:t>identyczne do wykonywanych przez pracowników gminy lub podmiotu, w którym są organizowane prace społecznie użyteczn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before="120" w:after="0"/>
        <w:ind w:left="720" w:hanging="35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prowadzenia ewidencji wykonywanych prac społecznie użytecznych przez osoby skierowane </w:t>
      </w:r>
      <w:r>
        <w:rPr>
          <w:color w:val="000000"/>
          <w:spacing w:val="-4"/>
          <w:sz w:val="22"/>
          <w:szCs w:val="22"/>
        </w:rPr>
        <w:t xml:space="preserve">oraz naliczania wysokości świadczenia przy uwzględnieniu rodzaju i efektów wykonywanej pracy i faktycznego czasu </w:t>
      </w:r>
      <w:r>
        <w:rPr>
          <w:color w:val="000000"/>
          <w:spacing w:val="-3"/>
          <w:sz w:val="22"/>
          <w:szCs w:val="22"/>
        </w:rPr>
        <w:t>(z korektą o godziny nieobecności udokumentowanej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before="120" w:after="0"/>
        <w:ind w:left="720" w:hanging="35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ypłacania świadczenia pieniężnego za wykonane prace społecznie użyteczne w okresach miesięcznych z doł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before="120" w:after="0"/>
        <w:ind w:left="720" w:hanging="35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owiadamia Dyrektora Powiatowego Urzędu Pracy w Kłodzku oraz Kierownika Ośrodka Pomocy Społecznej o przypadkach , o których mowa w §5 ust.2 Rozporządzenia Ministra Gospodarki w sprawie trybu organizowania prac społecznie użytecznych tj.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ie zgłoszeniu się osób skierowanych do wykonywania prac społecznie użytecznych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ie podjęciu przez osoby skierowane przydzielonych im prac społecznie użytecznych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puszczeniu przez osoby skierowane miejsca wykonywania prac społecznie użytecznych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80" w:hanging="35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naruszeniu przez osoby skierowane porządku i dyscypliny w miejscu wykonywania prac społecznie </w:t>
      </w:r>
      <w:r>
        <w:rPr>
          <w:color w:val="000000"/>
          <w:spacing w:val="-2"/>
          <w:sz w:val="22"/>
          <w:szCs w:val="22"/>
        </w:rPr>
        <w:t>użytecz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before="120" w:after="0"/>
        <w:ind w:left="720" w:hanging="35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rzestrzegania tygodniowej normy 10 godzin czasu pracy i 40 godzin miesięcznie dla wykonujących prace społecznie użyteczne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Gmina zobowiązuje się do złożenia wniosku o refundację z Funduszu Pracy kwoty wypłaconych skierowanym świadczeń za wykonane prace </w:t>
      </w:r>
      <w:r>
        <w:rPr>
          <w:color w:val="000000"/>
          <w:spacing w:val="-3"/>
          <w:sz w:val="22"/>
          <w:szCs w:val="22"/>
        </w:rPr>
        <w:t>społecznie użyteczne wraz z kopią imiennej listy wypłat oraz wysokością wypłaconych świadczeń,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6862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/podpis i pieczątka imienna/</w:t>
      </w:r>
    </w:p>
    <w:p>
      <w:pPr>
        <w:pStyle w:val="Normal"/>
        <w:shd w:fill="FFFFFF" w:val="clear"/>
        <w:ind w:left="6862" w:firstLine="338"/>
        <w:jc w:val="both"/>
        <w:rPr/>
      </w:pPr>
      <w:r>
        <w:rPr>
          <w:color w:val="000000"/>
          <w:spacing w:val="-3"/>
          <w:sz w:val="22"/>
          <w:szCs w:val="22"/>
        </w:rPr>
        <w:t xml:space="preserve">    </w:t>
      </w:r>
      <w:r>
        <w:rPr>
          <w:color w:val="000000"/>
          <w:spacing w:val="-3"/>
          <w:sz w:val="22"/>
          <w:szCs w:val="22"/>
        </w:rPr>
        <w:t>Burmistrz/Wójt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30:00Z</dcterms:created>
  <dc:creator>Powiatowy Urząd Pracy w Kłodzku</dc:creator>
  <dc:description/>
  <cp:keywords/>
  <dc:language>en-US</dc:language>
  <cp:lastModifiedBy>u_puls</cp:lastModifiedBy>
  <cp:lastPrinted>2009-02-25T07:55:00Z</cp:lastPrinted>
  <dcterms:modified xsi:type="dcterms:W3CDTF">2010-02-18T08:31:00Z</dcterms:modified>
  <cp:revision>3</cp:revision>
  <dc:subject/>
  <dc:title/>
</cp:coreProperties>
</file>