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" w:hanging="0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>Kłodzko, dnia ..............................2009r.</w:t>
      </w:r>
    </w:p>
    <w:p>
      <w:pPr>
        <w:pStyle w:val="TextBody"/>
        <w:spacing w:lineRule="auto" w:line="276"/>
        <w:ind w:right="167" w:hanging="0"/>
        <w:jc w:val="left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  <w:tab/>
      </w:r>
    </w:p>
    <w:p>
      <w:pPr>
        <w:pStyle w:val="TextBody"/>
        <w:spacing w:lineRule="auto" w:line="276"/>
        <w:ind w:right="167" w:hanging="0"/>
        <w:jc w:val="left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TextBody"/>
        <w:spacing w:lineRule="auto" w:line="276"/>
        <w:ind w:left="6233" w:right="167" w:firstLine="139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Dyrektor</w:t>
      </w:r>
    </w:p>
    <w:p>
      <w:pPr>
        <w:pStyle w:val="TextBody"/>
        <w:spacing w:lineRule="auto" w:line="276"/>
        <w:ind w:left="6233" w:right="167" w:firstLine="139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Powiatowego Urzędu Pracy w Kłodzku</w:t>
      </w:r>
    </w:p>
    <w:p>
      <w:pPr>
        <w:pStyle w:val="TextBody"/>
        <w:spacing w:lineRule="auto" w:line="276"/>
        <w:ind w:right="167" w:hanging="0"/>
        <w:jc w:val="left"/>
        <w:rPr>
          <w:b/>
          <w:b/>
          <w:bCs/>
          <w:sz w:val="28"/>
          <w:szCs w:val="28"/>
          <w:vertAlign w:val="superscript"/>
          <w:lang w:bidi="zxx"/>
        </w:rPr>
      </w:pPr>
      <w:r>
        <w:rPr>
          <w:b/>
          <w:bCs/>
          <w:sz w:val="28"/>
          <w:szCs w:val="28"/>
          <w:vertAlign w:val="superscript"/>
          <w:lang w:bidi="zxx"/>
        </w:rPr>
      </w:r>
    </w:p>
    <w:p>
      <w:pPr>
        <w:pStyle w:val="Normal"/>
        <w:spacing w:lineRule="auto" w:line="276"/>
        <w:ind w:right="167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WNIOSEK  O  REFUNDACJĘ     </w:t>
      </w:r>
    </w:p>
    <w:p>
      <w:pPr>
        <w:pStyle w:val="Normal"/>
        <w:spacing w:lineRule="auto" w:line="276"/>
        <w:ind w:right="17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kosztów wyposażenia lub doposażenia stanowiska  pracy  dla skierowanego bezrobotnego</w:t>
      </w:r>
    </w:p>
    <w:p>
      <w:pPr>
        <w:pStyle w:val="TextBody"/>
        <w:spacing w:lineRule="auto" w:line="276"/>
        <w:ind w:left="117" w:right="167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TextBody"/>
        <w:spacing w:lineRule="auto" w:line="276"/>
        <w:ind w:right="17" w:hanging="0"/>
        <w:rPr/>
      </w:pPr>
      <w:r>
        <w:rPr>
          <w:sz w:val="20"/>
          <w:lang w:bidi="zxx"/>
        </w:rPr>
        <w:t>na zasadach określonych w ustawie z dnia 20 kwietnia 2004 r. o promocji zatrudnienia i  instytucjach rynku pracy  / Dz. U.</w:t>
        <w:br/>
        <w:t>z 2008r. Nr 69,  poz.415, z późn. zm. / oraz w rozporządzeniu Ministra Pracy i Polityki Społecznej z dnia 17 kwietnia 2009 r.</w:t>
        <w:br/>
        <w:t xml:space="preserve">w sprawie  dokonywania refundacji kosztów wyposażenia lub doposażenia stanowiska pracy dla skierowanego bezrobotnego, oraz przyznawania bezrobotnemu środków na podjęcie działalności gospodarczej </w:t>
      </w:r>
      <w:r>
        <w:rPr>
          <w:sz w:val="18"/>
          <w:lang w:bidi="zxx"/>
        </w:rPr>
        <w:t>(Dz. U. z 2009r. Nr 62, poz.512)</w:t>
      </w:r>
    </w:p>
    <w:p>
      <w:pPr>
        <w:pStyle w:val="TextBody"/>
        <w:spacing w:lineRule="auto" w:line="276"/>
        <w:ind w:right="17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3" w:right="17" w:hanging="283"/>
        <w:rPr>
          <w:b/>
          <w:b/>
          <w:bCs/>
          <w:lang w:bidi="zxx"/>
        </w:rPr>
      </w:pPr>
      <w:r>
        <w:rPr>
          <w:b/>
          <w:bCs/>
          <w:lang w:bidi="zxx"/>
        </w:rPr>
        <w:t>DANE DOTYCZĄCE PODMIOTU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 xml:space="preserve">Nazwa Podmiotu </w:t>
      </w:r>
    </w:p>
    <w:p>
      <w:pPr>
        <w:pStyle w:val="TextBody"/>
        <w:spacing w:lineRule="auto" w:line="360"/>
        <w:ind w:left="567" w:right="17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 xml:space="preserve">Adres Podmiotu 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/>
      </w:pPr>
      <w:r>
        <w:rPr>
          <w:lang w:bidi="zxx"/>
        </w:rPr>
        <w:t>tel. ...........................................................................fax 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>Forma prawna prowadzonej działalności 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>
          <w:lang w:bidi="zxx"/>
        </w:rPr>
      </w:pPr>
      <w:r>
        <w:rPr>
          <w:lang w:bidi="zxx"/>
        </w:rPr>
        <w:t xml:space="preserve">Stopa procentowa ubezpieczenia wypadkowego </w:t>
      </w:r>
      <w:r>
        <w:rPr>
          <w:szCs w:val="24"/>
          <w:lang w:bidi="zxx"/>
        </w:rPr>
        <w:t>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Numer w krajowym rejestrze podmiotów gospodarki narodowej REGON 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Numer Identyfikacji podatkowej NIP ……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Klasa PKD / EKD 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Osoby upoważnione do zwierania umów cywilno - prawnych /</w:t>
      </w:r>
      <w:r>
        <w:rPr>
          <w:i/>
          <w:iCs/>
          <w:lang w:bidi="zxx"/>
        </w:rPr>
        <w:t>funkcja w firmie</w:t>
      </w:r>
      <w:r>
        <w:rPr>
          <w:lang w:bidi="zxx"/>
        </w:rPr>
        <w:t>/</w:t>
      </w:r>
    </w:p>
    <w:p>
      <w:pPr>
        <w:pStyle w:val="TextBody"/>
        <w:spacing w:lineRule="auto" w:line="360"/>
        <w:ind w:left="567" w:right="17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Nazwa banku i numer konta bankowego ………........................................................................................</w:t>
      </w:r>
    </w:p>
    <w:p>
      <w:pPr>
        <w:pStyle w:val="TextBody"/>
        <w:spacing w:lineRule="auto" w:line="360"/>
        <w:ind w:left="567" w:right="17" w:hanging="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</w:t>
      </w:r>
      <w:r>
        <w:rPr>
          <w:lang w:bidi="zxx"/>
        </w:rPr>
        <w:t>..</w:t>
      </w:r>
    </w:p>
    <w:p>
      <w:pPr>
        <w:pStyle w:val="TextBody"/>
        <w:numPr>
          <w:ilvl w:val="0"/>
          <w:numId w:val="3"/>
        </w:numPr>
        <w:spacing w:lineRule="auto" w:line="360"/>
        <w:ind w:left="567" w:right="17" w:hanging="397"/>
        <w:rPr/>
      </w:pPr>
      <w:r>
        <w:rPr>
          <w:lang w:bidi="zxx"/>
        </w:rPr>
        <w:t>Data rozpoczęcia działalności gospodarczej ..............................................................................................</w:t>
      </w:r>
    </w:p>
    <w:p>
      <w:pPr>
        <w:pStyle w:val="TextBody"/>
        <w:spacing w:lineRule="auto" w:line="360"/>
        <w:ind w:left="170" w:right="17" w:hanging="0"/>
        <w:rPr/>
      </w:pPr>
      <w:r>
        <w:rPr>
          <w:lang w:bidi="zxx"/>
        </w:rPr>
        <w:t xml:space="preserve">11.  Rodzaj prowadzonej działalności: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numPr>
          <w:ilvl w:val="0"/>
          <w:numId w:val="4"/>
        </w:numPr>
        <w:spacing w:lineRule="auto" w:line="360"/>
        <w:ind w:left="851" w:right="17" w:hanging="283"/>
        <w:rPr>
          <w:lang w:bidi="zxx"/>
        </w:rPr>
      </w:pPr>
      <w:r>
        <w:rPr>
          <w:lang w:bidi="zxx"/>
        </w:rPr>
        <w:t>wytwórcza,</w:t>
        <w:tab/>
        <w:tab/>
        <w:t>b)  usługowa,</w:t>
        <w:tab/>
        <w:tab/>
        <w:t>c)   handlowa</w:t>
        <w:tab/>
        <w:tab/>
        <w:t>d) inna …………………………….</w:t>
      </w:r>
    </w:p>
    <w:p>
      <w:pPr>
        <w:pStyle w:val="TextBody"/>
        <w:spacing w:lineRule="auto" w:line="276"/>
        <w:ind w:left="170" w:right="17" w:hanging="0"/>
        <w:rPr/>
      </w:pPr>
      <w:r>
        <w:rPr>
          <w:szCs w:val="24"/>
          <w:lang w:bidi="zxx"/>
        </w:rPr>
        <w:t>12. Wielkość przedsiębiorcy /</w:t>
      </w:r>
      <w:r>
        <w:rPr>
          <w:sz w:val="20"/>
          <w:lang w:bidi="zxx"/>
        </w:rPr>
        <w:t>nie dotyczy podmiotów nie będących przedsiębiorcami</w:t>
      </w:r>
      <w:r>
        <w:rPr>
          <w:szCs w:val="24"/>
          <w:lang w:bidi="zxx"/>
        </w:rPr>
        <w:t xml:space="preserve">/: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/>
      </w:pPr>
      <w:r>
        <w:rPr>
          <w:rFonts w:cs="ITC Bookman Demi" w:ascii="ITC Bookman Demi" w:hAnsi="ITC Bookman Demi"/>
          <w:lang w:bidi="zxx"/>
        </w:rPr>
        <w:t>mikro przedsiębiorstwa (zatrudnienie – mniej niż 1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>
          <w:rFonts w:ascii="ITC Bookman Demi" w:hAnsi="ITC Bookman Demi" w:cs="ITC Bookman Demi"/>
          <w:lang w:bidi="zxx"/>
        </w:rPr>
      </w:pPr>
      <w:r>
        <w:rPr>
          <w:rFonts w:cs="ITC Bookman Demi" w:ascii="ITC Bookman Demi" w:hAnsi="ITC Bookman Demi"/>
          <w:lang w:bidi="zxx"/>
        </w:rPr>
        <w:t>małe przedsiębiorstwo ( zatrudnienie – od 10 do 5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/>
      </w:pPr>
      <w:r>
        <w:rPr>
          <w:rFonts w:cs="ITC Bookman Demi" w:ascii="ITC Bookman Demi" w:hAnsi="ITC Bookman Demi"/>
          <w:lang w:bidi="zxx"/>
        </w:rPr>
        <w:t>średnie przedsiębiorstwo ( zatrudnienie – od 50 do 250 pracowników)</w:t>
      </w:r>
    </w:p>
    <w:p>
      <w:pPr>
        <w:pStyle w:val="TextBody"/>
        <w:numPr>
          <w:ilvl w:val="0"/>
          <w:numId w:val="5"/>
        </w:numPr>
        <w:spacing w:lineRule="auto" w:line="276"/>
        <w:ind w:left="850" w:right="167" w:hanging="283"/>
        <w:rPr>
          <w:rFonts w:ascii="ITC Bookman Demi" w:hAnsi="ITC Bookman Demi" w:cs="ITC Bookman Demi"/>
          <w:lang w:bidi="zxx"/>
        </w:rPr>
      </w:pPr>
      <w:r>
        <w:rPr>
          <w:rFonts w:cs="ITC Bookman Demi" w:ascii="ITC Bookman Demi" w:hAnsi="ITC Bookman Demi"/>
          <w:lang w:bidi="zxx"/>
        </w:rPr>
        <w:t>duże przedsiębiorstwo ( zatrudnienie – powyżej 250 pracowników)</w:t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  <w:t>* właściwe podkreślić</w:t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left="170" w:right="167" w:hanging="28"/>
        <w:jc w:val="left"/>
        <w:rPr/>
      </w:pPr>
      <w:r>
        <w:rPr>
          <w:lang w:bidi="zxx"/>
        </w:rPr>
        <w:t xml:space="preserve">13. Forma opodatkowania i stawka procentowa płaconego podatku: </w:t>
      </w:r>
      <w:r>
        <w:rPr>
          <w:b/>
          <w:bCs/>
          <w:sz w:val="28"/>
          <w:szCs w:val="28"/>
          <w:lang w:bidi="zxx"/>
        </w:rPr>
        <w:t>*</w:t>
      </w:r>
    </w:p>
    <w:p>
      <w:pPr>
        <w:pStyle w:val="TextBody"/>
        <w:spacing w:lineRule="auto" w:line="276"/>
        <w:ind w:right="167" w:hanging="0"/>
        <w:jc w:val="left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numPr>
          <w:ilvl w:val="0"/>
          <w:numId w:val="24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karta podatkowa (podatek kwotowy)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ryczałt (podatek procentowy od przychodów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1133" w:right="167" w:firstLine="1"/>
        <w:jc w:val="left"/>
        <w:rPr/>
      </w:pPr>
      <w:r>
        <w:rPr>
          <w:lang w:bidi="zxx"/>
        </w:rPr>
        <w:t xml:space="preserve">  </w:t>
      </w:r>
      <w:r>
        <w:rPr>
          <w:lang w:bidi="zxx"/>
        </w:rPr>
        <w:t>3,0 %</w:t>
      </w:r>
    </w:p>
    <w:p>
      <w:pPr>
        <w:pStyle w:val="TextBody"/>
        <w:numPr>
          <w:ilvl w:val="0"/>
          <w:numId w:val="21"/>
        </w:numPr>
        <w:spacing w:lineRule="auto" w:line="276"/>
        <w:ind w:left="1133" w:right="167" w:firstLine="1"/>
        <w:jc w:val="left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5,5 %</w:t>
      </w:r>
    </w:p>
    <w:p>
      <w:pPr>
        <w:pStyle w:val="TextBody"/>
        <w:numPr>
          <w:ilvl w:val="0"/>
          <w:numId w:val="21"/>
        </w:numPr>
        <w:spacing w:lineRule="auto" w:line="276"/>
        <w:ind w:left="1133" w:right="167" w:firstLine="1"/>
        <w:jc w:val="left"/>
        <w:rPr/>
      </w:pPr>
      <w:r>
        <w:rPr>
          <w:lang w:bidi="zxx"/>
        </w:rPr>
        <w:t xml:space="preserve">  </w:t>
      </w:r>
      <w:r>
        <w:rPr>
          <w:lang w:bidi="zxx"/>
        </w:rPr>
        <w:t>8,5%</w:t>
      </w:r>
    </w:p>
    <w:p>
      <w:pPr>
        <w:pStyle w:val="TextBody"/>
        <w:numPr>
          <w:ilvl w:val="0"/>
          <w:numId w:val="21"/>
        </w:numPr>
        <w:spacing w:lineRule="auto" w:line="276"/>
        <w:ind w:left="1133" w:right="167" w:firstLine="1"/>
        <w:jc w:val="left"/>
        <w:rPr/>
      </w:pPr>
      <w:r>
        <w:rPr>
          <w:lang w:bidi="zxx"/>
        </w:rPr>
        <w:t>17,0 %</w:t>
      </w:r>
    </w:p>
    <w:p>
      <w:pPr>
        <w:pStyle w:val="TextBody"/>
        <w:numPr>
          <w:ilvl w:val="0"/>
          <w:numId w:val="21"/>
        </w:numPr>
        <w:spacing w:lineRule="auto" w:line="276"/>
        <w:ind w:left="1133" w:right="167" w:firstLine="1"/>
        <w:jc w:val="left"/>
        <w:rPr/>
      </w:pPr>
      <w:r>
        <w:rPr>
          <w:lang w:bidi="zxx"/>
        </w:rPr>
        <w:t>20,0 %</w:t>
      </w:r>
    </w:p>
    <w:p>
      <w:pPr>
        <w:pStyle w:val="TextBody"/>
        <w:numPr>
          <w:ilvl w:val="0"/>
          <w:numId w:val="24"/>
        </w:numPr>
        <w:spacing w:lineRule="auto" w:line="276"/>
        <w:ind w:left="720" w:right="167" w:hanging="360"/>
        <w:jc w:val="left"/>
        <w:rPr>
          <w:lang w:bidi="zxx"/>
        </w:rPr>
      </w:pPr>
      <w:r>
        <w:rPr>
          <w:lang w:bidi="zxx"/>
        </w:rPr>
        <w:t>zasady ogólne (podatek według skali podatkowej; podatek procentowy od dochodów):</w:t>
      </w:r>
    </w:p>
    <w:p>
      <w:pPr>
        <w:pStyle w:val="TextBody"/>
        <w:numPr>
          <w:ilvl w:val="0"/>
          <w:numId w:val="10"/>
        </w:numPr>
        <w:spacing w:lineRule="auto" w:line="276"/>
        <w:ind w:left="963" w:right="167" w:hanging="170"/>
        <w:jc w:val="left"/>
        <w:rPr>
          <w:lang w:bidi="zxx"/>
        </w:rPr>
      </w:pPr>
      <w:r>
        <w:rPr>
          <w:lang w:bidi="zxx"/>
        </w:rPr>
        <w:t>podatek progresywny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276"/>
        <w:ind w:left="1133" w:right="167" w:firstLine="1"/>
        <w:jc w:val="left"/>
        <w:rPr/>
      </w:pPr>
      <w:r>
        <w:rPr>
          <w:lang w:bidi="zxx"/>
        </w:rPr>
        <w:t xml:space="preserve"> </w:t>
      </w:r>
      <w:r>
        <w:rPr>
          <w:lang w:bidi="zxx"/>
        </w:rPr>
        <w:t>18 %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276"/>
        <w:ind w:left="1133" w:right="167" w:firstLine="1"/>
        <w:jc w:val="left"/>
        <w:rPr/>
      </w:pPr>
      <w:r>
        <w:rPr>
          <w:lang w:bidi="zxx"/>
        </w:rPr>
        <w:t xml:space="preserve"> </w:t>
      </w:r>
      <w:r>
        <w:rPr>
          <w:lang w:bidi="zxx"/>
        </w:rPr>
        <w:t>32 %</w:t>
      </w:r>
    </w:p>
    <w:p>
      <w:pPr>
        <w:pStyle w:val="TextBody"/>
        <w:numPr>
          <w:ilvl w:val="0"/>
          <w:numId w:val="9"/>
        </w:numPr>
        <w:spacing w:lineRule="auto" w:line="276"/>
        <w:ind w:left="1133" w:right="167" w:hanging="283"/>
        <w:jc w:val="left"/>
        <w:rPr>
          <w:lang w:bidi="zxx"/>
        </w:rPr>
      </w:pPr>
      <w:r>
        <w:rPr>
          <w:lang w:bidi="zxx"/>
        </w:rPr>
        <w:t>podatek liniowy</w:t>
      </w:r>
    </w:p>
    <w:p>
      <w:pPr>
        <w:pStyle w:val="TextBody"/>
        <w:numPr>
          <w:ilvl w:val="0"/>
          <w:numId w:val="22"/>
        </w:numPr>
        <w:spacing w:lineRule="auto" w:line="276"/>
        <w:ind w:left="1134" w:right="167" w:hanging="0"/>
        <w:jc w:val="left"/>
        <w:rPr>
          <w:lang w:bidi="zxx"/>
        </w:rPr>
      </w:pPr>
      <w:r>
        <w:rPr>
          <w:lang w:bidi="zxx"/>
        </w:rPr>
        <w:t>19%</w:t>
      </w:r>
    </w:p>
    <w:p>
      <w:pPr>
        <w:pStyle w:val="TextBody"/>
        <w:spacing w:lineRule="auto" w:line="276"/>
        <w:ind w:left="567" w:right="167" w:hanging="425"/>
        <w:jc w:val="left"/>
        <w:rPr/>
      </w:pPr>
      <w:r>
        <w:rPr>
          <w:lang w:bidi="zxx"/>
        </w:rPr>
        <w:t>14. Stan zatrudnienia pracowników w przeliczeniu na pełny wymiar czasu pracy  w dniu    złożenia  wniosku ………………………………</w:t>
      </w:r>
    </w:p>
    <w:p>
      <w:pPr>
        <w:pStyle w:val="TextBody"/>
        <w:spacing w:lineRule="auto" w:line="276"/>
        <w:ind w:left="567" w:right="167" w:hanging="425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76"/>
        <w:ind w:left="256" w:right="167" w:hanging="114"/>
        <w:rPr/>
      </w:pPr>
      <w:r>
        <w:rPr>
          <w:lang w:bidi="zxx"/>
        </w:rPr>
        <w:t>15. Liczba zatrudnionych pracowników /</w:t>
      </w:r>
      <w:r>
        <w:rPr>
          <w:sz w:val="20"/>
          <w:lang w:bidi="zxx"/>
        </w:rPr>
        <w:t>nie uwzględniając podmiotu</w:t>
      </w:r>
      <w:r>
        <w:rPr>
          <w:lang w:bidi="zxx"/>
        </w:rPr>
        <w:t xml:space="preserve">/ w przeliczeniu na pełny wymiar czasu  </w:t>
      </w:r>
    </w:p>
    <w:p>
      <w:pPr>
        <w:pStyle w:val="TextBody"/>
        <w:spacing w:lineRule="atLeast" w:line="100"/>
        <w:ind w:left="567" w:right="17" w:hanging="0"/>
        <w:rPr>
          <w:i/>
          <w:i/>
          <w:lang w:bidi="zxx"/>
        </w:rPr>
      </w:pPr>
      <w:r>
        <w:rPr>
          <w:lang w:bidi="zxx"/>
        </w:rPr>
        <w:t>pracy w poszczególnych 6  miesiącach poprzedzających złożenie wniosku przez podmiot:</w:t>
      </w:r>
      <w:r>
        <w:rPr>
          <w:i/>
          <w:lang w:bidi="zxx"/>
        </w:rPr>
        <w:t xml:space="preserve">    </w:t>
      </w:r>
    </w:p>
    <w:p>
      <w:pPr>
        <w:pStyle w:val="TextBody"/>
        <w:spacing w:lineRule="atLeast" w:line="100"/>
        <w:ind w:left="567" w:right="17" w:hanging="0"/>
        <w:jc w:val="lef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spacing w:lineRule="atLeast" w:line="100"/>
        <w:ind w:left="567" w:right="17" w:hanging="0"/>
        <w:jc w:val="lef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spacing w:lineRule="atLeast" w:line="100"/>
        <w:ind w:left="567" w:right="17" w:hanging="0"/>
        <w:jc w:val="left"/>
        <w:rPr>
          <w:i/>
          <w:i/>
          <w:lang w:bidi="zxx"/>
        </w:rPr>
      </w:pPr>
      <w:r>
        <w:rPr>
          <w:i/>
          <w:lang w:bidi="zxx"/>
        </w:rPr>
      </w:r>
    </w:p>
    <w:tbl>
      <w:tblPr>
        <w:tblW w:w="107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1998"/>
        <w:gridCol w:w="2552"/>
        <w:gridCol w:w="5639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w przeliczeniu na pełny wymiar czasu pracy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mniejszenia stanu zatrudnienia podać sposób rozwiązania stosunku pracy</w:t>
            </w:r>
          </w:p>
        </w:tc>
      </w:tr>
      <w:tr>
        <w:trPr>
          <w:trHeight w:val="45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</w:tr>
    </w:tbl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left="426" w:right="167" w:hanging="426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left="426" w:right="167" w:hanging="426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*Właściwe zakreślić</w:t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tabs>
          <w:tab w:val="clear" w:pos="708"/>
          <w:tab w:val="left" w:pos="750" w:leader="none"/>
        </w:tabs>
        <w:spacing w:lineRule="auto" w:line="276"/>
        <w:ind w:right="16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right="1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ind w:left="284" w:hanging="284"/>
        <w:rPr>
          <w:b/>
          <w:b/>
          <w:bCs/>
          <w:lang w:bidi="zxx"/>
        </w:rPr>
      </w:pPr>
      <w:r>
        <w:rPr>
          <w:b/>
          <w:bCs/>
          <w:lang w:bidi="zxx"/>
        </w:rPr>
        <w:t>DANE DOTYCZĄCE STANOWISKA PRACY WYPOSAŻONYCH LUB DOPOSAŻONYCH ZE ŚRODKÓW FUNDUSZU PRACY, NA KTÓRYCH PODEJMĄ ZATRUDNIENIE OSOBY BEZROBOTNE SKIEROWANE PRZEZ URZĄD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567" w:right="17" w:hanging="567"/>
        <w:rPr/>
      </w:pPr>
      <w:r>
        <w:rPr>
          <w:lang w:bidi="zxx"/>
        </w:rPr>
        <w:t>Liczba stanowisk pracy dla skierowanych bezrobotnych 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567" w:right="17" w:hanging="567"/>
        <w:rPr>
          <w:lang w:bidi="zxx"/>
        </w:rPr>
      </w:pPr>
      <w:r>
        <w:rPr>
          <w:lang w:bidi="zxx"/>
        </w:rPr>
        <w:t>Miejsce i rodzaj  pracy z podziałem na stanowiska pracy :</w:t>
      </w:r>
    </w:p>
    <w:tbl>
      <w:tblPr>
        <w:tblW w:w="10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43"/>
        <w:gridCol w:w="3119"/>
        <w:gridCol w:w="3892"/>
      </w:tblGrid>
      <w:tr>
        <w:trPr>
          <w:tblHeader w:val="true"/>
          <w:trHeight w:val="52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ce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racy jaka będzie wykonywana przez skierowanych bezrobotnych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  <w:lang w:bidi="zxx"/>
              </w:rPr>
            </w:r>
          </w:p>
        </w:tc>
      </w:tr>
    </w:tbl>
    <w:p>
      <w:pPr>
        <w:pStyle w:val="TextBody"/>
        <w:ind w:right="17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" w:leader="none"/>
        </w:tabs>
        <w:ind w:left="284" w:right="17" w:hanging="284"/>
        <w:rPr>
          <w:szCs w:val="24"/>
          <w:lang w:bidi="zxx"/>
        </w:rPr>
      </w:pPr>
      <w:r>
        <w:rPr>
          <w:szCs w:val="24"/>
          <w:lang w:bidi="zxx"/>
        </w:rPr>
        <w:t>Wymagane  kwalifikacje i inne wymagania niezbędne do pracy jakie winne spełniać osoby skierowane przez Urząd Pracy.</w:t>
      </w:r>
    </w:p>
    <w:tbl>
      <w:tblPr>
        <w:tblW w:w="10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43"/>
        <w:gridCol w:w="7011"/>
      </w:tblGrid>
      <w:tr>
        <w:trPr>
          <w:tblHeader w:val="true"/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 i inne  wymagania niezbędne  do wykonywania pracy, jakie powinni spełniać skierowani bezrobotni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/>
        <w:ind w:right="17" w:hanging="0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567" w:right="17" w:hanging="567"/>
        <w:rPr/>
      </w:pPr>
      <w:r>
        <w:rPr>
          <w:lang w:bidi="zxx"/>
        </w:rPr>
        <w:t>Kalkulacja wydatków dla poszczególnych stanowisk pracy i źródła ich finansowania:</w:t>
      </w:r>
    </w:p>
    <w:p>
      <w:pPr>
        <w:pStyle w:val="TextBody"/>
        <w:tabs>
          <w:tab w:val="clear" w:pos="708"/>
          <w:tab w:val="left" w:pos="284" w:leader="none"/>
        </w:tabs>
        <w:ind w:left="567" w:right="17" w:hanging="567"/>
        <w:rPr>
          <w:lang w:bidi="zxx"/>
        </w:rPr>
      </w:pPr>
      <w:r>
        <w:rPr>
          <w:lang w:bidi="zxx"/>
        </w:rPr>
        <w:t>Koszt całkowity doposażenia lub wyposażenia stanowiska / stanowisk prac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83" w:right="17" w:hanging="567"/>
        <w:jc w:val="both"/>
        <w:rPr/>
      </w:pPr>
      <w:r>
        <w:rPr>
          <w:b w:val="false"/>
          <w:lang w:bidi="zxx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583" w:hanging="567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 xml:space="preserve">w tym wnioskowana kwota refundacji wyniesie </w:t>
      </w:r>
      <w:r>
        <w:rPr>
          <w:b w:val="false"/>
          <w:i/>
          <w:lang w:bidi="zxx"/>
        </w:rPr>
        <w:t>(nie wyższa niż 6 –krotna wysokość przeciętnego wynagrodzenia)</w:t>
      </w:r>
      <w:r>
        <w:rPr>
          <w:b w:val="false"/>
          <w:sz w:val="24"/>
          <w:szCs w:val="24"/>
          <w:lang w:bidi="zxx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/>
      </w:pPr>
      <w:r>
        <w:rPr>
          <w:b w:val="false"/>
          <w:sz w:val="24"/>
          <w:lang w:bidi="zxx"/>
        </w:rPr>
        <w:t>- na jedno stanowisko 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/>
      </w:pPr>
      <w:r>
        <w:rPr>
          <w:b w:val="false"/>
          <w:sz w:val="24"/>
          <w:lang w:bidi="zxx"/>
        </w:rPr>
        <w:t>- ogółem 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850" w:hanging="567"/>
        <w:rPr/>
      </w:pPr>
      <w:r>
        <w:rPr>
          <w:b w:val="false"/>
          <w:sz w:val="24"/>
          <w:lang w:bidi="zxx"/>
        </w:rPr>
        <w:t>- słownie ....................................................................</w:t>
      </w:r>
      <w:r>
        <w:rPr/>
        <w:t>...........................................................................</w:t>
      </w:r>
    </w:p>
    <w:tbl>
      <w:tblPr>
        <w:tblW w:w="105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2432"/>
        <w:gridCol w:w="1933"/>
        <w:gridCol w:w="2750"/>
        <w:gridCol w:w="2956"/>
      </w:tblGrid>
      <w:tr>
        <w:trPr>
          <w:tblHeader w:val="true"/>
          <w:trHeight w:val="48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 *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refundacji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 A Z E 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</w:tr>
    </w:tbl>
    <w:p>
      <w:pPr>
        <w:pStyle w:val="TextBody"/>
        <w:ind w:right="17" w:hanging="0"/>
        <w:rPr/>
      </w:pPr>
      <w:r>
        <w:rPr>
          <w:b/>
          <w:bCs/>
          <w:sz w:val="28"/>
          <w:szCs w:val="28"/>
          <w:lang w:bidi="zxx"/>
        </w:rPr>
        <w:t>*</w:t>
      </w:r>
      <w:r>
        <w:rPr>
          <w:sz w:val="20"/>
          <w:lang w:bidi="zxx"/>
        </w:rPr>
        <w:t>np.: środki własne, środki z przyznanej ewentualnie refundacji kosztów wyposażenia lub doposażenia stanowiska pracy, środki uzyskane w związku z otrzymaną wcześniej pomocą publiczną w formie kredytów preferencyjnych, dopłat do oprocentowania kredytów, gwarancji lub poręczeń udzielonych na warunkach korzystniejszych niż oferowane na rynku, inne źródła.</w:t>
      </w:r>
    </w:p>
    <w:p>
      <w:pPr>
        <w:pStyle w:val="TextBody"/>
        <w:ind w:right="17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 xml:space="preserve">5. </w:t>
      </w:r>
      <w:r>
        <w:rPr>
          <w:color w:val="000000"/>
          <w:szCs w:val="24"/>
        </w:rPr>
        <w:t>Szczegółowa specyfikacja i harmonogram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:</w:t>
      </w:r>
    </w:p>
    <w:p>
      <w:pPr>
        <w:pStyle w:val="TextBody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10413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651"/>
        <w:gridCol w:w="1750"/>
        <w:gridCol w:w="1783"/>
        <w:gridCol w:w="2804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zakup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ermin zakup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Cena towaru brutto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go stanowiska dotyczy zakup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TextBody"/>
        <w:spacing w:lineRule="auto" w:line="276"/>
        <w:ind w:left="170" w:hanging="0"/>
        <w:rPr/>
      </w:pPr>
      <w:r>
        <w:rPr>
          <w:b/>
          <w:bCs/>
          <w:sz w:val="28"/>
          <w:szCs w:val="28"/>
          <w:lang w:bidi="zxx"/>
        </w:rPr>
        <w:t>*</w:t>
      </w:r>
      <w:r>
        <w:rPr>
          <w:sz w:val="20"/>
          <w:lang w:bidi="zxx"/>
        </w:rPr>
        <w:t>PUP rozliczy faktury, rachunki, umowy cywilno - prawne przedkładane przez podmiot otrzymujący refundację kosztów    wyposażenia lub doposażenia stanowiska pracy dla  skierowanego bezrobotnego według wartości brutto.</w:t>
      </w:r>
    </w:p>
    <w:p>
      <w:pPr>
        <w:pStyle w:val="TextBody"/>
        <w:spacing w:lineRule="auto" w:line="276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numPr>
          <w:ilvl w:val="0"/>
          <w:numId w:val="18"/>
        </w:numPr>
        <w:spacing w:lineRule="auto" w:line="276"/>
        <w:rPr>
          <w:szCs w:val="24"/>
        </w:rPr>
      </w:pPr>
      <w:r>
        <w:rPr>
          <w:lang w:bidi="zxx"/>
        </w:rPr>
        <w:t>Proponowana forma zabezpieczenia zwrotu przez podmiot refundacji*:</w:t>
      </w:r>
    </w:p>
    <w:p>
      <w:pPr>
        <w:pStyle w:val="TextBody"/>
        <w:spacing w:lineRule="auto" w:line="276"/>
        <w:ind w:left="567" w:hanging="0"/>
        <w:rPr>
          <w:szCs w:val="24"/>
        </w:rPr>
      </w:pPr>
      <w:r>
        <w:rPr>
          <w:lang w:bidi="zxx"/>
        </w:rPr>
        <w:t xml:space="preserve">1. Poręczenie przez </w:t>
      </w:r>
      <w:r>
        <w:rPr/>
        <w:t>następujące</w:t>
      </w:r>
      <w:r>
        <w:rPr>
          <w:b/>
        </w:rPr>
        <w:t xml:space="preserve">  </w:t>
      </w:r>
      <w:r>
        <w:rPr/>
        <w:t>osoby fizyczne:</w:t>
      </w:r>
    </w:p>
    <w:p>
      <w:pPr>
        <w:pStyle w:val="TextBody"/>
        <w:spacing w:lineRule="auto" w:line="276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/nazwisko, imię, adres zameldowania, zakład pracy, dochód miesięczny brutto/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>/nazwisko, imię, adres zameldowania, zakład pracy, dochód miesięczny brutt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0"/>
        <w:jc w:val="left"/>
        <w:rPr>
          <w:lang w:bidi="zxx"/>
        </w:rPr>
      </w:pPr>
      <w:r>
        <w:rPr/>
        <w:t xml:space="preserve">  </w:t>
      </w:r>
      <w:r>
        <w:rPr/>
        <w:t>2. lub i</w:t>
      </w:r>
      <w:r>
        <w:rPr>
          <w:szCs w:val="24"/>
        </w:rPr>
        <w:t xml:space="preserve">nna forma zabezpieczenia tj.: </w:t>
      </w:r>
      <w:r>
        <w:rPr>
          <w:color w:val="000000"/>
          <w:szCs w:val="24"/>
        </w:rPr>
        <w:t>weksel z poręczeniem wekslowym (aval), gwarancja bankowa, zastaw na prawach lub rzeczach, blokada rachunku bankowego albo akt notarialny o poddaniu się egzekucji przez dłużnika</w:t>
      </w:r>
      <w:r>
        <w:rPr>
          <w:color w:val="000000"/>
          <w:sz w:val="23"/>
          <w:szCs w:val="23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. </w:t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  <w:t>* właściwe zakreślić</w:t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numPr>
          <w:ilvl w:val="0"/>
          <w:numId w:val="19"/>
        </w:numPr>
        <w:spacing w:lineRule="auto" w:line="276"/>
        <w:jc w:val="left"/>
        <w:rPr/>
      </w:pPr>
      <w:r>
        <w:rPr>
          <w:b/>
          <w:bCs/>
          <w:lang w:bidi="zxx"/>
        </w:rPr>
        <w:t>OŚWIADCZENIE  PODMIOTU (załączniki)</w:t>
      </w:r>
    </w:p>
    <w:p>
      <w:pPr>
        <w:pStyle w:val="TextBody"/>
        <w:spacing w:lineRule="auto" w:line="276"/>
        <w:ind w:left="708" w:hanging="0"/>
        <w:rPr>
          <w:b/>
          <w:b/>
          <w:lang w:bidi="zxx"/>
        </w:rPr>
      </w:pPr>
      <w:r>
        <w:rPr>
          <w:b/>
          <w:lang w:bidi="zxx"/>
        </w:rPr>
        <w:t xml:space="preserve">Świadoma/y odpowiedzialności karnej za składanie nieprawdziwych danych /art.233 k.k./ oświadczam, </w:t>
        <w:tab/>
        <w:t>że:</w:t>
      </w:r>
    </w:p>
    <w:p>
      <w:pPr>
        <w:pStyle w:val="TextBody"/>
        <w:spacing w:lineRule="auto" w:line="276"/>
        <w:ind w:firstLine="708"/>
        <w:rPr/>
      </w:pPr>
      <w:r>
        <w:rPr>
          <w:lang w:bidi="zxx"/>
        </w:rPr>
        <w:t>1.  dane podane  w niniejszym wniosku są zgodne z prawdą,</w:t>
      </w:r>
    </w:p>
    <w:p>
      <w:pPr>
        <w:pStyle w:val="TextBody"/>
        <w:spacing w:lineRule="auto" w:line="276"/>
        <w:rPr/>
      </w:pPr>
      <w:r>
        <w:rPr>
          <w:b/>
          <w:lang w:bidi="zxx"/>
        </w:rPr>
        <w:tab/>
      </w:r>
      <w:r>
        <w:rPr>
          <w:lang w:bidi="zxx"/>
        </w:rPr>
        <w:t>2.</w:t>
      </w:r>
      <w:r>
        <w:rPr>
          <w:b/>
          <w:lang w:bidi="zxx"/>
        </w:rPr>
        <w:t xml:space="preserve">  </w:t>
      </w:r>
      <w:r>
        <w:rPr/>
        <w:t xml:space="preserve">wyrażam  zgodę  na  przetwarzanie  danych  zawartych  we  wniosku zgodnie z ustawą z dnia </w:t>
      </w:r>
    </w:p>
    <w:p>
      <w:pPr>
        <w:pStyle w:val="TextBody"/>
        <w:spacing w:lineRule="auto" w:line="276"/>
        <w:rPr>
          <w:szCs w:val="24"/>
        </w:rPr>
      </w:pPr>
      <w:r>
        <w:rPr/>
        <w:t xml:space="preserve">                </w:t>
      </w:r>
      <w:r>
        <w:rPr/>
        <w:t>29.08.1997r. o ochronie danych osobowych  (Dz. U. Nr 133, poz. 883 z  póź. zmian</w:t>
      </w:r>
      <w:r>
        <w:rPr>
          <w:szCs w:val="24"/>
        </w:rPr>
        <w:t>).</w:t>
      </w:r>
    </w:p>
    <w:p>
      <w:pPr>
        <w:pStyle w:val="TextBody"/>
        <w:spacing w:lineRule="auto" w:line="276"/>
        <w:ind w:right="167" w:hanging="0"/>
        <w:jc w:val="left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276"/>
        <w:ind w:right="16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276"/>
        <w:ind w:left="4248" w:firstLine="1422"/>
        <w:jc w:val="center"/>
        <w:rPr/>
      </w:pPr>
      <w:r>
        <w:rPr/>
        <w:t>……………………………………………………………</w:t>
      </w:r>
      <w:r>
        <w:rPr/>
        <w:t>.....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/</w:t>
      </w:r>
      <w:r>
        <w:rPr>
          <w:color w:val="000000"/>
          <w:sz w:val="16"/>
          <w:szCs w:val="16"/>
        </w:rPr>
        <w:t xml:space="preserve">podpis podmiotu lub osób uprawnionych do reprezentowania podmiotu zamierzającego wyposażyć lub doposażyć stanowisko pracy dla skierowanego bezrobotnego. </w:t>
      </w:r>
      <w:r>
        <w:rPr>
          <w:sz w:val="16"/>
          <w:szCs w:val="16"/>
        </w:rPr>
        <w:t>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Imię i nazwisko właściciela /upoważnionego przedstawiciela/ firmy składającego oświadczenie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Na podstawie paragrafu 2 ust.2 pkt1 </w:t>
      </w:r>
      <w:r>
        <w:rPr>
          <w:lang w:bidi="zxx"/>
        </w:rPr>
        <w:t>Rozporządzeniu Ministra Pracy i Polityki Społecznej z dnia 17 kwietnia 2009 r.</w:t>
        <w:br/>
        <w:t>w sprawie  dokonywania refundacji kosztów wyposażenia lub doposażenia stanowiska pracy dla skierowanego bezrobotnego, oraz przyznawania bezrobotnemu środków na podjęcie działalności gospodarczej (Dz. U. Nr 62, poz.512 z 21 kwietnia 2009r. z późn. zm.)</w:t>
      </w:r>
      <w:r>
        <w:rPr/>
        <w:t>, oświadczam co następuj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ie zalegam w dniu złożenia wniosku z wpłacaniem w terminie wynagrodzeń pracownikom oraz z opłacaniem w terminie składek na ubezpieczenia społeczne, ubezpieczenia zdrowotne, Funduszu Pracy oraz Funduszu Gwarantowanych Świadczeń Pracownicz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jc w:val="both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…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b/>
          <w:bCs/>
          <w:sz w:val="36"/>
          <w:szCs w:val="36"/>
          <w:vertAlign w:val="superscript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        </w:t>
        <w:tab/>
        <w:t xml:space="preserve"> </w:t>
        <w:tab/>
        <w:t xml:space="preserve">                 czytelny podpis składającego oświadczenie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1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mię i nazwisko właściciela /upoważnionego przedstawiciela/ firmy składającego oświadczenie</w:t>
      </w:r>
    </w:p>
    <w:p>
      <w:pPr>
        <w:pStyle w:val="Normal"/>
        <w:jc w:val="both"/>
        <w:rPr/>
      </w:pPr>
      <w:r>
        <w:rPr/>
        <w:t xml:space="preserve">Na podstawie paragrafu 2 ust.2 pkt 2 </w:t>
      </w:r>
      <w:r>
        <w:rPr>
          <w:lang w:bidi="zxx"/>
        </w:rPr>
        <w:t>Rozporządzeniu Ministra Pracy i Polityki Społecznej z dnia 17 kwietnia 2009 r.</w:t>
        <w:br/>
        <w:t>w sprawie  dokonywania refundacji kosztów wyposażenia lub doposażenia stanowiska pracy dla skierowanego bezrobotnego, oraz przyznawania bezrobotnemu środków na podjęcie działalności gospodarczej (Dz. U. Nr 62, poz.512 z 21 kwietnia 2009r. z późn. zm.)</w:t>
      </w:r>
      <w:r>
        <w:rPr/>
        <w:t>,oraz po zapoznaniu się z cytowanym wyżej Rozporządzeniem oświadczam, że:</w:t>
      </w:r>
      <w:r>
        <w:rPr>
          <w:b/>
          <w:bCs/>
          <w:sz w:val="22"/>
          <w:szCs w:val="22"/>
        </w:rPr>
        <w:t xml:space="preserve"> nie zalegam w dniu złożenia wniosku z opłacaniem w terminie innych danin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jc w:val="both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</w:t>
        <w:tab/>
        <w:t xml:space="preserve">       </w:t>
      </w:r>
      <w:r>
        <w:rPr/>
        <w:t xml:space="preserve">                      ...................................................................</w:t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/>
        <w:tab/>
        <w:tab/>
        <w:tab/>
        <w:tab/>
        <w:t xml:space="preserve">                                czytelny podpis składającego oświadczenie</w:t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Imię i nazwisko właściciela /upoważnionego przedstawiciela/ firmy składającego oświadczenie</w:t>
      </w:r>
      <w:r>
        <w:rPr/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aragrafu 2 ust.2 pkt.3 </w:t>
      </w:r>
      <w:r>
        <w:rPr>
          <w:lang w:bidi="zxx"/>
        </w:rPr>
        <w:t>Rozporządzeniu Ministra Pracy i Polityki Społecznej z dnia 17 kwietnia 2009r.w sprawie  dokonywania refundacji kosztów wyposażenia lub doposażenia stanowiska pracy dla skierowanego bezrobotnego, oraz przyznawania bezrobotnemu środków na podjęcie działalności gospodarczej (Dz. U. Nr 62, poz.512 z 21 kwietnia 2009r. z późn. zm.)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posiadam w dniu złożenia wniosku nieuregulowanych w terminie zobowiązań cywilnopraw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jc w:val="both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  <w:bCs/>
          <w:sz w:val="36"/>
          <w:szCs w:val="36"/>
          <w:vertAlign w:val="superscript"/>
        </w:rPr>
        <w:t xml:space="preserve">  </w:t>
      </w:r>
      <w:r>
        <w:rPr>
          <w:b/>
          <w:bCs/>
          <w:sz w:val="36"/>
          <w:szCs w:val="36"/>
          <w:vertAlign w:val="superscript"/>
        </w:rPr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 xml:space="preserve">          </w:t>
        <w:tab/>
        <w:tab/>
        <w:tab/>
        <w:tab/>
        <w:tab/>
        <w:t>czytelny podpis składającego oświadczenie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c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Imię i nazwisko właściciela /upoważnionego przedstawiciela/ firmy składającego oświadczenie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paragrafu 2 ust.2 pkt. 4 </w:t>
      </w:r>
      <w:r>
        <w:rPr>
          <w:lang w:bidi="zxx"/>
        </w:rPr>
        <w:t>Rozporządzeniu Ministra Pracy i Polityki Społecznej z dnia 17 kwietnia 2009 r.</w:t>
        <w:br/>
        <w:t>w sprawie  dokonywania refundacji kosztów wyposażenia lub doposażenia stanowiska pracy dla skierowanego bezrobotnego, oraz przyznawania bezrobotnemu środków na podjęcie działalności gospodarczej (Dz. U. Nr 62, poz.512 z 21 kwietnia 2009r. z późn. zm.)</w:t>
      </w:r>
      <w:r>
        <w:rPr/>
        <w:t>, oświadczam, ż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prowadzę działalność gospodarczą w rozumieniu przepisów o swobodzie działalności gospodarczej co najmniej 6 miesięcy przed dniem złożeniem ( </w:t>
      </w:r>
      <w:r>
        <w:rPr>
          <w:b/>
          <w:bCs/>
          <w:sz w:val="22"/>
          <w:szCs w:val="22"/>
          <w:u w:val="single"/>
        </w:rPr>
        <w:t>do okresu prowadzenia działalności gospodarczej nie wlicza  się okresu zawieszenia działalności gospodarczej</w:t>
      </w:r>
      <w:r>
        <w:rPr>
          <w:b/>
          <w:bCs/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</w:r>
      <w:r>
        <w:rPr>
          <w:sz w:val="28"/>
          <w:szCs w:val="28"/>
          <w:vertAlign w:val="superscript"/>
        </w:rPr>
        <w:tab/>
        <w:tab/>
        <w:tab/>
        <w:tab/>
        <w:t xml:space="preserve">        </w:t>
        <w:tab/>
        <w:t xml:space="preserve">                                                 czytelny podpis składającego oświadczenie</w:t>
      </w:r>
      <w:r>
        <w:rPr>
          <w:b/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                 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Imię i nazwisko składającego oświadczenie</w:t>
        <w:tab/>
        <w:tab/>
        <w:t xml:space="preserve">       data urodz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paragrafu 2 ust.2 pkt. 5 </w:t>
      </w:r>
      <w:r>
        <w:rPr>
          <w:lang w:bidi="zxx"/>
        </w:rPr>
        <w:t>Rozporządzeniu Ministra Pracy i Polityki Społecznej z dnia 17 kwietnia 2009r.w sprawie  dokonywania refundacji kosztów wyposażenia lub doposażenia stanowiska pracy dla skierowanego bezrobotnego, oraz przyznawania bezrobotnemu środków na podjęcie działalności gospodarczej (Dz. U. Nr 62, poz.512 z 21 kwietnia 2009r. z późn. zm.)</w:t>
      </w:r>
      <w:r>
        <w:rPr/>
        <w:t>, oświadczam co następu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kresie  2 lat przed dniem złożenia  wniosku  nie byłem/am *karana za przestępstwa przeciwko obrotowi gospodarczemu, w rozumieniu ustawy z dnia 6 czerwca 1977r, - Kodeks Kar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</w:rPr>
        <w:t>( Dz. U. Nr 88, poz. 553 z póź. zm. 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jc w:val="both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* niepotrzebne skreślić  </w:t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 xml:space="preserve"> </w:t>
      </w:r>
      <w:r>
        <w:rPr/>
        <w:t xml:space="preserve">                </w:t>
        <w:tab/>
        <w:tab/>
        <w:tab/>
        <w:tab/>
        <w:t xml:space="preserve">                                                  czytelny podpis składającego oświadczenie</w:t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f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                 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Imię i nazwisko składającego oświadczenie</w:t>
        <w:tab/>
        <w:tab/>
        <w:t xml:space="preserve">       data urodz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paragrafu 2 ust.2 pkt. 6 </w:t>
      </w:r>
      <w:r>
        <w:rPr>
          <w:lang w:bidi="zxx"/>
        </w:rPr>
        <w:t>Rozporządzeniu Ministra Pracy i Polityki Społecznej z dnia 17 kwietnia 2009r.w sprawie  dokonywania refundacji kosztów wyposażenia lub doposażenia stanowiska pracy dla skierowanego bezrobotnego, oraz przyznawania bezrobotnemu środków na podjęcie działalności gospodarczej (Dz. U. Nr 62, poz.512 z 21 kwietnia 2009r. z późn. zm.)</w:t>
      </w:r>
      <w:r>
        <w:rPr/>
        <w:t>,</w:t>
      </w:r>
      <w:r>
        <w:rPr>
          <w:sz w:val="22"/>
          <w:szCs w:val="22"/>
        </w:rPr>
        <w:t>, oświadczam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 znajduję się w trudnej sytuacji ekonomicznej, w rozumieniu Komunikatu Komisji – Wytyczne wspólnotowe dotyczące pomocy  państwa w celu ratowania i restrukturyzacji zagrożonych przedsiębiorstw </w:t>
      </w:r>
      <w:r>
        <w:rPr>
          <w:b/>
          <w:sz w:val="24"/>
        </w:rPr>
        <w:t>( Dz. Urz. UE C 244 z 01.10.2004, str.2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jc w:val="both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ab/>
        <w:t xml:space="preserve"> </w:t>
      </w:r>
      <w:r>
        <w:rPr>
          <w:sz w:val="28"/>
          <w:szCs w:val="28"/>
          <w:vertAlign w:val="superscript"/>
        </w:rPr>
        <w:t xml:space="preserve">                </w:t>
        <w:tab/>
        <w:tab/>
        <w:tab/>
        <w:tab/>
        <w:t xml:space="preserve">                                                  czytelny podpis składającego oświadcze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* właściwe zakreślić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g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                 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Imię i nazwisko składającego oświadczenie</w:t>
        <w:tab/>
        <w:tab/>
        <w:t xml:space="preserve">       data urodz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aragrafu 2 ust.2 pkt. 7 </w:t>
      </w:r>
      <w:r>
        <w:rPr>
          <w:lang w:bidi="zxx"/>
        </w:rPr>
        <w:t>Rozporządzeniu Ministra Pracy i Polityki Społecznej z dnia 17 kwietnia 2009r.w sprawie  dokonywania refundacji kosztów wyposażenia lub doposażenia stanowiska pracy dla skierowanego bezrobotnego, oraz przyznawania bezrobotnemu środków na podjęcie działalności gospodarczej (Dz. U. Nr 62, poz.512 z 21 kwietnia 2009r. z późn. zm.)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kresie  6 miesięcy przed dniem złożenia  wniosku  nie rozwiązałem/am *stosunku pracy z pracownikiem za wypowiedzeniem dokonanym przez  podmiot.</w:t>
      </w:r>
    </w:p>
    <w:p>
      <w:pPr>
        <w:pStyle w:val="Normal"/>
        <w:jc w:val="both"/>
        <w:rPr/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jc w:val="both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…</w:t>
      </w:r>
      <w:r>
        <w:rPr/>
        <w:t>............................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 </w:t>
        <w:tab/>
        <w:tab/>
        <w:tab/>
        <w:tab/>
        <w:t xml:space="preserve">                                                  czytelny podpis składającego oświadczenie</w:t>
      </w:r>
    </w:p>
    <w:tbl>
      <w:tblPr>
        <w:tblW w:w="105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16"/>
      </w:tblGrid>
      <w:tr>
        <w:trPr>
          <w:tblHeader w:val="true"/>
          <w:cantSplit w:val="true"/>
        </w:trPr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  <w:p>
            <w:pPr>
              <w:pStyle w:val="WWNagwektabeli1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WWNagwektabeli11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h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ieczęć nagłówkowa firmy</w:t>
            </w:r>
          </w:p>
        </w:tc>
        <w:tc>
          <w:tcPr>
            <w:tcW w:w="3515" w:type="dxa"/>
            <w:tcBorders/>
          </w:tcPr>
          <w:p>
            <w:pPr>
              <w:pStyle w:val="WWZawartotabeli11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3516" w:type="dxa"/>
            <w:tcBorders/>
          </w:tcPr>
          <w:p>
            <w:pPr>
              <w:pStyle w:val="WWZawartotabeli11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Imię i nazwisko składającego oświadczenie </w:t>
      </w:r>
    </w:p>
    <w:p>
      <w:pPr>
        <w:pStyle w:val="Normal1"/>
        <w:jc w:val="both"/>
        <w:rPr/>
      </w:pPr>
      <w:r>
        <w:rPr/>
        <w:t xml:space="preserve">Zgodnie z Rozporządzeniem Komisji WE nr 1998/2006 z dnia 15 grudnia 2006r. w sprawie zastosowania art. 87 i 88 Traktatu WE w odniesieniu do pomocy w ramach zasady de minimis w okresie od ………………………..…..……….. do …………………………………… </w:t>
      </w:r>
      <w:r>
        <w:rPr>
          <w:b/>
        </w:rPr>
        <w:t>nie otrzymałem*/otrzymałem pomoc o charakterze de minimis w wysokości ……………..……………. i przyznanie nowej pomocy nie spowoduje*/spowoduje przekroczenia pułapu 200 000 EURO - okres 3 lat, które należy podać, to pomoc w danym roku budżetowym (do dnia złożenia wniosku)  oraz dwóch  poprzedzających go lat budżetowych.</w:t>
      </w:r>
    </w:p>
    <w:p>
      <w:pPr>
        <w:pStyle w:val="Normal1"/>
        <w:jc w:val="both"/>
        <w:rPr/>
      </w:pPr>
      <w:r>
        <w:rPr>
          <w:sz w:val="16"/>
          <w:szCs w:val="16"/>
        </w:rPr>
        <w:t>W przypadku otrzymania pomocy publicznej de minimis należy wypełnić poniższe zestawienie oraz dołączyć zaświadczenie o otrzymane</w:t>
      </w:r>
      <w:r>
        <w:rPr/>
        <w:t>j pomocy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134"/>
        <w:gridCol w:w="1701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Wartość pomocy w eu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b/>
          <w:bCs/>
        </w:rPr>
        <w:t>Niniejsze oświadczenie składam pouczony/a o odpowiedzialności karnej wynikającej z art. 233 Kodeksu Karnego:</w:t>
      </w:r>
    </w:p>
    <w:p>
      <w:pPr>
        <w:pStyle w:val="Normal"/>
        <w:ind w:left="-142" w:hanging="0"/>
        <w:jc w:val="both"/>
        <w:rPr/>
      </w:pPr>
      <w:r>
        <w:rPr/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  <w:vertAlign w:val="superscript"/>
        </w:rPr>
        <w:tab/>
        <w:tab/>
      </w:r>
      <w:r>
        <w:rPr>
          <w:sz w:val="28"/>
          <w:szCs w:val="28"/>
          <w:vertAlign w:val="superscript"/>
        </w:rPr>
        <w:tab/>
        <w:tab/>
        <w:tab/>
        <w:tab/>
        <w:t xml:space="preserve">        </w:t>
        <w:tab/>
        <w:t xml:space="preserve">                          czytelny podpis składającego oświadcze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 xml:space="preserve">*właściwe zakreślić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10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Inne załączniki:   </w:t>
      </w:r>
    </w:p>
    <w:p>
      <w:pPr>
        <w:pStyle w:val="TextBody"/>
        <w:spacing w:lineRule="atLeast" w:line="10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numPr>
          <w:ilvl w:val="0"/>
          <w:numId w:val="23"/>
        </w:numPr>
        <w:rPr>
          <w:szCs w:val="24"/>
          <w:lang w:bidi="zxx"/>
        </w:rPr>
      </w:pPr>
      <w:r>
        <w:rPr>
          <w:szCs w:val="24"/>
          <w:lang w:bidi="zxx"/>
        </w:rPr>
        <w:t xml:space="preserve">Uwierzytelniona kserokopia dokumentu potwierdzającego formę prawną istnienia /zaświadczenie o wpisie do ewidencji działalności gospodarczej a w przypadku spółek postanowienie Sądu o wpisie do </w:t>
      </w:r>
      <w:r>
        <w:rPr>
          <w:iCs/>
          <w:szCs w:val="24"/>
          <w:lang w:bidi="zxx"/>
        </w:rPr>
        <w:t>KRS/</w:t>
      </w:r>
      <w:r>
        <w:rPr>
          <w:szCs w:val="24"/>
          <w:lang w:bidi="zxx"/>
        </w:rPr>
        <w:t>; wystawione nie później niż w okresie 3 miesięcy od dnia składania wniosku– oryginał do wglądu.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  <w:lang w:bidi="zxx"/>
        </w:rPr>
        <w:t xml:space="preserve">Zaświadczenia o pomocy </w:t>
      </w:r>
      <w:r>
        <w:rPr>
          <w:i/>
          <w:szCs w:val="24"/>
          <w:lang w:bidi="zxx"/>
        </w:rPr>
        <w:t>de minimis</w:t>
      </w:r>
      <w:r>
        <w:rPr>
          <w:szCs w:val="24"/>
          <w:lang w:bidi="zxx"/>
        </w:rPr>
        <w:t xml:space="preserve"> otrzymanej w okresie obejmującym bieżący rok podatkowy i poprzedzające go dwa lata podatkowe.</w:t>
      </w:r>
    </w:p>
    <w:p>
      <w:pPr>
        <w:pStyle w:val="TextBody"/>
        <w:numPr>
          <w:ilvl w:val="0"/>
          <w:numId w:val="23"/>
        </w:numPr>
        <w:rPr>
          <w:szCs w:val="24"/>
          <w:lang w:bidi="zxx"/>
        </w:rPr>
      </w:pPr>
      <w:r>
        <w:rPr>
          <w:szCs w:val="24"/>
          <w:lang w:bidi="zxx"/>
        </w:rPr>
        <w:t>Informację o pomocy publicznej ( część A i D lub C i D) dotyczącej tych samych kosztów kwalifikowanych ( w przypadku otrzymania pomocy).</w:t>
      </w:r>
    </w:p>
    <w:p>
      <w:pPr>
        <w:pStyle w:val="TextBody"/>
        <w:numPr>
          <w:ilvl w:val="0"/>
          <w:numId w:val="23"/>
        </w:numPr>
        <w:rPr>
          <w:szCs w:val="24"/>
          <w:lang w:bidi="zxx"/>
        </w:rPr>
      </w:pPr>
      <w:r>
        <w:rPr>
          <w:szCs w:val="24"/>
          <w:lang w:bidi="zxx"/>
        </w:rPr>
        <w:t>Ewentualne upoważnienie do składania oświadczeń woli w imieniu podmiotu.</w:t>
      </w:r>
    </w:p>
    <w:p>
      <w:pPr>
        <w:pStyle w:val="TextBody"/>
        <w:numPr>
          <w:ilvl w:val="0"/>
          <w:numId w:val="23"/>
        </w:numPr>
        <w:rPr>
          <w:szCs w:val="24"/>
          <w:lang w:bidi="zxx"/>
        </w:rPr>
      </w:pPr>
      <w:r>
        <w:rPr>
          <w:szCs w:val="24"/>
          <w:lang w:bidi="zxx"/>
        </w:rPr>
        <w:t>Zgłoszenie wolnego miejsca pracy.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  <w:lang w:bidi="zxx"/>
        </w:rPr>
        <w:t>Zaświadczenia o dochodach poręczycieli do poręczenia cywilnego ( w przypadku innego  zabezpieczenia wymagane są inne uzgodnione dokumenty).</w:t>
      </w:r>
    </w:p>
    <w:p>
      <w:pPr>
        <w:pStyle w:val="TextBody"/>
        <w:numPr>
          <w:ilvl w:val="0"/>
          <w:numId w:val="23"/>
        </w:numPr>
        <w:rPr>
          <w:szCs w:val="24"/>
          <w:lang w:bidi="zxx"/>
        </w:rPr>
      </w:pPr>
      <w:r>
        <w:rPr>
          <w:szCs w:val="24"/>
          <w:lang w:bidi="zxx"/>
        </w:rPr>
        <w:t>Inne wymagane dokumenty uzgodnione z PUP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4802" w:type="dxa"/>
        <w:jc w:val="left"/>
        <w:tblInd w:w="5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1575"/>
        <w:gridCol w:w="1741"/>
      </w:tblGrid>
      <w:tr>
        <w:trPr>
          <w:tblHeader w:val="true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WARTA*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textAlignment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MKNIĘTA*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 rejestru ofert</w:t>
            </w:r>
          </w:p>
          <w:p>
            <w:pPr>
              <w:pStyle w:val="Zawartotabeli"/>
              <w:snapToGrid w:val="false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snapToGrid w:val="false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 w:before="60" w:after="60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zakreślić właściwe</w:t>
      </w:r>
      <w:r>
        <w:rPr>
          <w:sz w:val="16"/>
          <w:szCs w:val="16"/>
        </w:rPr>
        <w:t xml:space="preserve">) </w:t>
        <w:tab/>
        <w:t xml:space="preserve"> </w:t>
      </w:r>
      <w:r>
        <w:rPr>
          <w:b/>
          <w:bCs/>
          <w:sz w:val="16"/>
          <w:szCs w:val="16"/>
        </w:rPr>
        <w:t xml:space="preserve">OFERTA OTWARTA </w:t>
      </w:r>
      <w:r>
        <w:rPr>
          <w:sz w:val="16"/>
          <w:szCs w:val="16"/>
        </w:rPr>
        <w:t xml:space="preserve">     –  oferta zawierająca dane umożliwiające identyfikację pracodawcy</w:t>
      </w:r>
    </w:p>
    <w:p>
      <w:pPr>
        <w:pStyle w:val="Normal"/>
        <w:snapToGrid w:val="false"/>
        <w:spacing w:lineRule="atLeast" w:line="100" w:before="60" w:after="60"/>
        <w:rPr/>
      </w:pPr>
      <w:r>
        <w:rPr>
          <w:sz w:val="16"/>
          <w:szCs w:val="16"/>
        </w:rPr>
        <w:tab/>
        <w:tab/>
        <w:t xml:space="preserve"> </w:t>
      </w:r>
      <w:r>
        <w:rPr>
          <w:b/>
          <w:bCs/>
          <w:sz w:val="16"/>
          <w:szCs w:val="16"/>
        </w:rPr>
        <w:t>OFERTA ZAMKNIĘTA</w:t>
      </w:r>
      <w:r>
        <w:rPr>
          <w:sz w:val="16"/>
          <w:szCs w:val="16"/>
        </w:rPr>
        <w:t xml:space="preserve">  –  oferta niezawierająca danych umożliwiających  identyfikację pracodawcy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sz w:val="20"/>
        </w:rPr>
      </w:pPr>
      <w:r>
        <w:rPr/>
        <w:t xml:space="preserve"> </w:t>
      </w:r>
      <w:r>
        <w:rPr>
          <w:sz w:val="20"/>
        </w:rPr>
        <w:t>OFERTA: PRACY, STAŻU,</w:t>
        <w:br/>
        <w:t xml:space="preserve"> PRZYGOTOWANIA ZAWODOWEGO DOROSŁYCH, PRAC SPOŁECZNIE UŻYTECZNYCH </w:t>
      </w:r>
    </w:p>
    <w:p>
      <w:pPr>
        <w:pStyle w:val="TextBody"/>
        <w:spacing w:lineRule="atLeast" w:line="100"/>
        <w:rPr/>
      </w:pPr>
      <w:r>
        <w:rPr/>
        <w:t>LUB INNEJ PRACY ZAROBKOWEJ</w:t>
      </w:r>
    </w:p>
    <w:tbl>
      <w:tblPr>
        <w:tblW w:w="1021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80"/>
        <w:gridCol w:w="2658"/>
        <w:gridCol w:w="53"/>
        <w:gridCol w:w="2215"/>
        <w:gridCol w:w="309"/>
        <w:gridCol w:w="2245"/>
      </w:tblGrid>
      <w:tr>
        <w:trPr/>
        <w:tc>
          <w:tcPr>
            <w:tcW w:w="10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Informacje dotyczące pracodawcy</w:t>
            </w:r>
          </w:p>
        </w:tc>
      </w:tr>
      <w:tr>
        <w:trPr>
          <w:trHeight w:val="905" w:hRule="exact"/>
          <w:cantSplit w:val="true"/>
        </w:trPr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azwa pracodawcy ........................................................ 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Adres pracodawcy </w:t>
              <w:br/>
              <w:br/>
              <w:t>kod pocztowy</w:t>
              <w:tab/>
            </w:r>
            <w:r>
              <w:rPr>
                <w:rFonts w:cs="Symbol" w:ascii="Symbol" w:hAnsi="Symbol"/>
                <w:sz w:val="28"/>
              </w:rPr>
              <w:t></w:t>
            </w:r>
            <w:r>
              <w:rPr>
                <w:sz w:val="28"/>
              </w:rPr>
              <w:t>-</w:t>
            </w:r>
            <w:r>
              <w:rPr>
                <w:rFonts w:cs="Symbol" w:ascii="Symbol" w:hAnsi="Symbol"/>
                <w:sz w:val="28"/>
              </w:rPr>
              <w:t></w:t>
            </w:r>
            <w:r>
              <w:rPr/>
              <w:br/>
              <w:br/>
              <w:t>ulica ...................................................................</w:t>
              <w:br/>
              <w:br/>
              <w:t xml:space="preserve">miejscowość ...................................................... </w:t>
              <w:br/>
              <w:br/>
              <w:t>gmina 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NIP: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" w:hRule="exact"/>
          <w:cantSplit w:val="true"/>
        </w:trPr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azwisko i stanowisko osoby  reprezentującej  pracodawcę ..................................................................................... .....................................................................................      telefon lub inny sposób porozumienia się: .....................................................................................</w:t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umer statystyczny pracodawcy (regon)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</w:t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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Forma własno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12" w:leader="none"/>
              </w:tabs>
              <w:ind w:left="91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. zo.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12" w:leader="none"/>
              </w:tabs>
              <w:ind w:left="91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12" w:leader="none"/>
              </w:tabs>
              <w:ind w:left="912" w:hanging="360"/>
              <w:rPr/>
            </w:pPr>
            <w:r>
              <w:rPr>
                <w:sz w:val="14"/>
                <w:szCs w:val="14"/>
              </w:rPr>
              <w:t xml:space="preserve">S.C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  <w:tab w:val="left" w:pos="912" w:leader="none"/>
              </w:tabs>
              <w:ind w:left="91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52" w:leader="none"/>
              </w:tabs>
              <w:ind w:left="552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52" w:leader="none"/>
              </w:tabs>
              <w:ind w:left="552" w:hanging="360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52" w:leader="none"/>
              </w:tabs>
              <w:ind w:left="55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52" w:leader="none"/>
              </w:tabs>
              <w:ind w:left="552" w:hanging="360"/>
              <w:rPr/>
            </w:pPr>
            <w:r>
              <w:rPr/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/>
            </w:pPr>
            <w:r>
              <w:rPr/>
              <w:t xml:space="preserve">6. Podstawowy rodzaj działalności w/g PKD </w:t>
            </w:r>
            <w:r>
              <w:rPr>
                <w:rFonts w:cs="Symbol" w:ascii="Symbol" w:hAnsi="Symbol"/>
                <w:sz w:val="28"/>
              </w:rPr>
              <w:t></w:t>
            </w:r>
            <w:r>
              <w:rPr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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/>
            </w:pPr>
            <w:r>
              <w:rPr/>
              <w:t>7. Liczba zatrudnionych pracowników ........................</w:t>
            </w:r>
          </w:p>
        </w:tc>
      </w:tr>
      <w:tr>
        <w:trPr/>
        <w:tc>
          <w:tcPr>
            <w:tcW w:w="102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acje dotyczące zgłoszonej oferty</w:t>
            </w:r>
          </w:p>
        </w:tc>
      </w:tr>
      <w:tr>
        <w:trPr>
          <w:trHeight w:val="667" w:hRule="exact"/>
          <w:cantSplit w:val="true"/>
        </w:trPr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azwa zawodu</w:t>
              <w:br/>
              <w:t>................................</w:t>
              <w:br/>
              <w:t>................................</w:t>
            </w:r>
          </w:p>
        </w:tc>
        <w:tc>
          <w:tcPr>
            <w:tcW w:w="28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azwa stanowiska</w:t>
              <w:br/>
              <w:t>................................</w:t>
              <w:br/>
              <w:t>................................</w:t>
            </w:r>
          </w:p>
          <w:p>
            <w:pPr>
              <w:pStyle w:val="Normal"/>
              <w:tabs>
                <w:tab w:val="clear" w:pos="708"/>
                <w:tab w:val="left" w:pos="10446" w:leader="none"/>
              </w:tabs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0446" w:leader="none"/>
              </w:tabs>
              <w:snapToGrid w:val="false"/>
              <w:spacing w:lineRule="auto" w:line="360"/>
              <w:ind w:left="720" w:hanging="360"/>
              <w:rPr/>
            </w:pPr>
            <w:r>
              <w:rPr/>
              <w:t xml:space="preserve">Liczba wolnych miejsc zatrudnienia </w:t>
            </w:r>
            <w:r>
              <w:rPr>
                <w:b/>
                <w:bCs/>
              </w:rPr>
              <w:t>...........</w:t>
            </w:r>
          </w:p>
          <w:p>
            <w:pPr>
              <w:pStyle w:val="Normal"/>
              <w:tabs>
                <w:tab w:val="clear" w:pos="708"/>
                <w:tab w:val="left" w:pos="10446" w:leader="none"/>
              </w:tabs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w tym dla osób niepełnosprawnych</w:t>
            </w:r>
            <w:r>
              <w:rPr>
                <w:rFonts w:cs="Symbol" w:ascii="Symbol" w:hAnsi="Symbol"/>
                <w:sz w:val="28"/>
              </w:rPr>
              <w:t></w:t>
            </w:r>
          </w:p>
        </w:tc>
      </w:tr>
      <w:tr>
        <w:trPr>
          <w:trHeight w:val="23" w:hRule="exact"/>
          <w:cantSplit w:val="true"/>
        </w:trPr>
        <w:tc>
          <w:tcPr>
            <w:tcW w:w="255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Kod zawodu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</w:t>
            </w:r>
          </w:p>
        </w:tc>
        <w:tc>
          <w:tcPr>
            <w:tcW w:w="28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48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napToGrid w:val="false"/>
              <w:rPr>
                <w:rFonts w:ascii="Symbol" w:hAnsi="Symbol" w:cs="Symbol"/>
                <w:sz w:val="28"/>
              </w:rPr>
            </w:pPr>
            <w:r>
              <w:rPr/>
              <w:t>12. Wnioskowana liczba kandydatów</w:t>
              <w:tab/>
            </w:r>
            <w:r>
              <w:rPr>
                <w:rFonts w:cs="Symbol" w:ascii="Symbol" w:hAnsi="Symbol"/>
                <w:sz w:val="28"/>
              </w:rPr>
              <w:t></w:t>
            </w:r>
          </w:p>
        </w:tc>
      </w:tr>
      <w:tr>
        <w:trPr>
          <w:trHeight w:val="182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Miejsce wykonywania pracy.......................... ................................ ................................ ................................ ................................ ................................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Dodatkowe informacje (możliwość zakwaterowania) ................................ ................................ ................................ ................................ .................................</w:t>
            </w:r>
          </w:p>
        </w:tc>
        <w:tc>
          <w:tcPr>
            <w:tcW w:w="25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Rodzaj zatrudnienia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360" w:hanging="0"/>
              <w:rPr/>
            </w:pPr>
            <w:r>
              <w:rPr/>
              <w:t>1) na czas nieokreślony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/>
            </w:pPr>
            <w:r>
              <w:rPr/>
              <w:t>2) na czas określony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2268" w:leader="none"/>
              </w:tabs>
              <w:ind w:left="360" w:hanging="0"/>
              <w:rPr/>
            </w:pPr>
            <w:r>
              <w:rPr/>
              <w:t xml:space="preserve">3) praca sezonowa  </w:t>
              <w:tab/>
            </w:r>
            <w:r>
              <w:rPr>
                <w:rFonts w:cs="Symbol" w:ascii="Symbol" w:hAnsi="Symbol"/>
                <w:sz w:val="28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/>
            </w:pPr>
            <w:r>
              <w:rPr/>
              <w:t>4) w nie pełnym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/>
            </w:pPr>
            <w:r>
              <w:rPr/>
              <w:t>wymiarze czasu pracy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0" w:hanging="0"/>
              <w:rPr/>
            </w:pPr>
            <w:r>
              <w:rPr/>
              <w:t>5) inne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Zmianowość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360" w:hanging="0"/>
              <w:rPr/>
            </w:pPr>
            <w:r>
              <w:rPr/>
              <w:t>1) jednozmianow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  <w:t>2) dwie zmian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  <w:t xml:space="preserve">3) trzy zmiany   </w:t>
            </w:r>
            <w:r>
              <w:rPr>
                <w:rFonts w:cs="Symbol" w:ascii="Symbol" w:hAnsi="Symbol"/>
                <w:sz w:val="28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  <w:t>4) ruch ciągły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  <w:t>5) inne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Wysokość wynagrodzenia (miesięcznie) 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  <w:t xml:space="preserve">        </w:t>
            </w:r>
            <w:r>
              <w:rPr/>
              <w:t>................................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System wynagrodzenia (akordowy, prowizyjny, czasowy itp.)</w:t>
            </w:r>
          </w:p>
          <w:p>
            <w:pPr>
              <w:pStyle w:val="Normal"/>
              <w:snapToGrid w:val="false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Data rozpoczęcia zatrudnienia lub innej pracy zarobkowej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WWIndeks111111111111111111111111111111111111111111111111111111111111111111111111111111111111111111111111111111111"/>
              <w:tabs>
                <w:tab w:val="clear" w:pos="708"/>
                <w:tab w:val="left" w:pos="655" w:leader="none"/>
              </w:tabs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</w:t>
            </w:r>
            <w:r>
              <w:rPr>
                <w:lang w:val="pl-PL"/>
              </w:rPr>
              <w:t>.....................................................................</w:t>
            </w:r>
          </w:p>
        </w:tc>
      </w:tr>
      <w:tr>
        <w:trPr>
          <w:trHeight w:val="1826" w:hRule="atLeast"/>
        </w:trPr>
        <w:tc>
          <w:tcPr>
            <w:tcW w:w="539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Wymagania - oczekiwania pracodawcy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ind w:left="426" w:hanging="0"/>
              <w:rPr/>
            </w:pPr>
            <w:r>
              <w:rPr/>
              <w:t>1) wykształcenie</w:t>
            </w:r>
          </w:p>
          <w:p>
            <w:pPr>
              <w:pStyle w:val="Normal"/>
              <w:ind w:left="426" w:hanging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/>
              <w:t>2) staż pracy</w:t>
            </w:r>
          </w:p>
          <w:p>
            <w:pPr>
              <w:pStyle w:val="Normal"/>
              <w:ind w:left="426" w:hanging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/>
              <w:t>3) umiejętność – specjalność</w:t>
            </w:r>
          </w:p>
          <w:p>
            <w:pPr>
              <w:pStyle w:val="Normal"/>
              <w:ind w:left="426" w:hanging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/>
              <w:t>4) inne</w:t>
            </w:r>
          </w:p>
          <w:p>
            <w:pPr>
              <w:pStyle w:val="Normal"/>
              <w:ind w:left="426" w:hanging="0"/>
              <w:rPr/>
            </w:pPr>
            <w:r>
              <w:rPr/>
              <w:t>................................................................................................</w:t>
            </w:r>
          </w:p>
        </w:tc>
        <w:tc>
          <w:tcPr>
            <w:tcW w:w="482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Adnotacje urzędu pracy</w:t>
            </w:r>
          </w:p>
        </w:tc>
      </w:tr>
      <w:tr>
        <w:trPr>
          <w:trHeight w:val="680" w:hRule="exact"/>
          <w:cantSplit w:val="true"/>
        </w:trPr>
        <w:tc>
          <w:tcPr>
            <w:tcW w:w="27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umer pracodawcy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</w:t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Data przyjęcia zgłoszeni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</w:t>
            </w:r>
          </w:p>
        </w:tc>
        <w:tc>
          <w:tcPr>
            <w:tcW w:w="221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Numer zgłoszenia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Sposób przyjęcia oferty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lefonicznie....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isemnie..........</w:t>
              <w:tab/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inna forma.......</w:t>
            </w:r>
          </w:p>
        </w:tc>
      </w:tr>
      <w:tr>
        <w:trPr>
          <w:trHeight w:val="221" w:hRule="exact"/>
          <w:cantSplit w:val="true"/>
        </w:trPr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14"/>
                <w:szCs w:val="14"/>
              </w:rPr>
              <w:t>Data  zakończenia  realizacji zgłoszeni</w:t>
            </w: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Imię i Nazwisko pracownika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  <w:t>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Inne informacje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ind w:left="284" w:hanging="0"/>
              <w:rPr/>
            </w:pPr>
            <w:r>
              <w:rPr/>
              <w:t>....................................... ....................................... .......................................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2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Zasięg upowszechnienia zgłoszeni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Polska............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/>
            </w:pPr>
            <w:r>
              <w:rPr>
                <w:sz w:val="16"/>
                <w:szCs w:val="16"/>
              </w:rPr>
              <w:t>2)UE/EOG.........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......................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WWIndeks111111111111111111111111111111111111111111111111111111111111111111111111111111111111111111111111111111111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Wywiązanie się pracodawcy z umowy*</w:t>
      </w:r>
      <w:r>
        <w:rPr>
          <w:sz w:val="16"/>
          <w:szCs w:val="16"/>
          <w:lang w:val="pl-PL"/>
        </w:rPr>
        <w:t>: prace interwencyjne, doposażenie i wyposażenie stanowiska pracy, stażu, przygotowania zawodowego dorosłych, robót publicznych, nie dotyczy  (</w:t>
      </w:r>
      <w:r>
        <w:rPr>
          <w:b/>
          <w:sz w:val="16"/>
          <w:szCs w:val="16"/>
          <w:lang w:val="pl-PL"/>
        </w:rPr>
        <w:t>zakreślić właściwe</w:t>
      </w:r>
      <w:r>
        <w:rPr>
          <w:sz w:val="16"/>
          <w:szCs w:val="16"/>
          <w:lang w:val="pl-PL"/>
        </w:rPr>
        <w:t>)*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REALIZACJA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6"/>
        <w:gridCol w:w="2835"/>
        <w:gridCol w:w="933"/>
        <w:gridCol w:w="933"/>
        <w:gridCol w:w="934"/>
        <w:gridCol w:w="1169"/>
        <w:gridCol w:w="1387"/>
        <w:gridCol w:w="1165"/>
        <w:gridCol w:w="2126"/>
        <w:gridCol w:w="1842"/>
      </w:tblGrid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propozy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z grupy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tak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trudnien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: 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nie zatrudn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ezrobot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szukujący prac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Inna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- właściwą odpowiedź zaznaczyć znakiem X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RACODAWCY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 okresie 365 dni przed dniem zgłoszenia oferty pracy nie zostałem skazany prawomocnym wyrokiem za naruszenie praw pracowniczych i nie jestem objęty postępowaniem wyjaśniającym w tej sprawie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Podstawa prawna</w:t>
      </w:r>
      <w:r>
        <w:rPr>
          <w:sz w:val="16"/>
          <w:szCs w:val="16"/>
        </w:rPr>
        <w:t xml:space="preserve">: art. 36, ust. 5e, pkt 2 ustawy </w:t>
      </w:r>
      <w:r>
        <w:rPr>
          <w:i/>
          <w:sz w:val="16"/>
          <w:szCs w:val="16"/>
        </w:rPr>
        <w:t>o promocji zatrudnienia i instytucjach rynku pracy</w:t>
      </w:r>
      <w:r>
        <w:rPr>
          <w:sz w:val="16"/>
          <w:szCs w:val="16"/>
        </w:rPr>
        <w:t xml:space="preserve"> (Dz. U.  z 2008 r. Nr 69, poz. 415 z póź. zm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…………………………………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INFORMACJI O POMOCY PUBLICZNEJ DLA PODMIOTÓW UBIEGAJĄCYCH SIĘ O POMOC INNĄ NIŻ POMOC DE MINIMIS LUB POMOC DE MINIMIS W ROLNICTWIE LUB RYBOŁÓWSTWIE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CZĘŚĆ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PODMIOTU UBIEGAJĄCEGO SIĘ O POMOC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1) Imię i nazwisko albo firma podmiotu ubiegającego się o pomo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Miejsce zamieszkania i adres albo siedziba i adres podmiotu ubiegającego się o pomo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Identyfikator gminy, w której podmiot ubiegający się o pomoc ma miejsce zamieszkania albo siedzibę</w:t>
      </w:r>
      <w:r>
        <w:rPr>
          <w:rStyle w:val="Odwoanieprzypisudolnego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Numer identyfikacji podatkowej (NI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  <w:gridCol w:w="600"/>
      </w:tblGrid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prawna podmiotu ubiegającego się o pomoc</w:t>
            </w:r>
            <w:r>
              <w:rPr>
                <w:rStyle w:val="Odwoanieprzypisudolnego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aństwow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Skarbu Państw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osobowa spółka jednostki samorządu terytorialnego w rozumieniu przepisów o gospodarce komunalne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forma praw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  <w:gridCol w:w="600"/>
      </w:tblGrid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rz. WE L 10 z 13.01.2001, str. 33, z późn. zm.)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edsiębiorstw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Klasa działalności - zgodnie z rozporządzeniem Rady Ministrów z dnia 20 stycznia 2004 r. w sprawie Polskiej Klasyfikacji Działalności (PKD) (Dz. U. Nr 33, poz. 289 i Nr 165, poz. 172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OTRZYMANEJ POMOCY PUBLICZNEJ NA PRZEDSIĘWZIĘCIE, NA KTÓREGO REALIZACJĘ PODMIOT UBIEGA SIĘ O POMOC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I. INFORMACJE DOTYCZĄCE OTRZYMANEJ POMOCY ORAZ REALIZOWANEGO PRZEDSIĘWZ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Informacja o otrzymanej pomocy publicznej</w:t>
      </w:r>
      <w:r>
        <w:rPr>
          <w:rStyle w:val="Odwoanieprzypisudolnego"/>
          <w:rStyle w:val="FootnoteAnchor"/>
          <w:sz w:val="22"/>
          <w:szCs w:val="22"/>
        </w:rPr>
        <w:footnoteReference w:id="4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69"/>
        <w:gridCol w:w="1276"/>
        <w:gridCol w:w="1276"/>
        <w:gridCol w:w="1363"/>
        <w:gridCol w:w="1276"/>
        <w:gridCol w:w="633"/>
        <w:gridCol w:w="634"/>
        <w:gridCol w:w="527"/>
        <w:gridCol w:w="635"/>
        <w:gridCol w:w="138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 publ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 publ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publiczne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rogramu pomocowego, decyzji albo um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mocy publicznej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pomocy publicznej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pomocy publicznej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pis przedsięwzięcia (np. lokalizacja przedsięwzięcia, cele, które mają być osiągnięte w związku z realizacją przedsięwzięcia, etapy realizacji przedsięwzięcia, data rozpoczęcia i zakończenia realizacji przedsięwzięcia)</w:t>
      </w:r>
      <w:r>
        <w:rPr>
          <w:rStyle w:val="Odwoanieprzypisudolnego"/>
          <w:rStyle w:val="FootnoteAnchor"/>
          <w:sz w:val="22"/>
          <w:szCs w:val="22"/>
        </w:rPr>
        <w:footnoteReference w:id="5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. INFORMACJE SZCZEGÓŁOWE</w:t>
      </w:r>
      <w:r>
        <w:rPr>
          <w:rStyle w:val="Odwoanieprzypisudolnego"/>
          <w:rStyle w:val="FootnoteAnchor"/>
          <w:b/>
          <w:bCs/>
          <w:sz w:val="22"/>
          <w:szCs w:val="22"/>
        </w:rPr>
        <w:footnoteReference w:id="6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W przypadku otrzymania pomocy publiczn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) na prace badawczo-rozwojow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) na ochronę środowisk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) na zatrudnie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) na rozwój małych i średnich przedsiębiorst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) na szkol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) regionalnej (z wyjątkiem pomocy operacyjnej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) na przedsięwzięcia innowacyjne w sektorze budownictwa okrętow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) na inwestycje w sektorze żeglugi morski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) na rolnictw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) na rybołówst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całkowite koszty realizacji przedsięwzięcia (w z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wartość kosztów kwalifikujących się do objęcia pomocą publiczną oraz ich rodzaje</w:t>
      </w:r>
      <w:r>
        <w:rPr>
          <w:rStyle w:val="Odwoanieprzypisudolnego"/>
          <w:rStyle w:val="FootnoteAnchor"/>
          <w:sz w:val="22"/>
          <w:szCs w:val="22"/>
        </w:rPr>
        <w:footnoteReference w:id="7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data rozpoczęcia oraz zakończenia realizacji przedsięwz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 przypadku otrzymania pomocy publicznej stanowiącej rekompensatę z tytułu realizacji zadań publiczn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leży podać następujące informacj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opis zadania publicznego, w związku z którym podmiot otrzymywał rekompensatę, wraz ze wskazaniem podstawy prawnej realizacji zadań publicz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 ...........................................................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wyszczególnienie kosztów, które nie zostały zrekompensowane w związku z realizacją tego zadania publicznego, wraz z podaniem ich wielkości</w:t>
      </w:r>
      <w:r>
        <w:rPr>
          <w:rStyle w:val="Odwoanieprzypisudolnego"/>
          <w:rStyle w:val="FootnoteAnchor"/>
          <w:sz w:val="22"/>
          <w:szCs w:val="22"/>
        </w:rPr>
        <w:footnoteReference w:id="8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wyszczególnienie kosztów, które zostały zrekompensowane w związku z realizacją tego zadania publicznego, wraz z podaniem ich wielkości</w:t>
      </w:r>
      <w:r>
        <w:rPr>
          <w:rStyle w:val="Odwoanieprzypisudolnego"/>
          <w:rStyle w:val="FootnoteAnchor"/>
          <w:sz w:val="22"/>
          <w:szCs w:val="22"/>
        </w:rPr>
        <w:footnoteReference w:id="9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W przypadku otrzymania pomocy publicznej udzielanej na naprawienie szkód wyrządzonych przez klęski żywiołowe lub inne nadzwyczajne zdarzenia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opis klęski żywiołowej lub innego nadzwyczajnego zdarzenia, które wywołało szkod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datę wystąpienia szkody wyrządzonej przez klęskę żywiołową lub inne nadzwyczajne zdarz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opis szkód wywołanych wystąpieniem klęski żywiołowej lub innego nadzwyczajnego zdar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 ...........................................................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wysokość ubezpieczenia, jakie zostało lub ma zostać wypłacone w związku ze szkodą poniesioną wskutek wystąpienia klęski żywiołowej lub innego nadzwyczajnego zdar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W przypadku otrzymania pomocy publicznej udzielanej na promowanie kultury, nauki, oświaty oraz ochrony dziedzictwa kulturowego należy podać koszty tego przedsięwzię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W przypadku otrzymania pomocy publicznej operacyjnej należy opisać problem występujący w danym regionie, uzasadniający udzielenie tej pomo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 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liczbę zwolnionych pracowni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okres, w jakim pracownicy byli zwalni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koszty poniesione przez pracodawcę w związku ze zwolnieniami pracowni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. 2, str. 141), udzielanej w sektorze górnictwa węgla,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rodzaj i całkowitą wielkość kosztów nadzwyczaj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rodzaj i wielkość kosztów nadzwyczajnych, które zostały już pokry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rodzaj i wielkość strat bież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rodzaj i wielkość pokrytych strat bieżący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 ...................................................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. W przypadku otrzymania pomocy publicznej na początkowe koszty inwestycji, w rozumieniu art. 2 lit. d rozporządzenia Rady (WE) nr 1407/2002 z dnia 23 lipca 2002 r. w sprawie pomocy państwa dla przemysłu węglowego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 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rodzaj i wielkość strat bież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 ...........................................................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rodzaj i wielkość pokrytych strat bież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........................................................... ........................................................... ........................................................... ..........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. W przypadku otrzymania pomocy publicznej na ratowanie lub restrukturyzację należy podać następujące informacje</w:t>
      </w:r>
      <w:r>
        <w:rPr>
          <w:sz w:val="22"/>
          <w:szCs w:val="22"/>
          <w:vertAlign w:val="superscript"/>
        </w:rPr>
        <w:t>4)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czy pomoc publiczna na restrukturyzację następuje po przyznaniu pomocy publicznej na ratowanie i stanowi część działań na rzecz restrukturyzacji przedsiębior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 .................................................... 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jeżeli otrzymana pomoc publiczna na ratowanie została przyznana zgodnie z warunkami sekcji 3.1.1. Wytycznych wspólnotowych dotyczących pomocy państwa w celu ratowania i restrukturyzacji zagrożonych przedsiębiorstw (Dz. Urz. WE C 244 z 01.10.2004, str. 2) oraz nie nastąpiła po niej restrukturyzacja należy wyjaśnić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czy przedsiębiorstwo dawało racjonalną długoterminową perspektywę rentowności po przyznaniu pomocy publicznej na ratow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czy po upływie 5 lat od dnia otrzymania pomocy publicznej na ratowanie lub restrukturyzację nastąpiły wyjątkowe i nieprzewidywalne okoliczności, za które przedsiębiorstwo nie jest odpowiedzialne, uzasadniające udzielenie nowej pomo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 ................................................. ........ ............................................................................... ................................................. .......................................................................................... 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</w:t>
        <w:tab/>
        <w:tab/>
        <w:t xml:space="preserve">........... </w:t>
        <w:tab/>
        <w:tab/>
        <w:tab/>
        <w:t>....................</w:t>
        <w:tab/>
        <w:tab/>
        <w:t>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>Stanowisko służbowe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CZĘŚĆ C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NIEOTRZYMANIU POMOCY PUBLICZNEJ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Oświadczam, że 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mię i nazwisko, miejsce zamieszkania i adres albo firma, siedziba i adres podmiotu ubiegającego się o pomoc)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nie otrzymał/a pomocy publicznej na przedsięwzięcie, na którego realizację wnioskuję o udzielenie pomocy publicznej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</w:t>
        <w:tab/>
        <w:tab/>
        <w:t xml:space="preserve">........... </w:t>
        <w:tab/>
        <w:tab/>
        <w:tab/>
        <w:t>....................</w:t>
        <w:tab/>
        <w:tab/>
        <w:t>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>Stanowisko służbowe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CZĘŚĆ D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O NIEOTRZYMANIU POMOCY PUBLICZNEJ NA RATOWANIE LUB RESTRUKTURYZACJĘ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Oświadczam, że w okresie 10 lat poprzedzających dzień złożenia wniosku o udzielenie pomocy publicz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 ...................................................... 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 i nazwisko, miejsce zamieszkania i adres albo firma, siedziba i adres podmiotu ubiegającego się o pomoc)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nie otrzymał/a pomocy publicznej na ratowanie lub restrukturyzację, o której mowa we Wspólnotowych wytycznych dotyczących pomocy państwa na rzecz wspomagania i restrukturyzacji przedsiębiorstw przeżywających trudności (Dz. Urz. WE C 288 z 09.10.1999, str. 2; Dz. Urz. UE Polskie wydanie specjalne, rozdz. 8, t. 1, str. 322) oraz Wytycznych wspólnotowych dotyczących pomocy państwa w celu ratowania i restrukturyzacji zagrożonych przedsiębiorstw (Dz. Urz. WE C 244 z 01.10.2004, str. 2).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Dane osoby upoważnionej do podpisania oświadczenia: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</w:t>
        <w:tab/>
        <w:tab/>
        <w:t xml:space="preserve">........... </w:t>
        <w:tab/>
        <w:tab/>
        <w:tab/>
        <w:t>....................</w:t>
        <w:tab/>
        <w:tab/>
        <w:t>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>Stanowisko służbowe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strukcja wypełnienia informacji o otrzymanej pomocy publiczn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część B ust. I.1)</w:t>
      </w:r>
    </w:p>
    <w:p>
      <w:pPr>
        <w:pStyle w:val="Normal"/>
        <w:autoSpaceDE w:val="false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 tej samej grupy pracowników, w związku z którym ubiega się o pomoc. Analogicznie, w przypadku gdy podmiot ubiegający się o pomoc otrzy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1. Dzień udzielenia pomocy publicznej - należy podać dzień udzielenia pomocy w rozumieniu art. 2 pkt 11 ustawy z dnia 30 kwietnia 2004 r. o postępowaniu w sprawach dotyczących pomocy publicznej (Dz. U. z 2007 r. Nr 59, poz. 404)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2. Podmiot udzielający pomocy publicznej - należy podać pełną nazwę i adres podmiotu, który udzielił pomocy publicznej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3. Podstawa prawna otrzymanej pomocy publicznej -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żeli pomoc publiczna została udzielona na podstawie aktu wykonawczego do ustawy, należy podać nazwę organu wydającego akt, tytuł i datę aktu oraz oznaczenie roku, numeru i pozycji Dziennika Ustaw Rzeczypospolitej Polskiej, w którym został ogłoszony, oraz oznaczenie przepisu będącego podstawą udzielenia pomocy (paragraf, ustęp, punkt, litera, tiret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żeli pomoc publiczna została udzielona na podstawie uchwały, należy podać nazwę organu wydającego akt, datę i tytuł aktu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żeli pomoc publiczna została udzielona na podstawie umowy, należy podać przedmiot umowy, datę jej zawarcia oraz strony umowy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4. Numer programu pomocowego, decyzji albo umowy - w przypadku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5. Forma pomocy publicznej - należy podać formę otrzymanej pomocy publicznej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6. Wartość otrzymanej pomocy publicznej - należy podać wartość pomocy publicznej jako ekwiwalent dotacji obliczony zgodnie z przepisami w sprawie szczegółowego sposobu obliczania wartości pomocy publicznej udzielanej w różnych formach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7. Przeznaczenie pomocy publicznej - należy podać kod wskazujący przeznaczenie otrzymanej pomocy publicznej według poniższej tabe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  <w:gridCol w:w="1092"/>
      </w:tblGrid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Kod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POMOC HORYZONTALNA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działalność badawczą, rozwojową i innowacyj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realizację projektów B+R+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.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dla młodych innowacyjnych przedsiębiorst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.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zne studium wykonalnoś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.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owacje w obrębie procesów i innowacje organizacyjne w sektorze usług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.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ługi doradcze w zakresie innowacji i usługi wsparcia innowacj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.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pożyczenie wysoko wykwalifikowanego personelu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.6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lastry innowacyjn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.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ochronę środowisk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2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ozwój małych i średnich przedsiębiorstw, z wyłączeniem sektora rolnego i rybołówstwa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e inwestycj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worzenie nowych miejsc prac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ługi doradcz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dział w targach i wystawa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6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badawczo-rozwojow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hniczne studium wykonalnoś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8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szty praw własności przemysłowej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9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zatrudnienie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worzenie nowych miejsc prac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0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krutacja pracowników w szczególnie niekorzystnej sytuacj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krutacja pracowników niepełnosprawn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kompensata dla przedsiębiorców zatrudniających osoby niepełnosprawn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szkoleni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atowani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estrukturyzacj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16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OMOC REGIONALNA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wspieranie nowych inwestycj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tworzenie nowych miejsc pracy związanych z daną inwestycj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że projekty inwestycyjn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operacyjn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dla nowo powstałych małych przedsiębiorst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5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INNE PRZEZNACZENIE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udzielana na naprawienie szkód wyrządzonych przez klęski żywiołowe lub inne nadzwyczajne zdarzeni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udzielana na zapobieżenie lub likwidację poważnych zakłóceń w gospodarce o charakterze ponadsektorowy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udzielana na promowanie kultury, nauki i oświaty oraz ochrony dziedzictwa kulturoweg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stanowiąca rekompensatę za realizację usług świadczonych w ogólnym interesie gospodarczy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o charakterze socjalnym dla indywidualnych konsument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pitał podwyższonego ryzyk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8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de minimi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1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POMOC W SEKTORACH - przeznaczenia szczególne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EKTOR HUTNICTWA ŻELAZA I STALI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łkowite zaprzestanie prowadzenia działalności przez przedsiębiorc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1.1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krycie wypłat dla zwalnianych pracowników lub pracowników, którzy wyrazili zgodę na przejście na wcześniejszą emerytur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1.15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EKTOR BUDOWNICTWA OKRĘTOWEGO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przedsięwzięcia innowacyjn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2.2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związana z kredytami eksportowym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2.2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rozwój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2.26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łkowite zaprzestanie prowadzenia działalności przez przedsiębiorc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2.2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ęściowe zaprzestanie prowadzenia działalności przez przedsiębiorc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2.28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wsparcie kontraktów na budowę statk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2.29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SEKTOR GÓRNICTWA WĘGLA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pokrycie kosztów nadzwyczajn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3.10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pokrycie kosztów produkcji bieżącej dla jednostek objętych planem likwidacj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3.1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pokrycie kosztów produkcji bieżącej dla jednostek objętych planem dostępu do zasobów węgl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3.1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początkow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3.13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SEKTOR TRANSPORTU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1. ŻEGLUGA MORSKA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inwestycyjn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6.26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poprawę konkurencyjnoś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6.2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repatriację marynarz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6.28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wsparcie żeglugi bliskiego zasięgu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6.29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2. LOTNICTW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budowę infrastruktury portu lotniczeg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7.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usługi portu lotniczeg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7.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dla przewoźników na rozpoczęcie działalnoś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7.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. POZOSTAŁ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SEKTOR ROLNICTWA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horyzontalna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ozwój małych i średnich przedsiębiorstw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westycje w gospodarstwach roln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chowanie tradycyjnych krajobrazów i budynk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niesienie budynków gospodarskich w interesie publiczny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w podejmowaniu działalności przez młodych rolnik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z tytułu przechodzenia na wcześniejszą emerytur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dla grup producent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6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rzecz chorób zwierząt i roślin oraz epidemii szkodnik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rzecz strat spowodowanych niekorzystnymi zjawiskami klimatycznym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8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z tytułu opłat składek ubezpieczeniow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9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przeznaczona na scalanie grunt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0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rzecz zachęty do produkcji produktów rolnych wysokiej jakoś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pewnienie wsparcia technicznego w sektorze rolny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parcie dla sektora produkcji zwierzęcej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3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przeznaczenia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w gospodarstwach roln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związane z przetwarzaniem i wprowadzaniem do obrotu produktów roln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ukierunkowana na ochronę środowiska i dobrostan zwierząt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6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w celu zrekompensowania utrudnień na niektórych obszara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w celu dostosowania do nor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8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przyznawana na rozpoczęcie działalności przez młodych rolnik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19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związana z przejściem na wcześniejszą emeryturę lub zaprzestanie działalności rolniczej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0.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dla grup producent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scalanie gruntów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rzecz zachęcania do produkcji i wprowadzania do obrotu wysokiej jakości produktów roln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wsparcia techniczne w sektorze rolnym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w sektorze zwierząt gospodarski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rządzanie ryzykiem i w sytuacjach kryzysow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6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z tytułu zamknięcia zdolności produkcyjnej, przetwórczej i handlowej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reklamę produktów roln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8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dla sektora leśneg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29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8.30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SEKTOR RYBOŁÓWSTWA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horyzontalna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oc na rozwój małych i średnich przedsiębiorstw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dla grup lub zrzeszeń producentów rybnych albo uczestników branż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w zakresie ochrony i rozwoju zasobów wodny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w zakresie działań innowacyjnych i pomoc techniczn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3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w zakresie promocji i reklamy produktów rybołówstw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4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w zakresie przetwórstwa i obrotu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5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w zakresie infrastruktury portowej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6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trwałe zaprzestanie działalności połowowej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7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w zakresie akwakultury i sektorów rybołówstwa śródlądoweg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8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9</w:t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przeznaczenia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trwałe wycofanie statków rybackich poprzez przeniesienie do państw trzeci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10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za czasowe zaprzestanie działalności połowowej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11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moc na inwestycje we flot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12</w:t>
            </w:r>
          </w:p>
        </w:tc>
      </w:tr>
      <w:tr>
        <w:trPr/>
        <w:tc>
          <w:tcPr>
            <w:tcW w:w="9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9.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2240" w:h="158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TC Bookman Demi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poz.1031, z 2000 r. Nr 13,poz. 161, z 2001 r. Nr 12,poz. 100 i Nr 157,poz. 1840, z 2002 r. Nr 177,poz. 1459, z 2003 r. Nr 208,poz. 2022, z 2004 r. Nr 254,poz. 2535, z 2005 r. Nr 206,poz. 1706 oraz z 2006 r. Nr 36,poz. 246 i Nr 214,poz.1577).</w:t>
      </w:r>
    </w:p>
  </w:footnote>
  <w:footnote w:id="3">
    <w:p>
      <w:pPr>
        <w:pStyle w:val="Normal"/>
        <w:autoSpaceDE w:val="false"/>
        <w:ind w:firstLine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ą pozycję znakiem X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zgodnie z instrukcją stanowiącą załącznik do "Formularza informacji o pomocy publicznej dla podmiotów ubiegających się o pomoc inną niż pomoc de minimis lub pomoc de minimis w rolnictwie lub rybołówstwie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należy wypełniać w przypadku, gdy podmiot uzyskał pomoc operacyjną, pomoc stanowiącą rekompensatę z tytułu realizacji zadań publicznych albo pomoc na ratowanie lub restrukturyzację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zależności od przeznaczenia otrzymanej pomocy publicznej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trzymania pomocy publicznej na nową inwestycję i na tworzenie nowych miejsc pracy związanych z tą inwestycją należy podać oddzielnie wartość kosztów kwalifikujących się do objęcia pomocą publiczną na inwestycje i na tworzenie nowych miejsc prac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koszty poniesione w okresie 3 kolejnych lat poprzedzających dzień złożenia wniosku o udzielenie pomocy publicznej.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pomoc publiczną na ratowanie należy również rozumieć pomoc doraź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738"/>
        </w:tabs>
        <w:ind w:left="738" w:hanging="454"/>
      </w:pPr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454"/>
      </w:pPr>
    </w:lvl>
    <w:lvl w:ilvl="3">
      <w:start w:val="1"/>
      <w:numFmt w:val="decimal"/>
      <w:lvlText w:val="%4."/>
      <w:lvlJc w:val="left"/>
      <w:pPr>
        <w:tabs>
          <w:tab w:val="num" w:pos="1305"/>
        </w:tabs>
        <w:ind w:left="1305" w:hanging="454"/>
      </w:pPr>
    </w:lvl>
    <w:lvl w:ilvl="4">
      <w:start w:val="1"/>
      <w:numFmt w:val="decimal"/>
      <w:lvlText w:val="%5."/>
      <w:lvlJc w:val="left"/>
      <w:pPr>
        <w:tabs>
          <w:tab w:val="num" w:pos="1588"/>
        </w:tabs>
        <w:ind w:left="1588" w:hanging="454"/>
      </w:pPr>
    </w:lvl>
    <w:lvl w:ilvl="5">
      <w:start w:val="1"/>
      <w:numFmt w:val="decimal"/>
      <w:lvlText w:val="%6."/>
      <w:lvlJc w:val="left"/>
      <w:pPr>
        <w:tabs>
          <w:tab w:val="num" w:pos="1872"/>
        </w:tabs>
        <w:ind w:left="1872" w:hanging="454"/>
      </w:pPr>
    </w:lvl>
    <w:lvl w:ilvl="6">
      <w:start w:val="1"/>
      <w:numFmt w:val="decimal"/>
      <w:lvlText w:val="%7."/>
      <w:lvlJc w:val="left"/>
      <w:pPr>
        <w:tabs>
          <w:tab w:val="num" w:pos="2155"/>
        </w:tabs>
        <w:ind w:left="2155" w:hanging="454"/>
      </w:pPr>
    </w:lvl>
    <w:lvl w:ilvl="7">
      <w:start w:val="1"/>
      <w:numFmt w:val="decimal"/>
      <w:lvlText w:val="%8."/>
      <w:lvlJc w:val="left"/>
      <w:pPr>
        <w:tabs>
          <w:tab w:val="num" w:pos="2439"/>
        </w:tabs>
        <w:ind w:left="2439" w:hanging="454"/>
      </w:pPr>
    </w:lvl>
    <w:lvl w:ilvl="8">
      <w:start w:val="1"/>
      <w:numFmt w:val="decimal"/>
      <w:lvlText w:val="%9."/>
      <w:lvlJc w:val="left"/>
      <w:pPr>
        <w:tabs>
          <w:tab w:val="num" w:pos="2722"/>
        </w:tabs>
        <w:ind w:left="2722" w:hanging="45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283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3"/>
      </w:pPr>
    </w:lvl>
    <w:lvl w:ilvl="3">
      <w:start w:val="1"/>
      <w:numFmt w:val="lowerLetter"/>
      <w:lvlText w:val="%4)"/>
      <w:lvlJc w:val="left"/>
      <w:pPr>
        <w:tabs>
          <w:tab w:val="num" w:pos="1135"/>
        </w:tabs>
        <w:ind w:left="1135" w:hanging="283"/>
      </w:p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3"/>
      </w:pPr>
    </w:lvl>
    <w:lvl w:ilvl="5">
      <w:start w:val="1"/>
      <w:numFmt w:val="lowerLetter"/>
      <w:lvlText w:val="%6)"/>
      <w:lvlJc w:val="left"/>
      <w:pPr>
        <w:tabs>
          <w:tab w:val="num" w:pos="1702"/>
        </w:tabs>
        <w:ind w:left="1702" w:hanging="283"/>
      </w:pPr>
    </w:lvl>
    <w:lvl w:ilvl="6">
      <w:start w:val="1"/>
      <w:numFmt w:val="lowerLetter"/>
      <w:lvlText w:val="%7)"/>
      <w:lvlJc w:val="left"/>
      <w:pPr>
        <w:tabs>
          <w:tab w:val="num" w:pos="1985"/>
        </w:tabs>
        <w:ind w:left="1985" w:hanging="283"/>
      </w:pPr>
    </w:lvl>
    <w:lvl w:ilvl="7">
      <w:start w:val="1"/>
      <w:numFmt w:val="lowerLetter"/>
      <w:lvlText w:val="%8)"/>
      <w:lvlJc w:val="left"/>
      <w:pPr>
        <w:tabs>
          <w:tab w:val="num" w:pos="2269"/>
        </w:tabs>
        <w:ind w:left="2269" w:hanging="283"/>
      </w:pPr>
    </w:lvl>
    <w:lvl w:ilvl="8">
      <w:start w:val="1"/>
      <w:numFmt w:val="lowerLetter"/>
      <w:lvlText w:val="%9)"/>
      <w:lvlJc w:val="left"/>
      <w:pPr>
        <w:tabs>
          <w:tab w:val="num" w:pos="2552"/>
        </w:tabs>
        <w:ind w:left="255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08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63"/>
        </w:tabs>
        <w:ind w:left="96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33"/>
        </w:tabs>
        <w:ind w:left="113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u w:val="single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Znakiprzypiswdolnych111111">
    <w:name w:val="WW-Znaki przypisów dolnych111111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Odwoanieprzypisukocowego">
    <w:name w:val="Odwołanie przypisu końcowego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  <w:lang w:val="en-US"/>
    </w:rPr>
  </w:style>
  <w:style w:type="paragraph" w:styleId="WWIndeks111111111111111111111111111111111111111111111111111111111111111111111111111111111111111111111111111111111">
    <w:name w:val="WW-Indeks111111111111111111111111111111111111111111111111111111111111111111111111111111111111111111111111111111111"/>
    <w:basedOn w:val="Normal"/>
    <w:qFormat/>
    <w:pPr>
      <w:suppressLineNumbers/>
    </w:pPr>
    <w:rPr>
      <w:rFonts w:cs="Lucida Sans Unicode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0:00Z</dcterms:created>
  <dc:creator>WŁADYSŁAWA/ROKITNICKA</dc:creator>
  <dc:description/>
  <cp:keywords/>
  <dc:language>en-US</dc:language>
  <cp:lastModifiedBy>Powiatowy Urząd Pracy w Kłodzku</cp:lastModifiedBy>
  <cp:lastPrinted>2009-04-29T08:31:00Z</cp:lastPrinted>
  <dcterms:modified xsi:type="dcterms:W3CDTF">2009-04-29T07:41:00Z</dcterms:modified>
  <cp:revision>8</cp:revision>
  <dc:subject/>
  <dc:title> </dc:title>
</cp:coreProperties>
</file>