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  PROSZĘ  WYPEŁNIĆ  DRUKOWANYMI 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>Kłodzko, dnia ……….…….. 200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YREK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W KŁODZ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awarcie umowy o zorganizowanie </w:t>
      </w:r>
      <w:r>
        <w:rPr>
          <w:b/>
          <w:sz w:val="22"/>
          <w:szCs w:val="22"/>
          <w:u w:val="single"/>
        </w:rPr>
        <w:t>stażu</w:t>
      </w:r>
      <w:r>
        <w:rPr>
          <w:b/>
          <w:sz w:val="22"/>
          <w:szCs w:val="22"/>
        </w:rPr>
        <w:t xml:space="preserve"> w miejscu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zasadach określonych w ustawie z dnia 20 kwietnia 2004r. o promocji zatrudnienia i instytucjach rynku pracy (Dz. U. z 2008r. Nr 69 poz. 415 ze zm.), oraz rozporządzenia Ministra Gospodarki i Pracy z dnia 24 sierpnia 2004r. (Dz. U. Nr 185, poz. 1912 ze zm.)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Staż w miejscu pracy</w:t>
      </w:r>
      <w:r>
        <w:rPr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  DANE DOTYCZĄCE PRACOD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Nazwa pracodawcy …………………………………………………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, fax, email 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Rodzaj działalności ………………………………data rozpoczęcia 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pracowników 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  <w:tab w:val="left" w:pos="1008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  <w:tab w:val="left" w:pos="1008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..,   PKD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  <w:tab w:val="left" w:pos="10080" w:leader="none"/>
        </w:tabs>
        <w:spacing w:lineRule="auto" w:line="360"/>
        <w:ind w:left="540" w:right="-2" w:hanging="360"/>
        <w:rPr/>
      </w:pPr>
      <w:r>
        <w:rPr>
          <w:sz w:val="22"/>
          <w:szCs w:val="22"/>
        </w:rPr>
        <w:t>Imię i nazwisko osoby reprezentującej pracodawcę…………………………….......………………….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DANE DOTYCZĄCE ODBYWANIA STAŻ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1" w:leader="none"/>
          <w:tab w:val="left" w:pos="2161" w:leader="none"/>
        </w:tabs>
        <w:spacing w:lineRule="auto" w:line="360"/>
        <w:ind w:left="541" w:hanging="360"/>
        <w:rPr>
          <w:sz w:val="22"/>
          <w:szCs w:val="22"/>
        </w:rPr>
      </w:pPr>
      <w:r>
        <w:rPr>
          <w:sz w:val="22"/>
          <w:szCs w:val="22"/>
        </w:rPr>
        <w:t>Liczba miejsc pracy, na których bezrobotni będą odbywać staż 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1" w:leader="none"/>
          <w:tab w:val="left" w:pos="2161" w:leader="none"/>
        </w:tabs>
        <w:spacing w:lineRule="auto" w:line="360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data rozpoczęcia stażu ………………………..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rPr/>
      </w:pPr>
      <w:r>
        <w:rPr>
          <w:sz w:val="22"/>
          <w:szCs w:val="22"/>
        </w:rPr>
        <w:t>Nazwa zawodu zgodnie z klasyfikacją zawodów i specjalności, nazwa komórki organizacyjnej i stanowiska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odbywania stażu ………………………………………………………………………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bezrobot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9" w:leader="none"/>
          <w:tab w:val="left" w:pos="4556" w:leader="none"/>
        </w:tabs>
        <w:spacing w:lineRule="auto" w:line="360"/>
        <w:rPr/>
      </w:pPr>
      <w:r>
        <w:rPr>
          <w:sz w:val="22"/>
          <w:szCs w:val="22"/>
        </w:rPr>
        <w:t>poziom wykształcenia …………………………………………………...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9" w:leader="none"/>
          <w:tab w:val="left" w:pos="45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imalne kwalifikacje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9" w:leader="none"/>
          <w:tab w:val="left" w:pos="45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yspozycje psychofizyczne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onowany okres odbywania stażu do  12 lub 6  m-cy ……….……………..………………………..</w:t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/wpisać odpowiednie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 12 m-cy kierowane są osoby spełniające wymogi określone w art. 49, pkt.1 lub w art. 53, ust.2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6 m-cy kierowane są osoby spełniające wymogi określone w art. 49 usta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 zakład  pracy  zobowiązuje  się   po  upływie  okresu   odbywania   stażu  zatrudnić  bezrobotnych 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/TAK  na jaki okres: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180" w:right="-28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miar (pełny,1/2,umowa zlecenie i inne): 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znaczony przez Pracodawcę pracownik, któremu PUP w Kłodzku powierzy nadzór nad   odbywaniem staż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stano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iom i kierunek wykształcenia ……………………………………………………………..................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acodawca posiada własnych kandydatów (bezrobotnych) należy podać ich dane osobowe: imię i nazwisko, pełny adres oraz PESEL i uzgodnić  kwalifikowalność kandydata z pracownikiem  pośrednictwa  pracy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zadań (program), jakie będą wykonywane podczas stażu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wykonywane pod nadzorem opiekuna wskazanego w pkt. 9 wniosku.</w:t>
      </w:r>
    </w:p>
    <w:p>
      <w:pPr>
        <w:pStyle w:val="Normal"/>
        <w:tabs>
          <w:tab w:val="clear" w:pos="709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47" w:leader="none"/>
          <w:tab w:val="left" w:pos="987" w:leader="none"/>
        </w:tabs>
        <w:spacing w:lineRule="auto" w:line="360"/>
        <w:ind w:left="44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pracy z Powiatowym Urzędem Pracy w Kłodzku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o wcześniejszym korzystaniu ze stażu oraz przygotowania zawodowego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(okres 12 miesięcy do dnia poprzedzającego złożenie wniosku)</w:t>
      </w:r>
    </w:p>
    <w:tbl>
      <w:tblPr>
        <w:tblW w:w="96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974"/>
        <w:gridCol w:w="4113"/>
      </w:tblGrid>
      <w:tr>
        <w:trPr>
          <w:tblHeader w:val="true"/>
          <w:trHeight w:val="50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Liczba osób przyjętych na  przygotowanie zawodowe i staż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33" w:leader="none"/>
          <w:tab w:val="left" w:pos="1873" w:leader="none"/>
        </w:tabs>
        <w:spacing w:lineRule="auto" w:line="360"/>
        <w:ind w:left="433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złożenia wniosku realizuję umowy na staż i przygotowanie zawodowe dla  ................................. (ilość osób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odawca oświadcza, że zapoznał się z ogólnymi warunkami odbywania staż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codawca oświadcza, że wyraża zgodę na przetwarzanie danych zawartych we wniosku zgodnie z Ustawą z dnia  29.08.1997 o ochronie danych osobowych ( Dz.U. Nr 133, poz.883 z późniejszymi zmianami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i podpis pracodawcy)</w:t>
      </w:r>
    </w:p>
    <w:p>
      <w:pPr>
        <w:pStyle w:val="Normal"/>
        <w:ind w:left="3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50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ierzytelniona kserokopia zaświadczenia o wpisie do ewidencji działalności bądź Odpis Aktualny z Krajowego Rejestru Sądowego lub inne potwierdzające formę prawną prowadzonej działalności; wystawioną nie później niż w okresie 3 miesięcy od dnia składania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506" w:leader="none"/>
        </w:tabs>
        <w:ind w:left="426" w:hanging="360"/>
        <w:jc w:val="both"/>
        <w:rPr/>
      </w:pPr>
      <w:r>
        <w:rPr>
          <w:b/>
          <w:sz w:val="20"/>
          <w:szCs w:val="20"/>
        </w:rPr>
        <w:t>Oferta stażu (druk wewnętrzny)</w:t>
      </w:r>
    </w:p>
    <w:p>
      <w:pPr>
        <w:pStyle w:val="Normal"/>
        <w:ind w:left="3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0480</wp:posOffset>
                </wp:positionV>
                <wp:extent cx="604393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.4pt" to="482.4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 W KŁODZKU/FI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 – opinia i uzasadnienie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 – opini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08" w:firstLine="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8" w:firstLine="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8" w:firstLine="3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(data i podpis Kierownika IR/FILIE)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5:00Z</dcterms:created>
  <dc:creator>u_puls</dc:creator>
  <dc:description/>
  <cp:keywords/>
  <dc:language>en-US</dc:language>
  <cp:lastModifiedBy>u_puls</cp:lastModifiedBy>
  <cp:lastPrinted>2009-02-12T14:02:00Z</cp:lastPrinted>
  <dcterms:modified xsi:type="dcterms:W3CDTF">2009-09-15T07:03:00Z</dcterms:modified>
  <cp:revision>3</cp:revision>
  <dc:subject/>
  <dc:title>…………………………</dc:title>
</cp:coreProperties>
</file>