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  PROSZĘ  WYPEŁNIĆ  DRUKOWANYMI 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Kłodzko, dnia ……….…….. 2010r.</w:t>
      </w:r>
    </w:p>
    <w:p>
      <w:pPr>
        <w:pStyle w:val="Normal"/>
        <w:rPr/>
      </w:pPr>
      <w:r>
        <w:rPr>
          <w:sz w:val="18"/>
          <w:szCs w:val="18"/>
        </w:rPr>
        <w:t>Organizator (pieczęć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YREK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W KŁODZ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awarcie umowy o zorganizowanie </w:t>
      </w:r>
      <w:r>
        <w:rPr>
          <w:b/>
          <w:sz w:val="22"/>
          <w:szCs w:val="22"/>
          <w:u w:val="single"/>
        </w:rPr>
        <w:t>stażu</w:t>
      </w:r>
      <w:r>
        <w:rPr>
          <w:b/>
          <w:sz w:val="22"/>
          <w:szCs w:val="22"/>
        </w:rPr>
        <w:t xml:space="preserve"> w miejscu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zasadach określonych w ustawie z dnia 20 kwietnia 2004r. o promocji zatrudnienia i instytucjach rynku pracy (Dz. U. z 2008r. Nr 69 poz. 415 ze zm.), oraz rozporządzenia Ministra Pracy i Polityki Społecznej z dnia 20 sierpnia 2009r. w sprawie szczegółowych warunków odbywania stażu przez bezrobotnych  (t.j. Dz. U. Nr 142, poz. 1160.)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Staż w miejscu pracy</w:t>
      </w:r>
      <w:r>
        <w:rPr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DANE DOTYCZĄCE ORGANIZATORA (PRAC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organizatora (pracodawcy) ……………………………………..…………………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Siedziba ………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Miejsce prowadzenia działalności 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Telefon, fax, email …………………………………………………………..……………………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Forma prawna ………………………………………………………………………………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w przeliczeniu na pełny wymiar czasu pracy………….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NIP ……………………………………………………………………………………………….…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REGON ………………………………………..,   PKD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 ………………………………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DBYWANIA S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  <w:tab w:val="left" w:pos="9781" w:leader="none"/>
        </w:tabs>
        <w:spacing w:lineRule="auto" w:line="276"/>
        <w:ind w:left="541" w:hanging="360"/>
        <w:rPr/>
      </w:pPr>
      <w:r>
        <w:rPr>
          <w:sz w:val="22"/>
          <w:szCs w:val="22"/>
        </w:rPr>
        <w:t>Liczba miejsc pracy, na których bezrobotni będą odbywać staż 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data rozpoczęcia stażu 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odbywania stażu …………………………………………….… godz. odbywania od ….. do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bezrob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poziom wykształcenia …………………………………………………...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minimalne kwalifikacje niezbędne do podjęcia stażu  …………….…………………………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  <w:tab w:val="left" w:pos="9639" w:leader="none"/>
          <w:tab w:val="left" w:pos="9781" w:leader="none"/>
        </w:tabs>
        <w:spacing w:lineRule="auto" w:line="276"/>
        <w:jc w:val="both"/>
        <w:rPr/>
      </w:pPr>
      <w:r>
        <w:rPr>
          <w:sz w:val="22"/>
          <w:szCs w:val="22"/>
        </w:rPr>
        <w:t>predyspozycje psychofizyczne i zdrowotne………………………………………………….…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9639" w:leader="none"/>
        </w:tabs>
        <w:spacing w:lineRule="auto" w:line="276"/>
        <w:jc w:val="both"/>
        <w:rPr/>
      </w:pPr>
      <w:r>
        <w:rPr>
          <w:sz w:val="22"/>
          <w:szCs w:val="22"/>
        </w:rPr>
        <w:t>Proponowany okres odbywania stażu (nie krótszy niż 3 miesiące) do  12 lub 6  m-cy .………………..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/wpisać odpowiednie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o 12 m-cy kierowane są osoby spełniające wymogi określone w art. 49, pkt.1 lub w art. 53, ust.2 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6 m-cy kierowane są osoby spełniające wymogi określone w art. 49 usta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 zakład  pracy  zobowiązuje  się   po  upływie  okresu   odbywania   stażu  zatrudnić  bezrobotnych  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</w:tabs>
        <w:spacing w:lineRule="auto" w:line="276"/>
        <w:ind w:left="180" w:right="-28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/TAK  na jaki okres: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miar (pełny,1/2,umowa zlecenie i inne)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znaczony przez Organizatora opiekun (pracownik), któremu PUP w Kłodzku powierzy nadzór nad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ywaniem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……….……….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978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..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Jeżeli Organizator posiada własnych kandydatów (bezrobotnych) należy podać ich dane osobowe: imię i nazwisko, pełny adres oraz PESEL i uzgodnić  kwalifikowalność kandydata z pracownikiem  pośrednictwa  pracy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……………………..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awodu lub specjalności zgodnie z klasyfikacją zawodów i specjalności dla potrzeb rynku pracy zgodnie z klasyfikacją zawodów i specjalności, nazwa komórki organizacyjnej i stanowiska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s zadań zawodowych(program), jakie będą wykonywane podczas stażu przez bezrobotneg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Wszystkie czynności wykonywane pod nadzorem opiekuna wskazanego w pkt. 7 wniosku.</w:t>
      </w:r>
    </w:p>
    <w:p>
      <w:pPr>
        <w:pStyle w:val="Normal"/>
        <w:tabs>
          <w:tab w:val="clear" w:pos="708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  <w:tab w:val="left" w:pos="2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pracy z Powiatowym Urzędem Pracy w Kłodzk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Informacje o wcześniejszym korzystaniu ze stażu, przygotowania zawodowego oraz przygotowania zawodowego dorosłych:   </w:t>
      </w:r>
      <w:r>
        <w:rPr/>
        <w:t>(okres 12 miesięcy do dnia poprzedzającego złożenie wniosku)</w:t>
      </w:r>
    </w:p>
    <w:tbl>
      <w:tblPr>
        <w:tblW w:w="96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974"/>
        <w:gridCol w:w="4111"/>
      </w:tblGrid>
      <w:tr>
        <w:trPr>
          <w:tblHeader w:val="true"/>
          <w:trHeight w:val="50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iczba osób przyjętych na staż i przygotowanie zawodowe dorosłych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3" w:leader="none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złożenia wniosku realizuję umowy na staż i przygotowanie zawodowe dorosłych dla  ................................. (ilość osób)</w:t>
      </w:r>
    </w:p>
    <w:p>
      <w:pPr>
        <w:pStyle w:val="Normal"/>
        <w:tabs>
          <w:tab w:val="clear" w:pos="708"/>
          <w:tab w:val="left" w:pos="187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0"/>
          <w:szCs w:val="20"/>
        </w:rPr>
        <w:t>Organizator oświadcza, że zapoznał się z ogólnymi warunkami odbywania staż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Bezrobotny nie może odbywać stażu w niedzielę i święta, w porze   nocnej, systemie pracy zmianowej ani w godzinach nadlicz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rosta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0"/>
          <w:szCs w:val="20"/>
        </w:rPr>
        <w:t>Organizator oświadcza, że wyraża zgodę na przetwarzanie danych zawartych we wniosku zgodnie z Ustawą z dnia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.08.1997 o ochronie danych osobowych ( Dz.U. Nr 133, poz.883 z późniejszymi zmianami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i podpis organizatora)</w:t>
      </w:r>
    </w:p>
    <w:p>
      <w:pPr>
        <w:pStyle w:val="Normal"/>
        <w:ind w:left="3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ierzytelniona kserokopia zaświadczenia o wpisie do ewidencji działalności bądź Odpis Aktualny z Krajowego Rejestru Sądowego lub inne potwierdzające formę prawną prowadzonej działalności; wystawioną nie później niż w okresie 3 miesięcy od dnia składa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olnego miejsca pracy (druk wewnętrzny)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604393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pt" to="482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 W KŁODZKU/FI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 – opinia i uzasadnienie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 – opini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……………………………………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data i podpis Kierownika IR/FILIE)</w:t>
      </w:r>
    </w:p>
    <w:sectPr>
      <w:type w:val="nextPage"/>
      <w:pgSz w:w="11906" w:h="16838"/>
      <w:pgMar w:left="1134" w:right="70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2"/>
        <w:i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0:00Z</dcterms:created>
  <dc:creator>u_puls</dc:creator>
  <dc:description/>
  <cp:keywords/>
  <dc:language>en-US</dc:language>
  <cp:lastModifiedBy>u_puls</cp:lastModifiedBy>
  <cp:lastPrinted>2009-09-15T08:54:00Z</cp:lastPrinted>
  <dcterms:modified xsi:type="dcterms:W3CDTF">2010-08-26T07:00:00Z</dcterms:modified>
  <cp:revision>2</cp:revision>
  <dc:subject/>
  <dc:title/>
</cp:coreProperties>
</file>