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10/……/200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robót publi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/>
      </w:pPr>
      <w:r>
        <w:rPr>
          <w:b/>
          <w:bCs/>
          <w:i/>
          <w:color w:val="008000"/>
          <w:sz w:val="20"/>
          <w:u w:val="single"/>
        </w:rPr>
        <w:t>roboty publiczne</w:t>
      </w:r>
      <w:r>
        <w:rPr>
          <w:i/>
          <w:color w:val="008000"/>
          <w:sz w:val="20"/>
        </w:rPr>
        <w:t xml:space="preserve"> – </w:t>
      </w:r>
      <w:r>
        <w:rPr>
          <w:b/>
          <w:bCs/>
          <w:i/>
          <w:color w:val="008000"/>
          <w:sz w:val="20"/>
        </w:rPr>
        <w:t>oznacza to zatrudnienie bezrobotnego w okresie nie dłuższym niż 12 miesięcy przy wykonywaniu prac organizowanych przez gminy, organizacje pozarządowe statutowo zajmujące się problematyką: ochrony środowiska, kultury ,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robót publicznych na okres zatrudnienia 6 / 12 miesięcy.*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– refundacja co miesiąc w wysokości uprzednio uzgodnionej, nieprzekraczającej jednak kwoty ustalonej jako iloczyn liczby zatrudnionych w miesiącu w przeliczeniu na pełny wymiar czasu pracy oraz 50% przeciętnego wynagrodzenia i składki na ubezpieczenie społeczne od refundowanego wynagrod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w wymiarze nieprzekraczającym połowy wymiaru czasu pracy)</w:t>
      </w:r>
      <w:r>
        <w:rPr>
          <w:rFonts w:eastAsia="Times New Roman" w:cs="Times New Roman" w:ascii="Times New Roman" w:hAnsi="Times New Roman"/>
        </w:rPr>
        <w:t xml:space="preserve"> – refundacja w wysokości uprzednio uzgodnionej, nieprzekraczającej jednak kwoty ustalonej jako iloczyn liczby zatrudnionych bezrobotnych i połowy minimalnego wynagrodzenia za pracę łącznie ze składką na ubezpieczenie społeczne od refundowanego wynagrod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12 miesięcy</w:t>
      </w:r>
      <w:r>
        <w:rPr>
          <w:rFonts w:eastAsia="Times New Roman" w:cs="Times New Roman" w:ascii="Times New Roman" w:hAnsi="Times New Roman"/>
        </w:rPr>
        <w:t xml:space="preserve"> – refundacja za co drugi miesiąc w wysokości uprzednio uzgodnionej, nieprzekraczającej jednak przeciętnego wynagrodzenia i składki na ubezpieczenie społeczn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1591"/>
        <w:gridCol w:w="1591"/>
        <w:gridCol w:w="1591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Organizator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Nazwa Organizatora, adres siedziby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 nr telefonu ……………………………………………………………………………….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rodki finansowe (podać kwotę) przeznaczone na organizację robót publicznych i źródła ich pochodzenia (środki samorządu, budżetu państwa itp.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.………………………………………….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Dane upoważnionego Pracodawc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Pracodawcy, adres siedziby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Miejsce prowadzenia działalności, nr telefonu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…. PKD ……………….. NIP 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 prowadzi działalność w zakresie 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3686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wag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ie zalicza się</w:t>
      </w:r>
      <w:r>
        <w:rPr>
          <w:rFonts w:eastAsia="Times New Roman" w:cs="Times New Roman" w:ascii="Times New Roman" w:hAnsi="Times New Roman"/>
          <w:sz w:val="18"/>
          <w:szCs w:val="18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w przeliczeniu na pełny wymiar czasu pracy)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>Koszty kwalifikujące się do objęcia pomocą w formie subsydiów płacowych na rekrutację ponoszone przez pracodawcę – koszty płac nowych pracowni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suma kosztów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24 miesięcy z tytułu zatrudnienia pracowników znajdujących się w bardzo niekorzystnej sytuac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z względu na rodzaj spółki, jeżeli zgodnie z prawodawstwem krajowym podlega zbiorowemu postępowaniu w sprawie niewypłacalności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Czy Organizator lub upoważniony Pracodawca będzie wnioskować o zaliczkę na poczet wynagrodzenia i składki na ubezpieczenie społeczne dla zatrudnionych bezrobotnych w ramach robót publicznych 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świadczenie z ZUS-u o nie zaleganiu opłaceniu składek na ubezpieczenie społeczne i Fundusz Pracy. /wystawione nie później niż w okresie 3 miesięcy od dnia składania wniosku/ /</w:t>
      </w:r>
      <w:r>
        <w:rPr>
          <w:rFonts w:cs="Times New Roman" w:ascii="Times New Roman" w:hAnsi="Times New Roman"/>
          <w:sz w:val="20"/>
          <w:szCs w:val="20"/>
        </w:rPr>
        <w:t>oświadczenie – Gminy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aświadczenie z Urzędu Skarbowego o nie zaleganiu z opłatami podatkowymi /wystawione nie później niż w okresie 3 miesięcy od dnia składania wniosku/ /</w:t>
      </w:r>
      <w:r>
        <w:rPr>
          <w:rFonts w:cs="Times New Roman" w:ascii="Times New Roman" w:hAnsi="Times New Roman"/>
          <w:sz w:val="20"/>
          <w:szCs w:val="20"/>
        </w:rPr>
        <w:t>oświadczenie – Gminy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PEŁNIA URZĄD PRACY W KŁODZKU/FILIE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.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9:00Z</dcterms:created>
  <dc:creator>u_puls</dc:creator>
  <dc:description/>
  <cp:keywords/>
  <dc:language>en-US</dc:language>
  <cp:lastModifiedBy>u_puls</cp:lastModifiedBy>
  <cp:lastPrinted>2009-02-12T13:59:00Z</cp:lastPrinted>
  <dcterms:modified xsi:type="dcterms:W3CDTF">2009-02-12T12:59:00Z</dcterms:modified>
  <cp:revision>20</cp:revision>
  <dc:subject/>
  <dc:title/>
</cp:coreProperties>
</file>