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00/……/20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prac interwencyj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prac interwencyjnych na okres zatrudnienia 24,48 miesięcy.*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24 miesięcy - refundacja co miesiąc w wysokości 50% minimalnego wynagrodzenia za pracę i składka na ubezpieczenie społeczne od refundowanego wynagrodzenia (jeżeli kierowani bezrobotni nie spełniają warunków koniecznych do uzyskania świadczenia przedemerytalneg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Umowa do 24 miesięcy - refundacja co miesiąc w wysokości 80% minimalnego wynagrodzenia za pracę i składka na ubezpieczenie społeczne od refundowanego wynagrodzenia (jeżeli kierowani bezrobotni spełniają warunki konieczne do nabycia prawa do  świadczenia przedemerytalneg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48 miesięcy – refundacja za co drugi miesiąc w wysokości 50% minimalnego wynagrodzenia za pracę i składka na ubezpieczenie społeczne od refundowanego wynagrodzenia (jeżeli kierowani bezrobotni nie spełniają warunków koniecznych do uzyskania świadczenia przedemerytalneg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48 miesięcy – refundacja za co drugi miesiąc w wysokości 80% minimalnego wynagrodzenia za pracę i  składka na ubezpieczenie społeczne od refundowanego wynagrodzenia (jeżeli kierowani bezrobotni spełniają warunki konieczne do nabycia prawa do  świadczenia przedemerytalneg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1591"/>
        <w:gridCol w:w="1591"/>
        <w:gridCol w:w="1591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 (miesięczni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 (suma refundowanych wynagrodze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Koszty kwalifikujące się do objęcia pomocą w formie subsydiów płacowych na rekrutację ponoszone przez pracodawcę -koszty płac nowych pracowników </w:t>
      </w:r>
      <w:r>
        <w:rPr>
          <w:rFonts w:eastAsia="Times New Roman" w:cs="Times New Roman" w:ascii="Times New Roman" w:hAnsi="Times New Roman"/>
          <w:sz w:val="20"/>
          <w:szCs w:val="20"/>
        </w:rPr>
        <w:t>(wypełnia beneficjent pomocy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24 miesięcy z tytułu zatrudnienia  pracowników znajdujących się w bardzo niekorzystnej sytuacj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48 miesięcy z tytułu zatrudnienia 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Pracodawc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prowadzi działalność w zakresie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3544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zalicza się</w:t>
      </w:r>
      <w:r>
        <w:rPr>
          <w:rFonts w:eastAsia="Times New Roman" w:cs="Times New Roman" w:ascii="Times New Roman" w:hAnsi="Times New Roman"/>
          <w:sz w:val="20"/>
          <w:szCs w:val="20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>(w przeliczeniu na pełny wymiar czasu pracy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ez względu na rodzaj spółki, jeżeli zgodnie z prawodawstwem krajowym podlega zbiorowemu postępowaniu w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sprawie niewypłacalności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/wystawione nie później niż w okresie 3 miesięcy od dnia składania wniosku/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3:00Z</dcterms:created>
  <dc:creator>u_puls</dc:creator>
  <dc:description/>
  <cp:keywords/>
  <dc:language>en-US</dc:language>
  <cp:lastModifiedBy>u_puls</cp:lastModifiedBy>
  <cp:lastPrinted>2009-02-12T13:35:00Z</cp:lastPrinted>
  <dcterms:modified xsi:type="dcterms:W3CDTF">2011-02-17T08:23:00Z</dcterms:modified>
  <cp:revision>2</cp:revision>
  <dc:subject/>
  <dc:title/>
</cp:coreProperties>
</file>