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 xml:space="preserve"> Nr ewidencyjny 6100/……/20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firmowa prac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banku i 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rganizację prac interwencyj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 (tj. Dz.U. z 2008 Nr 69 poz. 415 ze zm.) oraz rozporządzenia MPiPS z dnia 07 stycznia 2009r. w sprawie organizowania prac interwencyjnych i robót publicznych oraz jednorazowej refundacji kosztów z tytułu opłaconych składek na ubezpieczenie społeczne (Dz. U. z 2009 Nr 5, poz. 25 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wykonywania prac interwencyjnych na okres zatrudnienia 24,48 miesięcy.*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 właściwe zaznaczyć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24 miesięcy - refundacja co miesiąc w wysokości 50% minimalnego wynagrodzenia za pracę i składka na ubezpieczenie społeczne od refundowanego wynagrodzenia (jeżeli kierowani bezrobotni nie spełniają warunków koniecznych do uzyskania świadczenia przedemerytalnego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Umowa do 24 miesięcy - refundacja co miesiąc w wysokości 80% minimalnego wynagrodzenia za pracę i składka na ubezpieczenie społeczne od refundowanego wynagrodzenia (jeżeli kierowani bezrobotni spełniają warunki konieczne do nabycia prawa do  świadczenia przedemerytalnego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48 miesięcy – refundacja za co drugi miesiąc w wysokości 50% minimalnego wynagrodzenia za pracę i składka na ubezpieczenie społeczne od refundowanego wynagrodzenia (jeżeli kierowani bezrobotni nie spełniają warunków koniecznych do uzyskania świadczenia przedemerytalnego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do 48 miesięcy – refundacja za co drugi miesiąc w wysokości 80% minimalnego wynagrodzenia za pracę i  składka na ubezpieczenie społeczne od refundowanego wynagrodzenia (jeżeli kierowani bezrobotni spełniają warunki konieczne do nabycia prawa do  świadczenia przedemerytalnego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erowani przez Powiatowy Urząd Pracy bezrobotni zostaną zatrudnieni w pełnym wymiarze czasu pracy tj. 8 godzin na następujących stanowiskach: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7"/>
        <w:gridCol w:w="1591"/>
        <w:gridCol w:w="1591"/>
        <w:gridCol w:w="1591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okość proponowanego wynagrodzenia (miesięczni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nioskowana wysokość refundowanych wynagrodzeń (suma refundowanych wynagrodze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Miejsce zatrudnienia: …………………………………………………….........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Koszty kwalifikujące się do objęcia pomocą w formie subsydiów płacowych na rekrutację ponoszone przez pracodawcę -koszty płac nowych pracowników </w:t>
      </w:r>
      <w:r>
        <w:rPr>
          <w:rFonts w:eastAsia="Times New Roman" w:cs="Times New Roman" w:ascii="Times New Roman" w:hAnsi="Times New Roman"/>
          <w:sz w:val="20"/>
          <w:szCs w:val="20"/>
        </w:rPr>
        <w:t>(wypełnia beneficjent pomocy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w okresie 12 miesięcy z tytułu zatrudnienia  pracowników znajdujących się w szczególnie niekorzystnej sytuacji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okresie 24 miesięcy z tytułu zatrudnienia  pracowników znajdujących się w bardzo niekorzystnej sytuacj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w okresie 48 miesięcy z tytułu zatrudnienia  pracowników znajdujących się w szczególnie niekorzystnej sytuacji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Pracodawcy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Nazwa pracodawcy, adres siedziby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, nr telefonu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., PKD ……………., NIP 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prowadzi działalność w zakresie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….., oraz stawka % 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gólna liczba zatrudnionych pracowników ……………./</w:t>
      </w:r>
      <w:r>
        <w:rPr>
          <w:rFonts w:eastAsia="Times New Roman" w:cs="Times New Roman" w:ascii="Times New Roman" w:hAnsi="Times New Roman"/>
          <w:sz w:val="18"/>
          <w:szCs w:val="18"/>
        </w:rPr>
        <w:t>w dniu złożenia wniosku w przeliczeniu na pełny wymiar czasu pracy/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stan zatrudnienia ogółem w przeliczeniu na pełny wymiar czasu pracy w ostatnich 12 miesiącach  przed złożeniem wniosku przedstawiał się następująco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3"/>
        <w:gridCol w:w="3544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-c, rok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racowników w przeliczeniu na pełny wymiar czasu pracy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liczba pracowników znajdujących się w szczególnie niekorzystnej i bardzo niekorzystnej sytuacji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28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zatrudnionych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zalicza się</w:t>
      </w:r>
      <w:r>
        <w:rPr>
          <w:rFonts w:eastAsia="Times New Roman" w:cs="Times New Roman" w:ascii="Times New Roman" w:hAnsi="Times New Roman"/>
          <w:sz w:val="20"/>
          <w:szCs w:val="20"/>
        </w:rPr>
        <w:t>: osób wykonujących pracę nakładczą; osób wykonujących pracę  na podstawie umowy o dzieło lub umowy zlecenia; osób przebywających na urlopach macierzyńskich, wychowawczych oraz bezpłatnych; osób odbywających służbę wojskową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Średnia zatrudnienia  z ostatnich 12 miesięcy </w:t>
      </w:r>
      <w:r>
        <w:rPr>
          <w:rFonts w:eastAsia="Times New Roman" w:cs="Times New Roman" w:ascii="Times New Roman" w:hAnsi="Times New Roman"/>
          <w:sz w:val="20"/>
          <w:szCs w:val="20"/>
        </w:rPr>
        <w:t>(w przeliczeniu na pełny wymiar czasu pracy)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>Oświadczam, że nie znajduję się w trudnej sytuacji ekonomicznej w rozumieniu art. 1 pkt 7 rozporządzenia Komisji (WE) nr 800/2008 z dnia 6 sierpnia 2008r. uznającego niektóre rodzaje pomocy za zgodne ze wspólnym rynkiem w zastosowaniu art. 87 i 88 Traktatu (Dz. Urz.UE L 214 z 09.08.2008, str. 3), zwanego dalej „rozporządzeniem Komisji (WE) nr 800/2008”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 uważa się za zagrożone, jeżeli spełnia następujące warun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 z ograniczona odpowiedzialnością – jeżeli ponad połowa jej zarejestrowanego kapitału została utracona, w tym ponad jedna czwarta w okresie poprzedzających 12 miesięcy; lub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spółki, której przynajmniej niektórzy członkowie są w sposób nieograniczony odpowiedzialni za długi spółki – jeżeli ponad połowa kapitału według sprawozdania finansowego została utracona, w tym ponad jedna czwarta w okresie poprzedzającym 12 miesięcy; lub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ez względu na rodzaj spółki, jeżeli zgodnie z prawodawstwem krajowym podlega zbiorowemu postępowaniu w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>sprawie niewypłacalności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ŚP, które działają krócej niż trzy lata nie uważa się za zagrożone odnośnie tego okresu, chyba, że MŚP spełnia warunek określony w lit. c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>Oświadczam, że …………………………….…. o pomoc publiczną w formie subsydiów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ubiegam się / nie ubiegam się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łacowych na rekrutację pracowników znajdujących się w szczególnie niekorzystnej sytuacji i bardzo niekorzystnej sytuacji określoną w rozdziale I, art. 40 oraz rozdziale III rozporządzenia Komisji (WE) nr 800/2008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………………………..… beneficjentem pomocy w rozumieniu ustawy 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jestem/ nie jestem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30 kwietnia 2004r. o postępowaniu w sprawach dotyczących pomocy publicznej (Dz. U. Nr z 2007r. Nr 59, poz. 404 oraz z 2008r. Nr 93, poz. 585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spełniam warunki, o których mowa w rozporządzeniu, o dopuszczalności udzielenia pomocy publicznej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odawca oświadcza, że wyraża zgodę na przetwarzania danych zawartych we wniosku zgodnie z ustawą z dnia 29.08.1997r. o ochronie danych osobowych (Dz. U. Nr 133, poz. 883 z późn. zmian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wpisa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pieczątka i podpis pracodawcy)</w:t>
        <w:tab/>
        <w:tab/>
        <w:tab/>
        <w:tab/>
        <w:tab/>
        <w:tab/>
        <w:t xml:space="preserve">  ( pieczątka i podpis Gł. Księgowego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wierzytelnioną kserokopię zaświadczenia o wpisie do ewidencji działalności bądź Odpis Aktualny z Krajowego Rejestru Sądowego lub inne potwierdzające formę prawną prowadzonej działalności; /wystawione nie później niż w okresie 3 miesięcy od dnia składania wniosku 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serokopie nadania numeru REGON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świadczenie z ZUS-u o nie zaleganiu opłaceniu składek na ubezpieczenie społeczne i Fundusz Pracy. 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/wystawione nie później niż w okresie 3 miesięcy od dnia składania wniosku/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świadczenie z Urzędu Skarbowego o nie zaleganiu z opłatami podatkowymi /wystawione nie później niż w okresie 3 miesięcy od dnia składania wniosku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ję o otrzymanej pomocy publicznej (rozporządzenie RM w sprawie informacji o otrzymanej pomocy publicznej oraz informacji o nieotrzymaniu pomocy (Dz. U. z 2007r. Nr 61 poz. 413) oraz kserokopie zaświadczeń o otrzymanej pomocy de minimi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 W KŁODZKU/FIL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– opinia i uzasadnie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szty  kwalifikujące się do objęcia pomocą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nsywność pomocy ............ %</w:t>
      </w:r>
      <w:r>
        <w:rPr>
          <w:sz w:val="20"/>
          <w:szCs w:val="20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 refundacj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data i podpis pracownika)</w:t>
      </w:r>
    </w:p>
    <w:sectPr>
      <w:type w:val="nextPage"/>
      <w:pgSz w:w="12240" w:h="15840"/>
      <w:pgMar w:left="1417" w:right="141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uppressAutoHyphens w:val="true"/>
      <w:spacing w:lineRule="atLeast" w:line="200" w:before="440" w:after="60"/>
      <w:outlineLvl w:val="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uppressAutoHyphens w:val="true"/>
      <w:spacing w:lineRule="atLeast" w:line="200" w:before="440" w:after="60"/>
      <w:outlineLvl w:val="1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uppressAutoHyphens w:val="true"/>
      <w:spacing w:lineRule="atLeast" w:line="200" w:before="2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5:00Z</dcterms:created>
  <dc:creator>u_puls</dc:creator>
  <dc:description/>
  <cp:keywords/>
  <dc:language>en-US</dc:language>
  <cp:lastModifiedBy>u_puls</cp:lastModifiedBy>
  <cp:lastPrinted>2009-02-12T13:35:00Z</cp:lastPrinted>
  <dcterms:modified xsi:type="dcterms:W3CDTF">2010-01-06T08:16:00Z</dcterms:modified>
  <cp:revision>3</cp:revision>
  <dc:subject/>
  <dc:title/>
</cp:coreProperties>
</file>