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ab/>
        <w:tab/>
        <w:tab/>
        <w:t xml:space="preserve"> Nr ewidencyjny 6100/……/200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firmowa pracodawcy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łodzko, dnia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banku i nr kon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go Urzędu Pracy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łodzku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rganizację prac interwencyj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a zasadach określonych w ustawie z 20 kwietnia 2004r. o promocji zatrudnienia i instytucjach rynku pracy (tj. Dz.U. z 2008 Nr 69 poz. 415 ze zm.) oraz rozporządzenia MPiPS z dnia 07 stycznia 2009r. w sprawie organizowania prac interwencyjnych i robót publicznych oraz jednorazowej refundacji kosztów z tytułu opłaconych składek na ubezpieczenie społeczne (Dz. U. z 2009 Nr 5, poz. 25 )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Proszę o skierowanie …….. bezrobotnych zarejestrowanych w Powiatowym Urzędzie Pracy w Kłodzku do wykonywania prac interwencyjnych na okres zatrudnienia 6,12,18 miesięc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 właściwe zaznaczyć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a do 6,12 miesięcy - refundacja co miesiąc w wysokości uprzednio uzgodnionej, nieprzekraczającej jednak kwoty ustalonej jako iloczyn liczby zatrudnionych w miesiącu w przeliczeniu na pełny wymiar czasu pracy oraz kwoty zasiłku określonej w art. 72 ust. 1, i składki na ubezpieczenie społeczne od refundowanego wynagrodze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a do 12, 18 miesięcy – refundacja za co drugi miesiąc w wysokości uprzednio uzgodnionej, nieprzekraczającej jednak minimalnego wynagrodzenia za pracę i  składek na ubezpieczenie społeczne od refundowanego wynagrodze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owany termin rozpoczęcia prac od …………………..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erowani przez Powiatowy Urząd Pracy bezrobotni zostaną zatrudnieni w pełnym wymiarze czasu pracy tj. 8 godzin na następujących stanowiskach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39"/>
        <w:gridCol w:w="1572"/>
        <w:gridCol w:w="1568"/>
        <w:gridCol w:w="1581"/>
        <w:gridCol w:w="157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owisk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bezrobotnych do zatrudnie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będne lub pożądane kwalifikacje i inne wymog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okość proponowanego wynagrodzenia (miesięcznie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nioskowana wysokość refundowanych wynagrodzeń (suma refundowanych wynagrodzeń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dotyczące organizacji subsydiowanego miejsca zatrudnienia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e zatrudnienia: ……………………………………………………...................................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 prac, które mają być wykonywane przez skierowanych bezrobotnych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Koszty kwalifikujące się do objęcia pomocą w formie subsydiów płacowych na rekrutację ponoszone przez pracodawcę -koszty płac nowych pracowników </w:t>
      </w:r>
      <w:r>
        <w:rPr>
          <w:rFonts w:eastAsia="Times New Roman" w:cs="Times New Roman" w:ascii="Times New Roman" w:hAnsi="Times New Roman"/>
          <w:sz w:val="20"/>
          <w:szCs w:val="20"/>
        </w:rPr>
        <w:t>(wypełnia beneficjent pomocy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w okresie 12 miesięcy z tytułu zatrudnienia  pracowników znajdujących się w szczególnie niekorzystnej sytuacji:</w:t>
      </w:r>
    </w:p>
    <w:p>
      <w:pPr>
        <w:pStyle w:val="Normal"/>
        <w:numPr>
          <w:ilvl w:val="0"/>
          <w:numId w:val="6"/>
        </w:numPr>
        <w:spacing w:lineRule="auto" w:line="360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.…..</w:t>
      </w:r>
    </w:p>
    <w:p>
      <w:pPr>
        <w:pStyle w:val="Normal"/>
        <w:numPr>
          <w:ilvl w:val="0"/>
          <w:numId w:val="6"/>
        </w:numPr>
        <w:spacing w:lineRule="auto" w:line="360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..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okresie 24 miesięcy z tytułu zatrudnienia  pracowników znajdujących się w bardzo niekorzystnej sytuacji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.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..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 dotyczące Pracodawcy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zwa pracodawcy, adres siedziby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e prowadzenia działalności, nr telefonu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……………………., PKD ……………., NIP 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rganizacyjno-prawna prowadzonej działalności 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dawca prowadzi działalność w zakresie 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pa % ubezpieczenia wypadkowego 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podatkowania …………………………………………….., oraz stawka % 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rozpoczęcia działalności gospodarczej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Ogólna liczba zatrudnionych pracowników ……………./</w:t>
      </w:r>
      <w:r>
        <w:rPr>
          <w:rFonts w:eastAsia="Times New Roman" w:cs="Times New Roman" w:ascii="Times New Roman" w:hAnsi="Times New Roman"/>
          <w:sz w:val="18"/>
          <w:szCs w:val="18"/>
        </w:rPr>
        <w:t>w dniu złożenia wniosku w przeliczeniu na pełny wymiar czasu pracy/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stan zatrudnienia ogółem w przeliczeniu na pełny wymiar czasu pracy w ostatnich 12 miesiącach  przed złożeniem wniosku przedstawiał się następująco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3544"/>
      </w:tblGrid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-c, rok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zba pracowników w przeliczeniu na pełny wymiar czasu pracy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 tym liczba pracowników znajdujących się w szczególnie niekorzystnej i bardzo niekorzystnej sytuacji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 zatrudnionych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zalicza się</w:t>
      </w:r>
      <w:r>
        <w:rPr>
          <w:rFonts w:eastAsia="Times New Roman" w:cs="Times New Roman" w:ascii="Times New Roman" w:hAnsi="Times New Roman"/>
          <w:sz w:val="20"/>
          <w:szCs w:val="20"/>
        </w:rPr>
        <w:t>: osób wykonujących pracę nakładczą; osób wykonujących pracę  na podstawie umowy o dzieło lub umowy zlecenia; osób przebywających na urlopach macierzyńskich, wychowawczych oraz bezpłatnych; osób odbywających służbę wojskową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Średnia zatrudnienia  z ostatnich 12 miesięcy </w:t>
      </w:r>
      <w:r>
        <w:rPr>
          <w:rFonts w:eastAsia="Times New Roman" w:cs="Times New Roman" w:ascii="Times New Roman" w:hAnsi="Times New Roman"/>
          <w:sz w:val="20"/>
          <w:szCs w:val="20"/>
        </w:rPr>
        <w:t>(w przeliczeniu na pełny wymiar czasu pracy)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</w:rPr>
        <w:t>Oświadczam, że nie znajduję się w trudnej sytuacji ekonomicznej w rozumieniu art. 1 pkt 7 rozporządzenia Komisji (WE) nr 800/2008 z dnia 6 sierpnia 2008r. uznającego niektóre rodzaje pomocy za zgodne ze wspólnym rynkiem w zastosowaniu art. 87 i 88 Traktatu (Dz. Urz.UE L 214 z 09.08.2008, str. 3), zwanego dalej „rozporządzeniem Komisji (WE) nr 800/2008” oraz Wytycznych wspólnotowych dotyczących pomocy państwa w celu ratowania i restrukturyzacji zagrożonych przedsiębiorstw (Dz. Urz. UE C 244 z 01.10.2004, str. 2)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ŚP uważa się za zagrożone, jeżeli spełnia następujące warun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 przypadku spółki z ograniczona odpowiedzialnością – jeżeli ponad połowa jej zarejestrowanego kapitału została utracona, w tym ponad jedna czwarta w okresie poprzedzających 12 miesięcy; lub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przypadku spółki, której przynajmniej niektórzy członkowie są w sposób nieograniczony odpowiedzialni za długi spółki – jeżeli ponad połowa kapitału według sprawozdania finansowego została utracona, w tym ponad jedna czwarta w okresie poprzedzającym 12 miesięcy; lub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z względu na rodzaj spółki, jeżeli zgodnie z prawodawstwem krajowym podlega zbiorowemu postępowaniu w sprawie niewypłacalności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ŚP, które działają krócej niż trzy lata nie uważa się za zagrożone odnośnie tego okresu, chyba, że MŚP spełnia warunek określony w lit. c.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rFonts w:eastAsia="Times New Roman" w:cs="Times New Roman" w:ascii="Times New Roman" w:hAnsi="Times New Roman"/>
        </w:rPr>
        <w:t>Oświadczam, że …………………………….…. o pomoc publiczną w formie subsydiów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(ubiegam się / nie ubiegam się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łacowych na rekrutację pracowników znajdujących się w szczególnie niekorzystnej sytuacji i bardzo niekorzystnej sytuacji określoną w rozdziale I, art. 40 oraz rozdziale III rozporządzenia Komisji (WE) nr 800/2008.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………………………..… beneficjentem pomocy w rozumieniu ustawy </w:t>
      </w:r>
    </w:p>
    <w:p>
      <w:pPr>
        <w:pStyle w:val="Normal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jestem/ nie jestem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30 kwietnia 2004r. o postępowaniu w sprawach dotyczących pomocy publicznej (Dz. U. Nr z 2007r. Nr 59, poz. 404 oraz z 2008r. Nr 93, poz. 585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neficjent pomocy – należy przez to rozumieć podmiot prowadzący działalność gospodarczą, w tym podmiot prowadzący działalność gospodarczą w zakresie rolnictwa lub rybołówstwa, bez względu na formę organizacyjno-prawną oraz sposób finansowania, który otrzymał pomoc publiczną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ziałalność gospodarcza – należy przez to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spełniam warunki, o których mowa w rozporządzeniu, o dopuszczalności udzielenia pomocy publicznej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y odpowiedzialności karnej z art.233 K.K. oświadczam, że wszystkie udzielone informacje we wniosku są zgodne z prawdą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odawca oświadcza, że wyraża zgodę na przetwarzania danych zawartych we wniosku zgodnie z ustawą z dnia 29.08.1997r. o ochronie danych osobowych (Dz. U. Nr 133, poz. 883 z późn. zmian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właściwe wpisa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>(pieczątka i podpis pracodawcy)</w:t>
        <w:tab/>
        <w:tab/>
        <w:tab/>
        <w:tab/>
        <w:tab/>
        <w:tab/>
        <w:t xml:space="preserve">  ( pieczątka i podpis Gł. Księgowego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wierzytelnioną kserokopię zaświadczenia o wpisie do ewidencji działalności bądź Odpis Aktualny z Krajowego Rejestru Sądowego lub inne potwierdzające formę prawną prowadzonej działalności; /wystawione nie później niż w okresie 3 miesięcy od dnia składania wniosku 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serokopie nadania numeru REG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świadczenie z ZUS-u o nie zaleganiu opłaceniu składek na ubezpieczenie społeczne i Fundusz Pracy. </w:t>
      </w:r>
    </w:p>
    <w:p>
      <w:pPr>
        <w:pStyle w:val="Normal"/>
        <w:tabs>
          <w:tab w:val="clear" w:pos="720"/>
          <w:tab w:val="left" w:pos="283" w:leader="none"/>
        </w:tabs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wystawione nie później niż w okresie 3 miesięcy od dnia składania wniosku 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świadczenie z Urzędu Skarbowego o nie zaleganiu z opłatami podatkowymi /wystawione nie później niż w okresie 3 miesięcy od dnia składania wniosku /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ormację o otrzymanej pomocy publicznej (rozporządzenie RM w sprawie informacji o otrzymanej pomocy publicznej oraz informacji o nieotrzymaniu pomocy (Dz. U. z 2007r. Nr 61 poz. 413) oraz kserokopie zaświadczeń o otrzymanej pomocy de minimi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ta pracy (druk wewnętrzny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A URZĄD PRACY W KŁODZKU/FIL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 – opinia i uzasadni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oszty  kwalifikujące się do objęcia pomocą</w:t>
      </w:r>
      <w:r>
        <w:rPr>
          <w:rFonts w:eastAsia="Times New Roman" w:cs="Times New Roman" w:ascii="Times New Roman" w:hAnsi="Times New Roman"/>
        </w:rPr>
        <w:t>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nsywność pomocy ............ %</w:t>
      </w:r>
      <w:r>
        <w:rPr>
          <w:sz w:val="20"/>
          <w:szCs w:val="20"/>
        </w:rPr>
        <w:t xml:space="preserve">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Koszt refundacji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data i podpis pracownika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suppressAutoHyphens w:val="true"/>
      <w:spacing w:lineRule="atLeast" w:line="200" w:before="440" w:after="60"/>
      <w:outlineLvl w:val="0"/>
    </w:pPr>
    <w:rPr>
      <w:rFonts w:ascii="Arial Narrow" w:hAnsi="Arial Narrow" w:eastAsia="Arial Narrow" w:cs="Arial Narrow"/>
      <w:b/>
      <w:bCs/>
      <w:color w:val="auto"/>
      <w:sz w:val="30"/>
      <w:szCs w:val="30"/>
    </w:rPr>
  </w:style>
  <w:style w:type="paragraph" w:styleId="Heading2">
    <w:name w:val="Heading 2"/>
    <w:basedOn w:val="Normal2"/>
    <w:next w:val="Normal2"/>
    <w:qFormat/>
    <w:pPr>
      <w:numPr>
        <w:ilvl w:val="1"/>
        <w:numId w:val="1"/>
      </w:numPr>
      <w:suppressAutoHyphens w:val="true"/>
      <w:spacing w:lineRule="atLeast" w:line="200" w:before="440" w:after="60"/>
      <w:outlineLvl w:val="1"/>
    </w:pPr>
    <w:rPr>
      <w:rFonts w:ascii="Arial Narrow" w:hAnsi="Arial Narrow" w:eastAsia="Arial Narrow" w:cs="Arial Narrow"/>
      <w:b/>
      <w:bCs/>
      <w:color w:val="auto"/>
      <w:sz w:val="32"/>
      <w:szCs w:val="32"/>
    </w:rPr>
  </w:style>
  <w:style w:type="paragraph" w:styleId="Heading3">
    <w:name w:val="Heading 3"/>
    <w:basedOn w:val="Normal2"/>
    <w:next w:val="Normal2"/>
    <w:qFormat/>
    <w:pPr>
      <w:numPr>
        <w:ilvl w:val="2"/>
        <w:numId w:val="1"/>
      </w:numPr>
      <w:suppressAutoHyphens w:val="true"/>
      <w:spacing w:lineRule="atLeast" w:line="200" w:before="240" w:after="60"/>
      <w:outlineLvl w:val="2"/>
    </w:pPr>
    <w:rPr>
      <w:rFonts w:ascii="Arial" w:hAnsi="Arial" w:eastAsia="Arial" w:cs="Arial"/>
      <w:b/>
      <w:bCs/>
      <w:color w:val="auto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EndnoteReference">
    <w:name w:val="End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EndnoteText">
    <w:name w:val="Endnote Text"/>
    <w:basedOn w:val="Normal1"/>
    <w:qFormat/>
    <w:rPr>
      <w:rFonts w:ascii="Arial Narrow" w:hAnsi="Arial Narrow" w:eastAsia="Arial Narrow" w:cs="Arial Narrow"/>
      <w:color w:val="auto"/>
    </w:rPr>
  </w:style>
  <w:style w:type="character" w:styleId="FootnoteReference">
    <w:name w:val="Foot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FootnoteText">
    <w:name w:val="Footnote Text"/>
    <w:basedOn w:val="Normal1"/>
    <w:qFormat/>
    <w:rPr>
      <w:rFonts w:ascii="Arial Narrow" w:hAnsi="Arial Narrow" w:eastAsia="Arial Narrow" w:cs="Arial Narrow"/>
      <w:color w:val="auto"/>
      <w:sz w:val="20"/>
      <w:szCs w:val="20"/>
    </w:rPr>
  </w:style>
  <w:style w:type="character" w:styleId="Style11">
    <w:name w:val="ÃƒÂ¤ÃƒÂ¤Ã¢â€šÂ¬ÃƒÂ¦Ã‚Â¼Ã¢â€šÂ¬ÃƒÂ¦Ã‚Â´Ã¢â€šÂ¬ÃƒÂ§Ã‚Â¤Ã¢â€šÂ¬ÃƒÂ¥Ã‚Â¬Ã‚Â¬ÃƒÂ¦Ã‚Â°Ã¢â€šÂ¬ÃƒÂ¦Ã‚Â¸Ã¢â€šÂ¬ÃƒÂ¦Ã¢â‚¬Å¾Ã¢â€šÂ¬ÃƒÂ¢Ã¢â€šÂ¬Ã¢â€šÂ¬ÃƒÂ¦Ã…â€™Ã¢â€šÂ¬ÃƒÂ§Ã‚Â¨Ã¢â€šÂ¬ÃƒÂ¦Ã…â€™Ã¢â€šÂ¬ÃƒÂ¦Ã‚Â¤Ã¢â€šÂ¬ÃƒÂ¦Ã‚Â¼Ã¢â€šÂ¬ÃƒÂ¦Ã‚Â¸Ã¢â€šÂ¬ÃƒÂ¦Ã‚Â¬Ã¢â€šÂ¬ÃƒÂ¦Ã¢â‚¬Å¾Ã¢â€šÂ¬ÃƒÂ¢Ã¢â€šÂ¬Ã¢â€šÂ¬ÃƒÂ¦Ã¢â‚¬Å¾Ã¢â€šÂ¬ÃƒÂ¦Ã‚Â¬Ã¢â€šÂ¬ÃƒÂ¦Ã¢â‚¬Å¾Ã¢â€šÂ¬ÃƒÂ§Ã¢â€šÂ¬Ã¢â€šÂ¬ÃƒÂ¦Ã‚Â¤Ã¢â€šÂ¬ÃƒÂ§ÃƒÂ§Ã¢â€šÂ¬ÃƒÂ§Ã¢â‚¬â‚¬Ã¢â€šÂ¬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Narro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eastAsia="Arial Narrow" w:cs="Arial Narrow"/>
      <w:color w:val="auto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 Narrow" w:hAnsi="Arial Narrow" w:eastAsia="Arial Narrow" w:cs="Tahoma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AutoHyphens w:val="true"/>
      <w:spacing w:before="120" w:after="120"/>
    </w:pPr>
    <w:rPr>
      <w:rFonts w:ascii="Arial Narrow" w:hAnsi="Arial Narrow" w:eastAsia="Arial Narrow" w:cs="Tahoma"/>
      <w:i/>
      <w:iCs/>
      <w:color w:val="auto"/>
      <w:sz w:val="20"/>
      <w:szCs w:val="20"/>
    </w:rPr>
  </w:style>
  <w:style w:type="paragraph" w:styleId="WWIndeks11111">
    <w:name w:val="WW-Indeks11111"/>
    <w:basedOn w:val="Normal"/>
    <w:qFormat/>
    <w:pPr>
      <w:suppressAutoHyphens w:val="true"/>
    </w:pPr>
    <w:rPr>
      <w:rFonts w:ascii="Arial Narrow" w:hAnsi="Arial Narrow" w:eastAsia="Arial Narrow" w:cs="Tahoma"/>
      <w:color w:val="auto"/>
    </w:rPr>
  </w:style>
  <w:style w:type="paragraph" w:styleId="Normal2">
    <w:name w:val="LO-Normal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BlockText">
    <w:name w:val="Block Text"/>
    <w:basedOn w:val="Normal2"/>
    <w:next w:val="Normal"/>
    <w:qFormat/>
    <w:pPr>
      <w:suppressAutoHyphens w:val="true"/>
      <w:spacing w:lineRule="atLeast" w:line="200" w:before="0" w:after="118"/>
      <w:ind w:left="1440" w:right="1440" w:hanging="0"/>
    </w:pPr>
    <w:rPr>
      <w:rFonts w:ascii="Arial Narrow" w:hAnsi="Arial Narrow" w:eastAsia="Arial Narrow" w:cs="Arial Narrow"/>
      <w:color w:val="auto"/>
    </w:rPr>
  </w:style>
  <w:style w:type="paragraph" w:styleId="BoxList">
    <w:name w:val="Box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BulletList">
    <w:name w:val="Bulle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1">
    <w:name w:val="Numbered Heading 1"/>
    <w:basedOn w:val="Heading1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DiamondList">
    <w:name w:val="Diamo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andList">
    <w:name w:val="Ha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eartList">
    <w:name w:val="Hear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ImpliesList">
    <w:name w:val="Implies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List">
    <w:name w:val="Number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LowerCaseList">
    <w:name w:val="Low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LowerRomanList">
    <w:name w:val="Lower Roman List"/>
    <w:basedOn w:val="Normal2"/>
    <w:next w:val="Normal"/>
    <w:qFormat/>
    <w:pPr>
      <w:suppressAutoHyphens w:val="true"/>
      <w:spacing w:lineRule="atLeast" w:line="20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2">
    <w:name w:val="Numbered Heading 2"/>
    <w:basedOn w:val="Heading2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 Narrow" w:hAnsi="Arial Narrow" w:eastAsia="Arial Narrow" w:cs="Arial Narrow"/>
      <w:b w:val="false"/>
      <w:bCs w:val="false"/>
    </w:rPr>
  </w:style>
  <w:style w:type="paragraph" w:styleId="PlainText">
    <w:name w:val="Plain Text"/>
    <w:basedOn w:val="Normal2"/>
    <w:next w:val="Normal"/>
    <w:qFormat/>
    <w:pPr>
      <w:suppressAutoHyphens w:val="true"/>
      <w:spacing w:lineRule="atLeast" w:line="200"/>
    </w:pPr>
    <w:rPr>
      <w:rFonts w:ascii="Courier New" w:hAnsi="Courier New" w:eastAsia="Courier New" w:cs="Courier New"/>
      <w:color w:val="auto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StarList">
    <w:name w:val="Star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ickList">
    <w:name w:val="Tick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riangleList">
    <w:name w:val="Triangl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UpperCaseList">
    <w:name w:val="Upp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UpperRomanList">
    <w:name w:val="Upper Roman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Style12">
    <w:name w:val="ÃƒÂ¤Ã‹â€ Ã¢â€šÂ¬ÃƒÂ¦Ã¢â‚¬â‚¬Ã¢â€šÂ¬ÃƒÂ§Ã‚Â¨Ã¢â€šÂ¬ÃƒÂ¢Ã¢â€šÂ¬Ã¢â€šÂ¬ÃƒÂ¦Ã‚Â°Ã¢â€šÂ¬ÃƒÂ¦Ã‚Â¤Ã¢â€šÂ¬ÃƒÂ§Ã…â€™Ã¢â€šÂ¬ÃƒÂ§ÃƒÂ§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13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4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…â€™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5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‹â€ 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6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§Ã…â€œÃ¢â€šÂ¬ÃƒÂ¦Ã…â€™Ã¢â€šÂ¬ÃƒÂ¦Ã‚Â¤Ã¢â€šÂ¬ÃƒÂ¡Ã‚Â¤Ã‚Â¤ÃƒÂ§ÃƒÂ§Ã¢â€šÂ¬ÃƒÂ§Ã‚Â¤Ã¢â€šÂ¬"/>
    <w:basedOn w:val="Normal2"/>
    <w:next w:val="Normal"/>
    <w:qFormat/>
    <w:pPr>
      <w:suppressAutoHyphens w:val="true"/>
      <w:spacing w:lineRule="atLeast" w:line="200"/>
      <w:ind w:left="280" w:right="0" w:hanging="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7">
    <w:name w:val="ÃƒÂ¥Ã…â€™Ã¢â€šÂ¬ÃƒÂ§ÃƒÂ§Ã¢â€šÂ¬ÃƒÂ¦Ã¢â‚¬Å¾Ã¢â€šÂ¬ÃƒÂ¦Ã‚Â¸Ã¢â€šÂ¬ÃƒÂ¦ÃƒÂ¦Ã¢â€šÂ¬ÃƒÂ¦Ã¢â‚¬Å¾Ã¢â€šÂ¬ÃƒÂ§Ã‹â€ Ã¢â€šÂ¬ÃƒÂ¦ÃƒÂ¦Ã¢â€šÂ¬ÃƒÂ¦Ã‚Â¼Ã¢â€šÂ¬ÃƒÂ§Ã…â€œ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04:00Z</dcterms:created>
  <dc:creator>u_puls</dc:creator>
  <dc:description/>
  <cp:keywords/>
  <dc:language>en-US</dc:language>
  <cp:lastModifiedBy>u_puls</cp:lastModifiedBy>
  <cp:lastPrinted>2009-02-12T13:55:00Z</cp:lastPrinted>
  <dcterms:modified xsi:type="dcterms:W3CDTF">2009-02-16T12:38:00Z</dcterms:modified>
  <cp:revision>46</cp:revision>
  <dc:subject/>
  <dc:title/>
</cp:coreProperties>
</file>