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  <w:tab/>
        <w:tab/>
        <w:tab/>
        <w:tab/>
        <w:tab/>
        <w:tab/>
        <w:t xml:space="preserve"> Nr ewidencyjny 6100/……/201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ieczęć firmowa pracodawcy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łodzko, dnia 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banku i nr kont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yrektor 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ego Urzędu Pracy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łodzku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organizację prac interwencyj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na zasadach określonych w ustawie z 20 kwietnia 2004r. o promocji zatrudnienia i instytucjach rynku pracy (tj. Dz.U. z 2008 Nr 69 poz. 415 ze zm.) oraz rozporządzenia MPiPS z dnia 07 stycznia 2009r. w sprawie organizowania prac interwencyjnych i robót publicznych oraz jednorazowej refundacji kosztów z tytułu opłaconych składek na ubezpieczenie społeczne (Dz. U. z 2009 Nr 5, poz. 25 )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Proszę o skierowanie …….. bezrobotnych zarejestrowanych w Powiatowym Urzędzie Pracy w Kłodzku do wykonywania prac interwencyjnych na okres zatrudnienia 6,12,18 miesięc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 właściwe zaznaczyć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mowa do 6,12 miesięcy - refundacja co miesiąc w wysokości uprzednio uzgodnionej, nieprzekraczającej jednak kwoty ustalonej jako iloczyn liczby zatrudnionych w miesiącu w przeliczeniu na pełny wymiar czasu pracy oraz kwoty zasiłku określonej w art. 72 ust. 1, i składki na ubezpieczenie społeczne od refundowanego wynagrodzeni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mowa do 12, 18 miesięcy – refundacja za co drugi miesiąc w wysokości uprzednio uzgodnionej, nieprzekraczającej jednak minimalnego wynagrodzenia za pracę i  składek na ubezpieczenie społeczne od refundowanego wynagrodzeni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nowany termin rozpoczęcia prac od …………………..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ierowani przez Powiatowy Urząd Pracy bezrobotni zostaną zatrudnieni w pełnym wymiarze czasu pracy tj. 8 godzin na następujących stanowiskach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39"/>
        <w:gridCol w:w="1572"/>
        <w:gridCol w:w="1568"/>
        <w:gridCol w:w="1581"/>
        <w:gridCol w:w="157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anowisk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zba bezrobotnych do zatrudnieni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zbędne lub pożądane kwalifikacje i inne wymog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sokość proponowanego wynagrodzenia (miesięcznie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nioskowana wysokość refundowanych wynagrodzeń (suma refundowanych wynagrodzeń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ne dotyczące organizacji subsydiowanego miejsca zatrudnienia: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ejsce zatrudnienia: ……………………………………………………....................................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zaj prac, które mają być wykonywane przez skierowanych bezrobotnych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Koszty kwalifikujące się do objęcia pomocą w formie subsydiów płacowych na rekrutację ponoszone przez pracodawcę -koszty płac nowych pracowników </w:t>
      </w:r>
      <w:r>
        <w:rPr>
          <w:rFonts w:eastAsia="Times New Roman" w:cs="Times New Roman" w:ascii="Times New Roman" w:hAnsi="Times New Roman"/>
          <w:sz w:val="20"/>
          <w:szCs w:val="20"/>
        </w:rPr>
        <w:t>(wypełnia beneficjent pomocy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w okresie 12 miesięcy z tytułu zatrudnienia  pracowników znajdujących się w szczególnie niekorzystnej sytuacji:</w:t>
      </w:r>
    </w:p>
    <w:p>
      <w:pPr>
        <w:pStyle w:val="Normal"/>
        <w:numPr>
          <w:ilvl w:val="0"/>
          <w:numId w:val="6"/>
        </w:numPr>
        <w:spacing w:lineRule="auto" w:line="360"/>
        <w:ind w:left="1004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nagrodzenie brutto ………………………………………………………………….…..</w:t>
      </w:r>
    </w:p>
    <w:p>
      <w:pPr>
        <w:pStyle w:val="Normal"/>
        <w:numPr>
          <w:ilvl w:val="0"/>
          <w:numId w:val="6"/>
        </w:numPr>
        <w:spacing w:lineRule="auto" w:line="360"/>
        <w:ind w:left="1004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łacane od wynagrodzeń obowiązkowe składki na ubezpieczenie społeczne ……….......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a kosztów …………..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okresie 24 miesięcy z tytułu zatrudnienia  pracowników znajdujących się w bardzo niekorzystnej sytuacji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nagrodzenie brutto ………………………………………………………………….…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łacane od wynagrodzeń obowiązkowe składki na ubezpieczenie społeczne ………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a kosztów …………..……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ne  dotyczące Pracodawcy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zwa pracodawcy, adres siedziby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e prowadzenia działalności, nr telefonu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ON ……………………., PKD ……………., NIP 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a organizacyjno-prawna prowadzonej działalności ……………………………………..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odawca prowadzi działalność w zakresie 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pa % ubezpieczenia wypadkowego 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a opodatkowania …………………………………………….., oraz stawka % 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rozpoczęcia działalności gospodarczej 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Ogólna liczba zatrudnionych pracowników ……………./</w:t>
      </w:r>
      <w:r>
        <w:rPr>
          <w:rFonts w:eastAsia="Times New Roman" w:cs="Times New Roman" w:ascii="Times New Roman" w:hAnsi="Times New Roman"/>
          <w:sz w:val="18"/>
          <w:szCs w:val="18"/>
        </w:rPr>
        <w:t>w dniu złożenia wniosku w przeliczeniu na pełny wymiar czasu pracy/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że stan zatrudnienia ogółem w przeliczeniu na pełny wymiar czasu pracy w ostatnich 12 miesiącach  przed złożeniem wniosku przedstawiał się następująco: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3544"/>
      </w:tblGrid>
      <w:tr>
        <w:trPr>
          <w:trHeight w:val="2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-c, rok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czba pracowników w przeliczeniu na pełny wymiar czasu pracy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 tym liczba pracowników znajdujących się w szczególnie niekorzystnej i bardzo niekorzystnej sytuacji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Uwaga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 zatrudnionych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ie zalicza się</w:t>
      </w:r>
      <w:r>
        <w:rPr>
          <w:rFonts w:eastAsia="Times New Roman" w:cs="Times New Roman" w:ascii="Times New Roman" w:hAnsi="Times New Roman"/>
          <w:sz w:val="20"/>
          <w:szCs w:val="20"/>
        </w:rPr>
        <w:t>: osób wykonujących pracę nakładczą; osób wykonujących pracę  na podstawie umowy o dzieło lub umowy zlecenia; osób przebywających na urlopach macierzyńskich, wychowawczych oraz bezpłatnych; osób odbywających służbę wojskową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Średnia zatrudnienia  z ostatnich 12 miesięcy </w:t>
      </w:r>
      <w:r>
        <w:rPr>
          <w:rFonts w:eastAsia="Times New Roman" w:cs="Times New Roman" w:ascii="Times New Roman" w:hAnsi="Times New Roman"/>
          <w:sz w:val="20"/>
          <w:szCs w:val="20"/>
        </w:rPr>
        <w:t>(w przeliczeniu na pełny wymiar czasu pracy)</w:t>
      </w:r>
      <w:r>
        <w:rPr>
          <w:rFonts w:eastAsia="Times New Roman" w:cs="Times New Roman" w:ascii="Times New Roman" w:hAnsi="Times New Roman"/>
        </w:rPr>
        <w:t xml:space="preserve"> 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</w:rPr>
        <w:t>Oświadczam, że nie znajduję się w trudnej sytuacji ekonomicznej w rozumieniu art. 1 pkt 7 rozporządzenia Komisji (WE) nr 800/2008 z dnia 6 sierpnia 2008r. uznającego niektóre rodzaje pomocy za zgodne ze wspólnym rynkiem w zastosowaniu art. 87 i 88 Traktatu (Dz. Urz.UE L 214 z 09.08.2008, str. 3), zwanego dalej „rozporządzeniem Komisji (WE) nr 800/2008” oraz Wytycznych wspólnotowych dotyczących pomocy państwa w celu ratowania i restrukturyzacji zagrożonych przedsiębiorstw (Dz. Urz. UE C 244 z 01.10.2004, str. 2)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MŚP uważa się za zagrożone, jeżeli spełnia następujące warunk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w przypadku spółki z ograniczona odpowiedzialnością – jeżeli ponad połowa jej zarejestrowanego kapitału została utracona, w tym ponad jedna czwarta w okresie poprzedzających 12 miesięcy; lub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 przypadku spółki, której przynajmniej niektórzy członkowie są w sposób nieograniczony odpowiedzialni za długi spółki – jeżeli ponad połowa kapitału według sprawozdania finansowego została utracona, w tym ponad jedna czwarta w okresie poprzedzającym 12 miesięcy; lub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bez względu na rodzaj spółki, jeżeli zgodnie z prawodawstwem krajowym podlega zbiorowemu postępowaniu w sprawie niewypłacalności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MŚP, które działają krócej niż trzy lata nie uważa się za zagrożone odnośnie tego okresu, chyba, że MŚP spełnia warunek określony w lit. c.</w:t>
      </w:r>
    </w:p>
    <w:p>
      <w:pPr>
        <w:pStyle w:val="Normal"/>
        <w:numPr>
          <w:ilvl w:val="0"/>
          <w:numId w:val="4"/>
        </w:numPr>
        <w:ind w:left="284" w:hanging="142"/>
        <w:jc w:val="both"/>
        <w:rPr/>
      </w:pPr>
      <w:r>
        <w:rPr>
          <w:rFonts w:eastAsia="Times New Roman" w:cs="Times New Roman" w:ascii="Times New Roman" w:hAnsi="Times New Roman"/>
        </w:rPr>
        <w:t>Oświadczam, że …………………………….…. o pomoc publiczną w formie subsydiów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(ubiegam się / nie ubiegam się)*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łacowych na rekrutację pracowników znajdujących się w szczególnie niekorzystnej sytuacji i bardzo niekorzystnej sytuacji określoną w rozdziale I, art. 40 oraz rozdziale III rozporządzenia Komisji (WE) nr 800/2008.</w:t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………………………..… beneficjentem pomocy w rozumieniu ustawy </w:t>
      </w:r>
    </w:p>
    <w:p>
      <w:pPr>
        <w:pStyle w:val="Normal"/>
        <w:ind w:left="2160"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jestem/ nie jestem)*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dnia 30 kwietnia 2004r. o postępowaniu w sprawach dotyczących pomocy publicznej (Dz. U. Nr z 2007r. Nr 59, poz. 404 oraz z 2008r. Nr 93, poz. 585)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Beneficjent pomocy – należy przez to rozumieć podmiot prowadzący działalność gospodarczą, w tym podmiot prowadzący działalność gospodarczą w zakresie rolnictwa lub rybołówstwa, bez względu na formę organizacyjno-prawną oraz sposób finansowania, który otrzymał pomoc publiczną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ziałalność gospodarcza – należy przez to rozumieć działalność gospodarczą, do której mają zastosowanie reguły konkurencji określone w przepisach części trzeciej tytułu VI rozdziału 1 Traktatu ustanawiającego Wspólnotę Europejską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spełniam warunki, o których mowa w rozporządzeniu, o dopuszczalności udzielenia pomocy publicznej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Świadomy odpowiedzialności karnej z art.233 K.K. oświadczam, że wszystkie udzielone informacje we wniosku są zgodne z prawdą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codawca oświadcza, że wyraża zgodę na przetwarzania danych zawartych we wniosku zgodnie z ustawą z dnia 29.08.1997r. o ochronie danych osobowych (Dz. U. Nr 133, poz. 883 z późn. zmian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właściwe wpisać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</w:rPr>
        <w:t>(pieczątka i podpis pracodawcy)</w:t>
        <w:tab/>
        <w:tab/>
        <w:tab/>
        <w:tab/>
        <w:tab/>
        <w:tab/>
        <w:t xml:space="preserve">  ( pieczątka i podpis Gł. Księgowego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Do wniosku należy dołączy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wierzytelnioną kserokopię zaświadczenia o wpisie do ewidencji działalności bądź Odpis Aktualny z Krajowego Rejestru Sądowego lub inne potwierdzające formę prawną prowadzonej działalności; /wystawione nie później niż w okresie 3 miesięcy od dnia składania wniosku 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serokopie nadania numeru REG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świadczenie z ZUS-u o nie zaleganiu opłaceniu składek na ubezpieczenie społeczne i Fundusz Pracy. </w:t>
      </w:r>
    </w:p>
    <w:p>
      <w:pPr>
        <w:pStyle w:val="Normal"/>
        <w:tabs>
          <w:tab w:val="clear" w:pos="720"/>
          <w:tab w:val="left" w:pos="283" w:leader="none"/>
        </w:tabs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/wystawione nie później niż w okresie 3 miesięcy od dnia składania wniosku 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Zaświadczenie z Urzędu Skarbowego o nie zaleganiu z opłatami podatkowymi /wystawione nie później niż w okresie 3 miesięcy od dnia składania wniosku /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formację o otrzymanej pomocy publicznej (rozporządzenie RM w sprawie informacji o otrzymanej pomocy publicznej oraz informacji o nieotrzymaniu pomocy (Dz. U. z 2007r. Nr 61 poz. 413) oraz kserokopie zaświadczeń o otrzymanej pomocy de minimis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ferta pracy (druk wewnętrzny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PEŁNIA URZĄD PRACY W KŁODZKU/FIL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R – opinia i uzasadnie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Koszty  kwalifikujące się do objęcia pomocą</w:t>
      </w:r>
      <w:r>
        <w:rPr>
          <w:rFonts w:eastAsia="Times New Roman" w:cs="Times New Roman" w:ascii="Times New Roman" w:hAnsi="Times New Roman"/>
        </w:rPr>
        <w:t>: 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tensywność pomocy ............ %</w:t>
      </w:r>
      <w:r>
        <w:rPr>
          <w:sz w:val="20"/>
          <w:szCs w:val="20"/>
        </w:rPr>
        <w:t xml:space="preserve">: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Koszt refundacji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>……………………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data i podpis pracownika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2"/>
    <w:next w:val="Normal2"/>
    <w:qFormat/>
    <w:pPr>
      <w:numPr>
        <w:ilvl w:val="0"/>
        <w:numId w:val="1"/>
      </w:numPr>
      <w:suppressAutoHyphens w:val="true"/>
      <w:spacing w:lineRule="atLeast" w:line="200" w:before="440" w:after="60"/>
      <w:outlineLvl w:val="0"/>
    </w:pPr>
    <w:rPr>
      <w:rFonts w:ascii="Arial Narrow" w:hAnsi="Arial Narrow" w:eastAsia="Arial Narrow" w:cs="Arial Narrow"/>
      <w:b/>
      <w:bCs/>
      <w:color w:val="auto"/>
      <w:sz w:val="30"/>
      <w:szCs w:val="30"/>
    </w:rPr>
  </w:style>
  <w:style w:type="paragraph" w:styleId="Heading2">
    <w:name w:val="Heading 2"/>
    <w:basedOn w:val="Normal2"/>
    <w:next w:val="Normal2"/>
    <w:qFormat/>
    <w:pPr>
      <w:numPr>
        <w:ilvl w:val="1"/>
        <w:numId w:val="1"/>
      </w:numPr>
      <w:suppressAutoHyphens w:val="true"/>
      <w:spacing w:lineRule="atLeast" w:line="200" w:before="440" w:after="60"/>
      <w:outlineLvl w:val="1"/>
    </w:pPr>
    <w:rPr>
      <w:rFonts w:ascii="Arial Narrow" w:hAnsi="Arial Narrow" w:eastAsia="Arial Narrow" w:cs="Arial Narrow"/>
      <w:b/>
      <w:bCs/>
      <w:color w:val="auto"/>
      <w:sz w:val="32"/>
      <w:szCs w:val="32"/>
    </w:rPr>
  </w:style>
  <w:style w:type="paragraph" w:styleId="Heading3">
    <w:name w:val="Heading 3"/>
    <w:basedOn w:val="Normal2"/>
    <w:next w:val="Normal2"/>
    <w:qFormat/>
    <w:pPr>
      <w:numPr>
        <w:ilvl w:val="2"/>
        <w:numId w:val="1"/>
      </w:numPr>
      <w:suppressAutoHyphens w:val="true"/>
      <w:spacing w:lineRule="atLeast" w:line="200" w:before="240" w:after="60"/>
      <w:outlineLvl w:val="2"/>
    </w:pPr>
    <w:rPr>
      <w:rFonts w:ascii="Arial" w:hAnsi="Arial" w:eastAsia="Arial" w:cs="Arial"/>
      <w:b/>
      <w:bCs/>
      <w:color w:val="auto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>
      <w:rFonts w:ascii="Arial Narrow" w:hAnsi="Arial Narrow" w:eastAsia="Arial Narrow" w:cs="Arial Narrow"/>
      <w:color w:val="000000"/>
      <w:sz w:val="24"/>
      <w:szCs w:val="24"/>
      <w:lang w:val="pl-PL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>
      <w:rFonts w:ascii="Arial Narrow" w:hAnsi="Arial Narrow" w:eastAsia="Arial Narrow" w:cs="Arial Narrow"/>
      <w:color w:val="000000"/>
      <w:sz w:val="24"/>
      <w:szCs w:val="24"/>
      <w:lang w:val="pl-PL"/>
    </w:rPr>
  </w:style>
  <w:style w:type="character" w:styleId="EndnoteReference">
    <w:name w:val="Endnote Reference"/>
    <w:qFormat/>
    <w:rPr>
      <w:rFonts w:ascii="Arial Narrow" w:hAnsi="Arial Narrow" w:eastAsia="Arial Narrow" w:cs="Arial Narrow"/>
      <w:color w:val="000000"/>
      <w:sz w:val="20"/>
      <w:szCs w:val="20"/>
      <w:vertAlign w:val="superscript"/>
      <w:lang w:val="pl-PL"/>
    </w:rPr>
  </w:style>
  <w:style w:type="character" w:styleId="Normal1">
    <w:name w:val="LO-Norma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EndnoteText">
    <w:name w:val="Endnote Text"/>
    <w:basedOn w:val="Normal1"/>
    <w:qFormat/>
    <w:rPr>
      <w:rFonts w:ascii="Arial Narrow" w:hAnsi="Arial Narrow" w:eastAsia="Arial Narrow" w:cs="Arial Narrow"/>
      <w:color w:val="auto"/>
    </w:rPr>
  </w:style>
  <w:style w:type="character" w:styleId="FootnoteReference">
    <w:name w:val="Footnote Reference"/>
    <w:qFormat/>
    <w:rPr>
      <w:rFonts w:ascii="Arial Narrow" w:hAnsi="Arial Narrow" w:eastAsia="Arial Narrow" w:cs="Arial Narrow"/>
      <w:color w:val="000000"/>
      <w:sz w:val="20"/>
      <w:szCs w:val="20"/>
      <w:vertAlign w:val="superscript"/>
      <w:lang w:val="pl-PL"/>
    </w:rPr>
  </w:style>
  <w:style w:type="character" w:styleId="FootnoteText">
    <w:name w:val="Footnote Text"/>
    <w:basedOn w:val="Normal1"/>
    <w:qFormat/>
    <w:rPr>
      <w:rFonts w:ascii="Arial Narrow" w:hAnsi="Arial Narrow" w:eastAsia="Arial Narrow" w:cs="Arial Narrow"/>
      <w:color w:val="auto"/>
      <w:sz w:val="20"/>
      <w:szCs w:val="20"/>
    </w:rPr>
  </w:style>
  <w:style w:type="character" w:styleId="Style11">
    <w:name w:val="ÃƒÂ¤ÃƒÂ¤Ã¢â€šÂ¬ÃƒÂ¦Ã‚Â¼Ã¢â€šÂ¬ÃƒÂ¦Ã‚Â´Ã¢â€šÂ¬ÃƒÂ§Ã‚Â¤Ã¢â€šÂ¬ÃƒÂ¥Ã‚Â¬Ã‚Â¬ÃƒÂ¦Ã‚Â°Ã¢â€šÂ¬ÃƒÂ¦Ã‚Â¸Ã¢â€šÂ¬ÃƒÂ¦Ã¢â‚¬Å¾Ã¢â€šÂ¬ÃƒÂ¢Ã¢â€šÂ¬Ã¢â€šÂ¬ÃƒÂ¦Ã…â€™Ã¢â€šÂ¬ÃƒÂ§Ã‚Â¨Ã¢â€šÂ¬ÃƒÂ¦Ã…â€™Ã¢â€šÂ¬ÃƒÂ¦Ã‚Â¤Ã¢â€šÂ¬ÃƒÂ¦Ã‚Â¼Ã¢â€šÂ¬ÃƒÂ¦Ã‚Â¸Ã¢â€šÂ¬ÃƒÂ¦Ã‚Â¬Ã¢â€šÂ¬ÃƒÂ¦Ã¢â‚¬Å¾Ã¢â€šÂ¬ÃƒÂ¢Ã¢â€šÂ¬Ã¢â€šÂ¬ÃƒÂ¦Ã¢â‚¬Å¾Ã¢â€šÂ¬ÃƒÂ¦Ã‚Â¬Ã¢â€šÂ¬ÃƒÂ¦Ã¢â‚¬Å¾Ã¢â€šÂ¬ÃƒÂ§Ã¢â€šÂ¬Ã¢â€šÂ¬ÃƒÂ¦Ã‚Â¤Ã¢â€šÂ¬ÃƒÂ§ÃƒÂ§Ã¢â€šÂ¬ÃƒÂ§Ã¢â‚¬â‚¬Ã¢â€šÂ¬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pl-PL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rial Narro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eastAsia="Arial Narrow" w:cs="Arial Narrow"/>
      <w:color w:val="auto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Arial Narrow" w:hAnsi="Arial Narrow" w:eastAsia="Arial Narrow" w:cs="Tahoma"/>
      <w:color w:val="aut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AutoHyphens w:val="true"/>
      <w:spacing w:before="120" w:after="120"/>
    </w:pPr>
    <w:rPr>
      <w:rFonts w:ascii="Arial Narrow" w:hAnsi="Arial Narrow" w:eastAsia="Arial Narrow" w:cs="Tahoma"/>
      <w:i/>
      <w:iCs/>
      <w:color w:val="auto"/>
      <w:sz w:val="20"/>
      <w:szCs w:val="20"/>
    </w:rPr>
  </w:style>
  <w:style w:type="paragraph" w:styleId="WWIndeks11111">
    <w:name w:val="WW-Indeks11111"/>
    <w:basedOn w:val="Normal"/>
    <w:qFormat/>
    <w:pPr>
      <w:suppressAutoHyphens w:val="true"/>
    </w:pPr>
    <w:rPr>
      <w:rFonts w:ascii="Arial Narrow" w:hAnsi="Arial Narrow" w:eastAsia="Arial Narrow" w:cs="Tahoma"/>
      <w:color w:val="auto"/>
    </w:rPr>
  </w:style>
  <w:style w:type="paragraph" w:styleId="Normal2">
    <w:name w:val="LO-Normal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</w:rPr>
  </w:style>
  <w:style w:type="paragraph" w:styleId="BlockText">
    <w:name w:val="Block Text"/>
    <w:basedOn w:val="Normal2"/>
    <w:next w:val="Normal"/>
    <w:qFormat/>
    <w:pPr>
      <w:suppressAutoHyphens w:val="true"/>
      <w:spacing w:lineRule="atLeast" w:line="200" w:before="0" w:after="118"/>
      <w:ind w:left="1440" w:right="1440" w:hanging="0"/>
    </w:pPr>
    <w:rPr>
      <w:rFonts w:ascii="Arial Narrow" w:hAnsi="Arial Narrow" w:eastAsia="Arial Narrow" w:cs="Arial Narrow"/>
      <w:color w:val="auto"/>
    </w:rPr>
  </w:style>
  <w:style w:type="paragraph" w:styleId="BoxList">
    <w:name w:val="Box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BulletList">
    <w:name w:val="Bullet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NumberedHeading1">
    <w:name w:val="Numbered Heading 1"/>
    <w:basedOn w:val="Heading1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2"/>
    <w:qFormat/>
    <w:pPr>
      <w:tabs>
        <w:tab w:val="left" w:pos="431" w:leader="none"/>
        <w:tab w:val="left" w:pos="1584" w:leader="none"/>
      </w:tabs>
    </w:pPr>
    <w:rPr/>
  </w:style>
  <w:style w:type="paragraph" w:styleId="DashedList">
    <w:name w:val="Dashe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DiamondList">
    <w:name w:val="Diamon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HandList">
    <w:name w:val="Han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HeartList">
    <w:name w:val="Heart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ImpliesList">
    <w:name w:val="Implies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NumberedList">
    <w:name w:val="Numbere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LowerCaseList">
    <w:name w:val="Lower Case List"/>
    <w:basedOn w:val="NumberedList"/>
    <w:next w:val="Normal"/>
    <w:qFormat/>
    <w:pPr>
      <w:suppressAutoHyphens w:val="true"/>
      <w:spacing w:lineRule="atLeast" w:line="200"/>
      <w:ind w:left="0" w:right="0" w:hanging="0"/>
    </w:pPr>
    <w:rPr>
      <w:rFonts w:ascii="Arial Narrow" w:hAnsi="Arial Narrow" w:eastAsia="Arial Narrow" w:cs="Arial Narrow"/>
      <w:color w:val="auto"/>
    </w:rPr>
  </w:style>
  <w:style w:type="paragraph" w:styleId="LowerRomanList">
    <w:name w:val="Lower Roman List"/>
    <w:basedOn w:val="Normal2"/>
    <w:next w:val="Normal"/>
    <w:qFormat/>
    <w:pPr>
      <w:suppressAutoHyphens w:val="true"/>
      <w:spacing w:lineRule="atLeast" w:line="20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NumberedHeading2">
    <w:name w:val="Numbered Heading 2"/>
    <w:basedOn w:val="Heading2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Arial Narrow" w:hAnsi="Arial Narrow" w:eastAsia="Arial Narrow" w:cs="Arial Narrow"/>
      <w:b w:val="false"/>
      <w:bCs w:val="false"/>
    </w:rPr>
  </w:style>
  <w:style w:type="paragraph" w:styleId="PlainText">
    <w:name w:val="Plain Text"/>
    <w:basedOn w:val="Normal2"/>
    <w:next w:val="Normal"/>
    <w:qFormat/>
    <w:pPr>
      <w:suppressAutoHyphens w:val="true"/>
      <w:spacing w:lineRule="atLeast" w:line="200"/>
    </w:pPr>
    <w:rPr>
      <w:rFonts w:ascii="Courier New" w:hAnsi="Courier New" w:eastAsia="Courier New" w:cs="Courier New"/>
      <w:color w:val="auto"/>
    </w:rPr>
  </w:style>
  <w:style w:type="paragraph" w:styleId="SectionHeading">
    <w:name w:val="Section Heading"/>
    <w:basedOn w:val="NumberedHeading1"/>
    <w:next w:val="Normal2"/>
    <w:qFormat/>
    <w:pPr>
      <w:tabs>
        <w:tab w:val="left" w:pos="431" w:leader="none"/>
        <w:tab w:val="left" w:pos="1584" w:leader="none"/>
      </w:tabs>
    </w:pPr>
    <w:rPr/>
  </w:style>
  <w:style w:type="paragraph" w:styleId="SquareList">
    <w:name w:val="Square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StarList">
    <w:name w:val="Star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TickList">
    <w:name w:val="Tick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TriangleList">
    <w:name w:val="Triangle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UpperCaseList">
    <w:name w:val="Upper Case List"/>
    <w:basedOn w:val="NumberedList"/>
    <w:next w:val="Normal"/>
    <w:qFormat/>
    <w:pPr>
      <w:suppressAutoHyphens w:val="true"/>
      <w:spacing w:lineRule="atLeast" w:line="200"/>
      <w:ind w:left="0" w:right="0" w:hanging="0"/>
    </w:pPr>
    <w:rPr>
      <w:rFonts w:ascii="Arial Narrow" w:hAnsi="Arial Narrow" w:eastAsia="Arial Narrow" w:cs="Arial Narrow"/>
      <w:color w:val="auto"/>
    </w:rPr>
  </w:style>
  <w:style w:type="paragraph" w:styleId="UpperRomanList">
    <w:name w:val="Upper Roman List"/>
    <w:basedOn w:val="NumberedList"/>
    <w:next w:val="Normal"/>
    <w:qFormat/>
    <w:pPr>
      <w:suppressAutoHyphens w:val="true"/>
      <w:spacing w:lineRule="atLeast" w:line="200"/>
      <w:ind w:left="0" w:right="0" w:hanging="0"/>
    </w:pPr>
    <w:rPr>
      <w:rFonts w:ascii="Arial Narrow" w:hAnsi="Arial Narrow" w:eastAsia="Arial Narrow" w:cs="Arial Narrow"/>
      <w:color w:val="auto"/>
    </w:rPr>
  </w:style>
  <w:style w:type="paragraph" w:styleId="Style12">
    <w:name w:val="ÃƒÂ¤Ã‹â€ Ã¢â€šÂ¬ÃƒÂ¦Ã¢â‚¬â‚¬Ã¢â€šÂ¬ÃƒÂ§Ã‚Â¨Ã¢â€šÂ¬ÃƒÂ¢Ã¢â€šÂ¬Ã¢â€šÂ¬ÃƒÂ¦Ã‚Â°Ã¢â€šÂ¬ÃƒÂ¦Ã‚Â¤Ã¢â€šÂ¬ÃƒÂ§Ã…â€™Ã¢â€šÂ¬ÃƒÂ§ÃƒÂ§Ã¢â€šÂ¬ÃƒÂ§Ã‚Â¤Ã¢â€šÂ¬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tyle13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"/>
    <w:basedOn w:val="Normal2"/>
    <w:next w:val="Normal"/>
    <w:qFormat/>
    <w:pPr>
      <w:suppressAutoHyphens w:val="true"/>
      <w:spacing w:lineRule="atLeast" w:line="200"/>
    </w:pPr>
    <w:rPr>
      <w:rFonts w:ascii="Arial Narrow" w:hAnsi="Arial Narrow" w:eastAsia="Arial Narrow" w:cs="Arial Narrow"/>
      <w:color w:val="auto"/>
      <w:sz w:val="20"/>
      <w:szCs w:val="20"/>
    </w:rPr>
  </w:style>
  <w:style w:type="paragraph" w:styleId="Style14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ÃƒÂ¢Ã¢â€šÂ¬Ã¢â€šÂ¬ÃƒÂ£Ã…â€™Ã¢â€šÂ¬"/>
    <w:basedOn w:val="Normal2"/>
    <w:next w:val="Normal"/>
    <w:qFormat/>
    <w:pPr>
      <w:suppressAutoHyphens w:val="true"/>
      <w:spacing w:lineRule="atLeast" w:line="200"/>
    </w:pPr>
    <w:rPr>
      <w:rFonts w:ascii="Arial Narrow" w:hAnsi="Arial Narrow" w:eastAsia="Arial Narrow" w:cs="Arial Narrow"/>
      <w:color w:val="auto"/>
      <w:sz w:val="28"/>
      <w:szCs w:val="28"/>
    </w:rPr>
  </w:style>
  <w:style w:type="paragraph" w:styleId="Style15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ÃƒÂ¢Ã¢â€šÂ¬Ã¢â€šÂ¬ÃƒÂ£Ã‹â€ Ã¢â€šÂ¬"/>
    <w:basedOn w:val="Normal2"/>
    <w:next w:val="Normal"/>
    <w:qFormat/>
    <w:pPr>
      <w:suppressAutoHyphens w:val="true"/>
      <w:spacing w:lineRule="atLeast" w:line="200"/>
    </w:pPr>
    <w:rPr>
      <w:rFonts w:ascii="Arial Narrow" w:hAnsi="Arial Narrow" w:eastAsia="Arial Narrow" w:cs="Arial Narrow"/>
      <w:color w:val="auto"/>
      <w:sz w:val="28"/>
      <w:szCs w:val="28"/>
    </w:rPr>
  </w:style>
  <w:style w:type="paragraph" w:styleId="Style16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ÃƒÂ¢Ã¢â€šÂ¬Ã¢â€šÂ¬ÃƒÂ§Ã…â€œÃ¢â€šÂ¬ÃƒÂ¦Ã…â€™Ã¢â€šÂ¬ÃƒÂ¦Ã‚Â¤Ã¢â€šÂ¬ÃƒÂ¡Ã‚Â¤Ã‚Â¤ÃƒÂ§ÃƒÂ§Ã¢â€šÂ¬ÃƒÂ§Ã‚Â¤Ã¢â€šÂ¬"/>
    <w:basedOn w:val="Normal2"/>
    <w:next w:val="Normal"/>
    <w:qFormat/>
    <w:pPr>
      <w:suppressAutoHyphens w:val="true"/>
      <w:spacing w:lineRule="atLeast" w:line="200"/>
      <w:ind w:left="280" w:right="0" w:hanging="0"/>
    </w:pPr>
    <w:rPr>
      <w:rFonts w:ascii="Arial Narrow" w:hAnsi="Arial Narrow" w:eastAsia="Arial Narrow" w:cs="Arial Narrow"/>
      <w:color w:val="auto"/>
      <w:sz w:val="20"/>
      <w:szCs w:val="20"/>
    </w:rPr>
  </w:style>
  <w:style w:type="paragraph" w:styleId="Style17">
    <w:name w:val="ÃƒÂ¥Ã…â€™Ã¢â€šÂ¬ÃƒÂ§ÃƒÂ§Ã¢â€šÂ¬ÃƒÂ¦Ã¢â‚¬Å¾Ã¢â€šÂ¬ÃƒÂ¦Ã‚Â¸Ã¢â€šÂ¬ÃƒÂ¦ÃƒÂ¦Ã¢â€šÂ¬ÃƒÂ¦Ã¢â‚¬Å¾Ã¢â€šÂ¬ÃƒÂ§Ã‹â€ Ã¢â€šÂ¬ÃƒÂ¦ÃƒÂ¦Ã¢â€šÂ¬ÃƒÂ¦Ã‚Â¼Ã¢â€šÂ¬ÃƒÂ§Ã…â€œÃ¢â€šÂ¬ÃƒÂ§Ã‚Â¤Ã¢â€šÂ¬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26:00Z</dcterms:created>
  <dc:creator>u_puls</dc:creator>
  <dc:description/>
  <cp:keywords/>
  <dc:language>en-US</dc:language>
  <cp:lastModifiedBy>u_puls</cp:lastModifiedBy>
  <cp:lastPrinted>2010-01-06T09:28:00Z</cp:lastPrinted>
  <dcterms:modified xsi:type="dcterms:W3CDTF">2011-02-17T08:26:00Z</dcterms:modified>
  <cp:revision>2</cp:revision>
  <dc:subject/>
  <dc:title/>
</cp:coreProperties>
</file>