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n  zajęć aktywizacyjnych i szkoleń „Szukam pracy”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I kwartał 2011 r. Kłodzk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WIECIE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21"/>
        <w:gridCol w:w="1285"/>
        <w:gridCol w:w="872"/>
        <w:gridCol w:w="148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Liczba gru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mat zaję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a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n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godziny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okalnego rynku pracy pod kątem poszukiwania pracy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łodzk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szukiwania prac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nywanie barier na rynku pracy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ądek Zdr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utecznie do celu”- jak przygotować się do powrotu na rynek pracy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szniki Zd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szukiwania prac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konywanie barier na rynku pracy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łodzk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szukiwania prac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konywanie barier na rynku pracy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łodzk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osoby szukania pracy i innych form aktywności zawod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 Metody poszukiwania pracy, podnoszenie kwalifikacji a motywacja, plan poszukiwania pracy, strategie w pokonywaniu barier a realizacja planów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ądek Zd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Analiza rynku prac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dstawowe pojęcia rynku, analiza rynku lokalnego, źródła informacji o rynku, rynek europejs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Pokonywanie barier i zarządzanie sob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riery na drodze do zatrudnienia i motywacja do ich pokonywania, poszukiwanie pracy, twórcze rozwiązywanie problemów, gotowość do podjęcia pracy. Realizacja celów zawodowych i osobistych, zarządzanie czasem, zarządzanie sobą podczas poszukiwania zatrudnieni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utecznie do celu”- jak przygotować się do powrotu na rynek pracy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dowa Zd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53"/>
        <w:gridCol w:w="1768"/>
        <w:gridCol w:w="748"/>
        <w:gridCol w:w="15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Liczba grup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maty zaję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a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Godz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aktywizacyjne „SZUKAM PRACY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lem szkolenia jest zmiana sposobu myślenia każdego z uczestników zarówno o swojej sytuacji zawodowej jak i o swoim funkcjonowaniu pod  kontem innych aspektów życi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-27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OD 10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ZERWI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228"/>
        <w:gridCol w:w="1683"/>
        <w:gridCol w:w="752"/>
        <w:gridCol w:w="152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Liczba grup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maty zaję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a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Godziny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utecznie do celu”- jak przygotować się do powrotu na rynek pracy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uszniki Zdr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poszukuję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bariery na drodze do zatrudni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ynek pracy, metody poszukiwania zatrudnienia -sztuka mówienia i prezentacji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ądek Zdr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ynek pracy-analiza i drogi poszukiwania prac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konanie analizy rynku pracy pod kątem poszukiwania zatrud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nanie źródeł nowych miejsc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nanie zasad ułatwiających poszukiwanie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identyfikacja i analiza metod znajdywania ofert pra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łodzk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>
          <w:trHeight w:val="31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Analiza rynku prac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dstawowe pojęcia rynku, analiza rynku lokalnego, źródła informacji o rynku, rynek europejs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Pokonywanie barier i zarządzanie sob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Bariery na drodze do zatrudnienia i motywacja do ich pokonywania, poszukiwanie pracy, twórcze rozwiązywanie problemów, gotowość do podjęcia pracy. Realizacja celów zawodowych i osobistych, zarządzanie czasem, zarządzanie sobą podczas poszukiwania zatrudnieni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Metody aktywnego poszukiwania pracy.</w:t>
            </w:r>
          </w:p>
          <w:p>
            <w:pPr>
              <w:pStyle w:val="NormalnyWeb"/>
              <w:spacing w:lineRule="atLeast" w:line="200" w:before="0" w:after="0"/>
              <w:ind w:left="-3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)„Wizytówka zawodowa – dokumenty aplikacyjne”</w:t>
            </w:r>
          </w:p>
          <w:p>
            <w:pPr>
              <w:pStyle w:val="NormalnyWeb"/>
              <w:spacing w:lineRule="atLeast" w:line="200" w:before="0" w:after="0"/>
              <w:ind w:lef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)</w:t>
            </w: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zxx" w:bidi="zxx"/>
              </w:rPr>
              <w:t xml:space="preserve">„Skuteczne porozumiewanie się </w:t>
              <w:tab/>
              <w:t>i autoprezentacja podczas rozmowy z pracodawcą”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łdrzychow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łodzk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poszukuję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bariery na drodze do zatrudni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ynek pracy, metody poszukiwania zatrudnienia -sztuka mówienia i prezentacj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ądek Zd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 własnego rozwoju a rynek pracy, moja autorekl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adanie predyspozycji zawodowych, kwalifikacji , umiejętności i możliwości, planowanie strategii zawodowej, analiza rynku pracy, zasady sporządzania dokumentów aplikacyjnych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łodzk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poszukuję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bariery na drodze do zatrudni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ynek pracy, metody poszukiwania zatrudnienia -sztuka mówienia i prezentacj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dowa Zd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poszukuję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bariery na drodze do zatrudni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ynek pracy, metody poszukiwania zatrudnienia -sztuka mówienia i prezentacj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anica Zd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4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Times New Roman" w:cs="Arial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7:00Z</dcterms:created>
  <dc:creator>serwis</dc:creator>
  <dc:description/>
  <cp:keywords/>
  <dc:language>en-US</dc:language>
  <cp:lastModifiedBy>serwis</cp:lastModifiedBy>
  <cp:lastPrinted>2011-03-01T08:53:00Z</cp:lastPrinted>
  <dcterms:modified xsi:type="dcterms:W3CDTF">2011-03-01T07:58:00Z</dcterms:modified>
  <cp:revision>7</cp:revision>
  <dc:subject/>
  <dc:title/>
</cp:coreProperties>
</file>