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  zajęć aktywizacyjnych i szkoleń „Szukam pracy” na  II Kwartał 2011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wa Rud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WIECIEŃ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843"/>
        <w:gridCol w:w="730"/>
        <w:gridCol w:w="16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iczba gru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mat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at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Godzi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C poszukiwania pracy. Wizytówka zawodowa: dokumenty aplikacyj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-04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tody poszukiwania pracy. </w:t>
            </w:r>
            <w:r>
              <w:rPr>
                <w:rStyle w:val="WT1"/>
                <w:rFonts w:cs="Arial" w:ascii="Arial" w:hAnsi="Arial"/>
                <w:b w:val="false"/>
                <w:sz w:val="24"/>
                <w:szCs w:val="24"/>
              </w:rPr>
              <w:t>Samozatrudnienie jako alternatywa dla podjęcia p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7-04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ków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3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WT1"/>
                <w:rFonts w:cs="Arial" w:ascii="Arial" w:hAnsi="Arial"/>
                <w:b w:val="false"/>
                <w:sz w:val="24"/>
                <w:szCs w:val="24"/>
              </w:rPr>
              <w:t>ABC poszukiwania pracy. Usługi i instrumenty rynk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-04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WT1"/>
                <w:rFonts w:cs="Arial" w:ascii="Arial" w:hAnsi="Arial"/>
                <w:b w:val="false"/>
                <w:sz w:val="24"/>
                <w:szCs w:val="24"/>
              </w:rPr>
              <w:t>Aktywne poszukiwanie pracy. Samozatrudnienie jako alternatywa dla podjęcia p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-04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Style w:val="WT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WT1"/>
                <w:rFonts w:cs="Arial" w:ascii="Arial" w:hAnsi="Arial"/>
                <w:b w:val="false"/>
                <w:sz w:val="24"/>
                <w:szCs w:val="24"/>
              </w:rPr>
              <w:t>ABC poszukiwania pracy. Usługi i instrumenty rynku p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-04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cinawk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tody poszukiwania pracy. </w:t>
            </w:r>
            <w:r>
              <w:rPr>
                <w:rStyle w:val="WT1"/>
                <w:rFonts w:cs="Arial" w:ascii="Arial" w:hAnsi="Arial"/>
                <w:b w:val="false"/>
                <w:sz w:val="24"/>
                <w:szCs w:val="24"/>
              </w:rPr>
              <w:t>Samozatrudnienie jako alternatywa dla podjęcia p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7-04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J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12"/>
        <w:gridCol w:w="1768"/>
        <w:gridCol w:w="748"/>
        <w:gridCol w:w="1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iczba grup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maty zaję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a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n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Godzi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6"/>
              <w:rPr>
                <w:rFonts w:ascii="Arial" w:hAnsi="Arial" w:cs="Arial"/>
              </w:rPr>
            </w:pPr>
            <w:r>
              <w:rPr>
                <w:rStyle w:val="WT1"/>
                <w:rFonts w:cs="Arial" w:ascii="Arial" w:hAnsi="Arial"/>
                <w:b w:val="false"/>
              </w:rPr>
              <w:t>Instrumenty i usługi rynk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-05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Style w:val="WT1"/>
                <w:rFonts w:cs="Arial" w:ascii="Arial" w:hAnsi="Arial"/>
                <w:b w:val="false"/>
              </w:rPr>
              <w:t>ABC Bezrobotnego. Aktywne poszukiwanie pra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-05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Style w:val="WT1"/>
                <w:rFonts w:cs="Arial" w:ascii="Arial" w:hAnsi="Arial"/>
                <w:b w:val="false"/>
                <w:sz w:val="24"/>
                <w:szCs w:val="24"/>
              </w:rPr>
              <w:t>Rynek pracy. Metody poszukiwania pracy. Bariery na rynku pra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-05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WT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ABC poszukiwania pracy. Wizytówka zawodowa: dokumenty aplikacyjne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-05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Rynek pracy. Umiejętne poszukiwanie pracy. Wsparcie PUP przy rozpoczęciu działalności gospodarcz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-05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C poszukiwania pracy. Wizytówka zawodowa: dokumenty aplikacyjne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-05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cinaw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ERWIEC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12"/>
        <w:gridCol w:w="1768"/>
        <w:gridCol w:w="748"/>
        <w:gridCol w:w="1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iczba grup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maty zaję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a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n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Godzi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ruszania się po rynk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-06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etody poszukiwania pracy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2-06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i instrumenty rynku pracy adresowane do osób bezrobot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8-06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nek pracy. Umiejętne poszukiwanie pracy. Wsparcie PUP przy rozpoczęciu działalności gospodarcz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-06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Aktywni na rynk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-06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ody poszukiwania pracy. </w:t>
            </w:r>
            <w:r>
              <w:rPr>
                <w:rStyle w:val="WT1"/>
                <w:rFonts w:cs="Arial" w:ascii="Arial" w:hAnsi="Arial"/>
                <w:b w:val="false"/>
                <w:sz w:val="24"/>
                <w:szCs w:val="24"/>
              </w:rPr>
              <w:t>Samozatrudnienie jako alternatywa dla podjęcia pracy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-06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lanował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gnieszka Węglarz-Jakubow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aktywizacyjne w Radkowie: pierwszy czwartek miesiąca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aktywizacyjne w Ścinawce: przedostatni czwartek miesią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T1">
    <w:name w:val="wT1"/>
    <w:qFormat/>
    <w:rPr>
      <w:b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17:00Z</dcterms:created>
  <dc:creator>serwis</dc:creator>
  <dc:description/>
  <cp:keywords/>
  <dc:language>en-US</dc:language>
  <cp:lastModifiedBy>serwis</cp:lastModifiedBy>
  <cp:lastPrinted>2011-03-01T14:17:00Z</cp:lastPrinted>
  <dcterms:modified xsi:type="dcterms:W3CDTF">2011-03-01T13:17:00Z</dcterms:modified>
  <cp:revision>2</cp:revision>
  <dc:subject/>
  <dc:title/>
</cp:coreProperties>
</file>