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yskają bezrobotni!</w:t>
      </w:r>
    </w:p>
    <w:p>
      <w:pPr>
        <w:pStyle w:val="Normal"/>
        <w:ind w:firstLine="708"/>
        <w:jc w:val="both"/>
        <w:rPr/>
      </w:pPr>
      <w:r>
        <w:rPr/>
        <w:t xml:space="preserve">W dniach 08.02 – 09.02 w Młodzieżowym Centrum Kariery w Ołdrzychowicach Kłodzkich odbyły się warsztaty poradnictwa zawodowego, w których udział brała grupa bezrobotnych mieszkańców Ołdrzychowic.  Zajęcia, zorganizowane dzięki współpracy Młodzieżowego Centrum Kariery z Powiatowym Urzędem Pracy w Kłodzku są pierwszymi tego typu wspólnymi zajęciami aktywizacyjnymi na terenach wiejskich – do tej pory bezrobotni, bez względu na miejsce zamieszkania, zapraszani byli do siedziby PUP w Kłodzku, MCK natomiast przeprowadzało szkolenia we własnym zakresie. Dostrzegając pewne podobieństwa w funkcjonowaniu obu jednostek, postanowiono połączyć siły w celu uzyskania jak najlepszych efektów działań: PUP wyodrębnia i zaprasza miejscowe osoby na zajęcia do MCK, które prowadzone są przez specjalistów z obu jednostek: </w:t>
      </w:r>
      <w:r>
        <w:rPr>
          <w:b/>
        </w:rPr>
        <w:t>Jolantę Karwacką</w:t>
      </w:r>
      <w:r>
        <w:rPr/>
        <w:t xml:space="preserve">, Lidera Klubu Pracy PUP Kłodzko oraz </w:t>
      </w:r>
      <w:r>
        <w:rPr>
          <w:b/>
        </w:rPr>
        <w:t>Piotra Smółkę</w:t>
      </w:r>
      <w:r>
        <w:rPr/>
        <w:t>, doradcę zawodowego z MCK w Ołdrzychowicach. Proste, ale jakże skuteczne! Poza wymianą informacji i doświadczeń pomiędzy doradcami PUP i MCK, dużym plusem jest znaczące ułatwienie dostępu ludności wiejskiej do usług poradnictwa zawodowego,  pośrednictwa pracy, informacji o rynkach pracy. Bezrobotni nie muszą już podróżować do Kłodzka, narażając się na koszty, gdyż wszelkie informacje uzyskać mogą na miejscu, w MCK!</w:t>
      </w:r>
    </w:p>
    <w:p>
      <w:pPr>
        <w:pStyle w:val="Normal"/>
        <w:ind w:firstLine="708"/>
        <w:jc w:val="both"/>
        <w:rPr/>
      </w:pPr>
      <w:r>
        <w:rPr/>
        <w:t xml:space="preserve">Zajęcia organizowane są w doskonale wyposażonej sali wykładowej. Na potrzeby uczestników oddano nowoczesny sprzęt multimedialny: laptop, projektor, ekran, oraz bogate zasoby merytoryczne (obszerna biblioteka dotycząca problematyki rynków pracy, testy osobowościowe, indywidualny planer karier itp.) Dzięki temu szkolenia oferują wszystkim chętnym niezbędną dawkę potrzebnych, ciekawych informacji podanych w luźnej, nowoczesnej formie. Zasady tworzenia dokumentów aplikacyjnych, schematy cv i listów motywacyjnych, aktywne metody poszukiwania pracy, przygotowanie do rozmowy kwalifikacyjnej, przebieg rozmowy – to tylko przykładowe tematy zajęć, które niewątpliwie przydadzą się każdemu poszukującemu pracy. </w:t>
      </w:r>
    </w:p>
    <w:p>
      <w:pPr>
        <w:pStyle w:val="Normal"/>
        <w:ind w:firstLine="708"/>
        <w:jc w:val="both"/>
        <w:rPr/>
      </w:pPr>
      <w:r>
        <w:rPr/>
        <w:t xml:space="preserve">Duże słowa uznania dla Powiatowego Urzędu Pracy w Kłodzku, oraz Działu Usług Rynku Pracy, pod kierownictwem pani </w:t>
      </w:r>
      <w:r>
        <w:rPr>
          <w:b/>
        </w:rPr>
        <w:t>Elżbiety Kulczak,</w:t>
      </w:r>
      <w:r>
        <w:rPr/>
        <w:t xml:space="preserve"> którzy (w przeciwieństwie do wielu innych UP na terenie całego kraju) potrafili dostrzec w MCK nie konkurencję, a partnera: wzorcowa współpraca pomiędzy jednostkami z całą pewnością poszerza gamę ofert dla osób bezrobotnych. Utrwala to pozytywny wizerunek Powiatowego Urzędu Pracy w Kłodzku jako placówki identyfikującej się z osobami bezrobotnymi i ich problemami, umożliwiając tym samym kompleksowe i w pełni satysfakcjonujące ich wsparcie.</w:t>
      </w:r>
    </w:p>
    <w:p>
      <w:pPr>
        <w:pStyle w:val="Normal"/>
        <w:ind w:firstLine="708"/>
        <w:jc w:val="both"/>
        <w:rPr/>
      </w:pPr>
      <w:r>
        <w:rPr/>
        <w:t xml:space="preserve">Młodzieżowe Centrum Kariery w Ołdrzychowicach jest jednostką utworzoną w ramach projektu „OHP jako realizator usług rynku pracy”, współfinansowanego ze środków Unii Europejskiej w ramach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: Piotr Smół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26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265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0:00Z</dcterms:created>
  <dc:creator>serwis</dc:creator>
  <dc:description/>
  <cp:keywords/>
  <dc:language>en-US</dc:language>
  <cp:lastModifiedBy>serwis</cp:lastModifiedBy>
  <dcterms:modified xsi:type="dcterms:W3CDTF">2011-03-02T07:46:00Z</dcterms:modified>
  <cp:revision>2</cp:revision>
  <dc:subject/>
  <dc:title/>
</cp:coreProperties>
</file>