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 zajęć aktywizacyjnych na 2011r. – III kwarta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PIE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73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poszukiwania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ub Pracy, pok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poszukiwania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G - Sala Ratusz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ktywne poszukiwanie pracy. Samozatrudnienie jako alternatywa dla podjęci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 Ś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Widowisk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Samozatrudnienie jako alternatywa dla podjęci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-07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ERPIE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97"/>
        <w:gridCol w:w="1790"/>
        <w:gridCol w:w="747"/>
        <w:gridCol w:w="16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y zaję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6"/>
              <w:rPr>
                <w:rFonts w:ascii="Arial" w:hAnsi="Arial" w:cs="Arial"/>
              </w:rPr>
            </w:pPr>
            <w:r>
              <w:rPr>
                <w:rStyle w:val="WT1"/>
                <w:rFonts w:cs="Arial" w:ascii="Arial" w:hAnsi="Arial"/>
                <w:b w:val="false"/>
              </w:rPr>
              <w:t>Instrumenty i usługi rynku pracy.</w:t>
            </w:r>
            <w:r>
              <w:rPr>
                <w:rFonts w:cs="Arial" w:ascii="Arial" w:hAnsi="Arial"/>
              </w:rPr>
              <w:t xml:space="preserve"> Metody poszukiwani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WT1"/>
                <w:rFonts w:cs="Arial" w:ascii="Arial" w:hAnsi="Arial"/>
                <w:b w:val="false"/>
              </w:rPr>
              <w:t>ABC Bezrobotnego. Aktywne poszukiwanie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G - Sala Ratusz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Rynek pracy. Metody poszukiwania pracy. Bariery na rynku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WT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BC poszukiwania pracy. Wizytówka zawodowa: dokumenty aplikacyjn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ynek pracy. Umiejętne poszukiwanie pracy. Wsparcie PUP przy rozpoczęciu działalności gospodar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poszukiwania pracy. Wizytówka zawodowa: dokumenty aplikacyjn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 Śr. Sala Widowisk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Rynek pracy. Metody poszukiwania pracy. Bariery na rynku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-08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RZESIE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97"/>
        <w:gridCol w:w="1790"/>
        <w:gridCol w:w="747"/>
        <w:gridCol w:w="16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czba grup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maty zaję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odzin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P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ruszania się po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ytówka zawodowa: dokumenty aplikacyjn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G - Sala Ratusz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</w:rPr>
              <w:t>Bariery na rynku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i instrumenty rynku pracy adresowane do osób bezrobot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nek pracy. Umiejętne poszukiwanie pracy. Wsparcie PUP przy rozpoczęciu działalności gospodar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ni na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 Śr. Sala Widowisk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>
          <w:trHeight w:val="3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Samozatrudnienie jako alternatywa dla podjęcia prac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-09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Radkowie: pierwszy czwartek miesiąca w UMiG Radków, Sala Ratuszow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Zajęcia aktywizacyjne w Ścinawce Średniej: przedostatni czwartek miesiąca w Sali Widowiskowej przy ul. Mickiewicza 16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T1">
    <w:name w:val="wT1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1:00Z</dcterms:created>
  <dc:creator>serwis</dc:creator>
  <dc:description/>
  <cp:keywords/>
  <dc:language>en-US</dc:language>
  <cp:lastModifiedBy>serwis</cp:lastModifiedBy>
  <cp:lastPrinted>2011-05-13T12:49:00Z</cp:lastPrinted>
  <dcterms:modified xsi:type="dcterms:W3CDTF">2011-07-11T11:11:00Z</dcterms:modified>
  <cp:revision>2</cp:revision>
  <dc:subject/>
  <dc:title/>
</cp:coreProperties>
</file>