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PI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19"/>
        <w:gridCol w:w="1534"/>
        <w:gridCol w:w="68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1)Metody aktywnego poszukiwania pracy.   2)„Wizytówka zawodowa – dokumenty aplikacyjne”                                                    3)</w:t>
            </w:r>
            <w:r>
              <w:rPr/>
              <w:t>„</w:t>
            </w:r>
            <w:r>
              <w:rPr>
                <w:sz w:val="20"/>
                <w:szCs w:val="20"/>
              </w:rPr>
              <w:t>Skuteczne porozumiewanie się   i autoprezentacja podczas rozmowy z pracodawcą”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ądek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dowa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ERPIE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19"/>
        <w:gridCol w:w="1534"/>
        <w:gridCol w:w="68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utecznie do celu”- jak przygotować się do powrotu na rynek prac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utecznie do celu”- jak przygotować się do powrotu na rynek prac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ktywnego poszukiwania pracy.                         Dokumenty aplikacyjn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ądek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lanica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szniki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ktywnego poszukiwania pracy.                                                Dokumenty aplikacyjne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RZESIE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19"/>
        <w:gridCol w:w="1534"/>
        <w:gridCol w:w="68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utecznie do celu”- jak przygotować się do powrotu na rynek prac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ądek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utecznie do celu”- jak przygotować się do powrotu na rynek prac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szniki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ktywnego poszukiwania pracy.                         Dokumenty aplikacyjn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ądek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lanica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dowa Zd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ktywnego poszukiwania pracy.                                                Dokumenty aplikacyjne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ktywnego poszukiwania pracy.                                                Dokumenty aplikacyjne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ŹDZIER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768"/>
        <w:gridCol w:w="748"/>
        <w:gridCol w:w="1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aktywizacyjne „SZUKAM PRACY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em szkolenia jest zmiana sposobu myślenia każdego z uczestników zarówno o swojej sytuacji zawodowej jak i o swoim funkcjonowaniu pod  kontem innych aspektów życ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10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6:00Z</dcterms:created>
  <dc:creator>serwis</dc:creator>
  <dc:description/>
  <cp:keywords/>
  <dc:language>en-US</dc:language>
  <cp:lastModifiedBy>serwis</cp:lastModifiedBy>
  <cp:lastPrinted>2011-07-11T12:35:00Z</cp:lastPrinted>
  <dcterms:modified xsi:type="dcterms:W3CDTF">2011-07-11T11:25:00Z</dcterms:modified>
  <cp:revision>2</cp:revision>
  <dc:subject/>
  <dc:title/>
</cp:coreProperties>
</file>