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lan  zajęć aktywizacyjnych na 2011r. – IV kwartał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PAŹDZIER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3"/>
        <w:gridCol w:w="1768"/>
        <w:gridCol w:w="748"/>
        <w:gridCol w:w="1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iczba grup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maty zaję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odz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aktywizacyjne „SZUKAM PRACY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lem szkolenia jest zmiana sposobu myślenia każdego z uczestników zarówno o swojej sytuacji zawodowej jak i o swoim funkcjonowaniu pod  kontem innych aspektów życi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D 1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LISTOP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3"/>
        <w:gridCol w:w="1768"/>
        <w:gridCol w:w="748"/>
        <w:gridCol w:w="1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iczba grup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maty zaję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odz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aktywizacyjne „SZUKAM PRACY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lem szkolenia jest zmiana sposobu myślenia każdego z uczestników zarówno o swojej sytuacji zawodowej jak i o swoim funkcjonowaniu pod  kontem innych aspektów życi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D 10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GRUDZIEŃ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843"/>
        <w:gridCol w:w="730"/>
        <w:gridCol w:w="1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gr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t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BC Bezrobotnego. Bariery na rynku pracy. Wizytówka zawodowa: dokumenty apli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WT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 poszukiwania pracy. Bariery na rynku pracy. Wizytówka zawodowa: dokumenty apli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T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ABC poszukiwania pracy. Usługi i instrumenty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Aktywne poszukiwanie pracy. Usługi i instrumenty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WT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 xml:space="preserve">ABC poszukiwania pracy. </w:t>
            </w:r>
            <w:r>
              <w:rPr>
                <w:rFonts w:cs="Arial" w:ascii="Arial" w:hAnsi="Arial"/>
                <w:sz w:val="24"/>
                <w:szCs w:val="24"/>
              </w:rPr>
              <w:t>Bariery na rynku pracy. Wizytówka zawodowa: dokumenty aplik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T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T1">
    <w:name w:val="wT1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9:00Z</dcterms:created>
  <dc:creator>serwis</dc:creator>
  <dc:description/>
  <cp:keywords/>
  <dc:language>en-US</dc:language>
  <cp:lastModifiedBy>serwis</cp:lastModifiedBy>
  <cp:lastPrinted>2011-10-07T13:49:00Z</cp:lastPrinted>
  <dcterms:modified xsi:type="dcterms:W3CDTF">2011-10-07T11:59:00Z</dcterms:modified>
  <cp:revision>1</cp:revision>
  <dc:subject/>
  <dc:title/>
</cp:coreProperties>
</file>