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  zajęć aktywizacyjnych na 2011r. – IV kwarta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ŹDZIERN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843"/>
        <w:gridCol w:w="730"/>
        <w:gridCol w:w="1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gr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t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C Bezrobotnego. Bariery na rynku pracy. Wizytówka zawodowa: dokumenty apli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-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ub Pracy, pok.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WT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poszukiwania pracy. Bariery na rynku pracy. Wizytówka zawodowa: dokumenty apli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6-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G - Sala Ratusz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BC poszukiwania pracy. Usługi i instrumenty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-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>Aktywne poszukiwanie pracy. Usługi i instrumenty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-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WT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WT1"/>
                <w:rFonts w:cs="Arial" w:ascii="Arial" w:hAnsi="Arial"/>
                <w:b w:val="false"/>
                <w:sz w:val="24"/>
                <w:szCs w:val="24"/>
              </w:rPr>
              <w:t xml:space="preserve">ABC poszukiwania pracy. </w:t>
            </w:r>
            <w:r>
              <w:rPr>
                <w:rFonts w:cs="Arial" w:ascii="Arial" w:hAnsi="Arial"/>
                <w:sz w:val="24"/>
                <w:szCs w:val="24"/>
              </w:rPr>
              <w:t>Bariery na rynku pracy. Wizytówka zawodowa: dokumenty aplik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-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cinawka Ś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la Widowiskow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WT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poszukiwania pracy. Bariery na rynku pracy. Wizytówka zawodowa: dokumenty aplik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-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OPA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 listopadzie z powodu szkolenia z zakresu aktywnego poszukiwania pracy „SZUKAM PRACY”  prowadzonego przez Lidera Klubu Pracy zajęcia aktywizacyjne nie odbędą się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UDZI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96"/>
        <w:gridCol w:w="1790"/>
        <w:gridCol w:w="747"/>
        <w:gridCol w:w="16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gru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ty zaję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P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poruszania się po rynku pracy. Wizytówka zawodowa: dokumenty aplikacyjn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-12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G - Sala Ratusz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Metody poszukiwania pracy. </w:t>
            </w:r>
            <w:r>
              <w:rPr>
                <w:rStyle w:val="WT1"/>
                <w:rFonts w:cs="Arial" w:ascii="Arial" w:hAnsi="Arial"/>
                <w:b w:val="false"/>
              </w:rPr>
              <w:t>Bariery na rynku pra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7-12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i instrumenty rynku pracy adresowane do osób bezrobot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-12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nek pracy. Umiejętne poszukiwanie pracy. Wsparcie PUP przy rozpoczęciu działalności gospodar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-12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ktywni na rynk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-12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cinawka Śr. Sala Widowiskow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-13.00</w:t>
            </w:r>
          </w:p>
        </w:tc>
      </w:tr>
      <w:tr>
        <w:trPr>
          <w:trHeight w:val="3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tody poszukiwania pracy. Usługi i instrumenty rynku pracy adresowane do osób bezrobot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-12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wa Ruda Klub Pracy, pok. 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-14.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aktywizacyjne w Klubie Pracy w Nowej Rudzie: każda środa, Sala Wykładowa pok. 12 / Sala Komputerowa pok. 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aktywizacyjne w Radkowie: pierwszy czwartek miesiąca w UMiG Radków, Sala Ratuszo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aktywizacyjne w Ścinawce Średniej: przedostatni czwartek miesiąca w Sali Widowiskowej przy ul. Mickiewicza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ła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Węglarz-Jakubowska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T1">
    <w:name w:val="wT1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4:00Z</dcterms:created>
  <dc:creator>serwis</dc:creator>
  <dc:description/>
  <dc:language>en-US</dc:language>
  <cp:lastModifiedBy>user</cp:lastModifiedBy>
  <cp:lastPrinted>2011-05-13T12:49:00Z</cp:lastPrinted>
  <dcterms:modified xsi:type="dcterms:W3CDTF">2011-08-12T08:31:00Z</dcterms:modified>
  <cp:revision>5</cp:revision>
  <dc:subject/>
  <dc:title/>
</cp:coreProperties>
</file>