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Heading2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Przepisy ogóln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§</w:t>
      </w:r>
      <w:r>
        <w:rPr>
          <w:b/>
          <w:sz w:val="20"/>
        </w:rPr>
        <w:t xml:space="preserve"> 1. </w:t>
      </w:r>
      <w:r>
        <w:rPr>
          <w:sz w:val="20"/>
        </w:rPr>
        <w:t>Procedury określają szczegółowe zasady kontroli wewnętrznej w Powiatowym Urzędzie Pracy w Kłodzk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§</w:t>
      </w:r>
      <w:r>
        <w:rPr>
          <w:b/>
          <w:sz w:val="20"/>
        </w:rPr>
        <w:t xml:space="preserve"> 2. </w:t>
      </w:r>
      <w:r>
        <w:rPr>
          <w:sz w:val="20"/>
        </w:rPr>
        <w:t>Kontrola ma na celu ustalenie stanu faktycznego realizacji zadań wskazanych przez akty prawne pod względem ich legalności, gospodarności, celowości i rzetelnośc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 xml:space="preserve">§ </w:t>
      </w:r>
      <w:r>
        <w:rPr>
          <w:rFonts w:eastAsia="Times New Roman"/>
          <w:b/>
          <w:sz w:val="20"/>
        </w:rPr>
        <w:t xml:space="preserve">3. </w:t>
      </w:r>
      <w:r>
        <w:rPr>
          <w:rFonts w:eastAsia="Times New Roman"/>
          <w:sz w:val="20"/>
        </w:rPr>
        <w:t>Ilekroć w procedurach jest mowa o: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Audycie</w:t>
      </w:r>
      <w:r>
        <w:rPr>
          <w:sz w:val="20"/>
        </w:rPr>
        <w:t xml:space="preserve"> – jest to badanie następcze transakcji, procedur, sprawozdania w celu weryfikacji pod kątem dokładności i skuteczności wyraźnie odróżniony od kontroli jako elementu procedur zarządczych i sterując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Głównym księgowym</w:t>
      </w:r>
      <w:r>
        <w:rPr>
          <w:sz w:val="20"/>
        </w:rPr>
        <w:t xml:space="preserve"> –  jest to pracownik  PUP zatrudniony na podstawie umowy o pracę, odpowiedzialny za prowadzenie rachunkowości, wykonywanie dyspozycji pieniężnych i dokonywanie księgowej kontroli ex-ante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JSFP</w:t>
      </w:r>
      <w:r>
        <w:rPr>
          <w:sz w:val="20"/>
        </w:rPr>
        <w:t>- rozumie się przez to Jednostkę Sektora Finansów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PUP-</w:t>
      </w:r>
      <w:r>
        <w:rPr>
          <w:sz w:val="20"/>
        </w:rPr>
        <w:t xml:space="preserve"> rozumie się przez to Powiatowy Urząd Pracy w Kłodzku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Kontroli finansowej</w:t>
      </w:r>
      <w:r>
        <w:rPr>
          <w:sz w:val="20"/>
        </w:rPr>
        <w:t xml:space="preserve"> – jest to część systemu kontroli wewnętrznej, dotycząca procesów związanych z gromadzeniem rozdysponowaniem środków publicznych oraz gospodarowaniem mieniem. Według przepisów ustawy o finansach publicznych jest to: zapewnienie przestrzegania procedur kontroli oraz przeprowadzenie wstępnej  oceny celowości zaciągania zobowiązań finansowych i dokonywania wydatków, badanie i porównanie  ze stanem wymaganym faktycznego pobierania i gromadzenia środków publicznych, zaciągania zobowiązań finansowych i dokonywania wydatków ze środków publicznych, udzielania zamówień publicznych oraz zwrotu środków publicznych, prowadzenie gospodarki finansowej oraz odpowiednich procedur kontroli.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Kontroli wewnętrznej</w:t>
      </w:r>
      <w:r>
        <w:rPr>
          <w:sz w:val="20"/>
        </w:rPr>
        <w:t xml:space="preserve"> – jest to narzędzie zarządzania wykorzystywane do uzyskania racjonalnej pewności, że cele zarządzania zostały osiągnięte. Stanowi on zbiór procedur i mechanizmów organizacyjnych pozwalających na uzyskanie zapewn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jednostka osiąga swoje cele w sposób oszczędny, wydajny i efektywny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jednostka działa zgodnie z przepisami prawa oraz aktami wewnętrznymi i wytycznymi Dyrektora PUP i kierownictwa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zasoby rzeczowe i informacyjne PUP są prawidłowo chronione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zapobiega się i wykrywa błędy i nieprawidłow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formacje finansowe i zarządcze są rzetelne i terminowe.</w:t>
      </w:r>
    </w:p>
    <w:p>
      <w:pPr>
        <w:pStyle w:val="Normal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Kontrola wewnętrzna wykonywana jest w toku bieżącej pracy przez pracowników, w toku nadzoru przez kierowników na stanowiskach pracy w zakresie ich uprawnień oraz przez komórki, stanowiska organizacyjne utworzone do jej przeprowad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Kontroli zewnętrznej –</w:t>
      </w:r>
      <w:r>
        <w:rPr>
          <w:sz w:val="20"/>
        </w:rPr>
        <w:t xml:space="preserve"> prowadzona jest przez organy do tego powołane w zakresie określonym w przepisach o powołaniu, są to organy 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858" w:leader="none"/>
          <w:tab w:val="right" w:pos="1339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ministracji państwowej w stosunku do jednostek im podporządkowanych – np. właściwy minister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858" w:leader="none"/>
          <w:tab w:val="right" w:pos="1339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założycielskie – np. zarząd jednostki samorządu terytorialnego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858" w:leader="none"/>
          <w:tab w:val="right" w:pos="1339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kontroli specjalistycznej – np. Urząd skarbowy, NIK, RIO,  Komisja Europejska itp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b/>
          <w:sz w:val="20"/>
        </w:rPr>
        <w:t>Cele, zadania i rodzaje kontroli wewnętrznej w PU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§ </w:t>
      </w:r>
      <w:r>
        <w:rPr>
          <w:b/>
          <w:sz w:val="20"/>
        </w:rPr>
        <w:t>4</w:t>
      </w:r>
      <w:r>
        <w:rPr>
          <w:sz w:val="20"/>
        </w:rPr>
        <w:t>. Podstawowe cele kontrol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zapewnienie przestrzegania procedur kontroli oraz wstępnej celowości zaciągania zobowiązań finansowych i dokonywania wydatków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/>
      </w:pPr>
      <w:r>
        <w:rPr>
          <w:sz w:val="20"/>
        </w:rPr>
        <w:t>badanie i porównanie stanu faktycznego ze stanem wymaganym, pobierania i gromadzenia środków publicznych, zaciągania zobowiązań finansowych i dokonywania wydatków ze środków publicznych, udzielania zamówień publicznych oraz zwrotu środków publicznych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/>
      </w:pPr>
      <w:r>
        <w:rPr>
          <w:sz w:val="20"/>
        </w:rPr>
        <w:t>prowadzenie gospodarki finansowej oraz stosowanie procedur o których mowa w pkt.1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ind w:left="45" w:hanging="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§ 5. </w:t>
      </w:r>
      <w:r>
        <w:rPr>
          <w:sz w:val="20"/>
        </w:rPr>
        <w:t>Szczegółowe cele kontroli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1. sprawdzanie prawidłowości kierunków działania wykonywanych zadań, w doborze środków oraz  badanie celowości zaciągania zobowiązań finansowych i dokonywanych wydatków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283" w:hanging="0"/>
        <w:jc w:val="both"/>
        <w:rPr/>
      </w:pPr>
      <w:r>
        <w:rPr>
          <w:sz w:val="20"/>
        </w:rPr>
        <w:t>2. ujawnianie nie wykorzystanych rezerw, wykrywanie nieprawidłowości, niegospodarności jak również wskazywanie osiągnięć i przykładów sumiennej pracy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3. ustalanie przyczyn i skutków stwierdzonych nieprawidłowości jak również wskazanie osób za nie odpowiedzialnych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4. wskazanie sposobów i środków umożliwiających usunięcie stwierdzonych nieprawidłowości i uchybień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§ 6. </w:t>
      </w:r>
      <w:r>
        <w:rPr>
          <w:sz w:val="20"/>
        </w:rPr>
        <w:t>Właściwie realizowana kontrola wewnętrzna zadań gwarantuje uzyskanie racjonalnej pew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ostarczenia rzetelnej i terminowej informacji na temat sytuacji finansowej urzędu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/>
      </w:pPr>
      <w:r>
        <w:rPr>
          <w:sz w:val="20"/>
        </w:rPr>
        <w:t>zgodności realizowanych operacji z wymaganiami prawnymi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łaściwego i terminowego sporządzania sprawozdań  budżet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łaściwego i terminowego sporządzania sprawozdań z Funduszu Pracy (FP)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łaściwego i terminowego sporządzania innych sprawozdań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/>
      </w:pPr>
      <w:r>
        <w:rPr>
          <w:sz w:val="20"/>
        </w:rPr>
        <w:t>dostarczania wiarygodnej informacji o stanie majątku PUP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rawidłowego gospodarowania środkami pieniężnymi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rawidłowego obrotu bezgotówk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dokonywania wydatków w wysokości i terminach wynikających z wcześniej podjętych zobowiązań,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zapobiegania i wykrywania błędów i nieprawidłowości.</w:t>
      </w:r>
    </w:p>
    <w:p>
      <w:pPr>
        <w:pStyle w:val="Normal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  <w:r>
        <w:rPr>
          <w:sz w:val="20"/>
        </w:rPr>
        <w:t>. Rodzaje kontroli wewnętrznej w PUP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/>
      </w:pPr>
      <w:r>
        <w:rPr>
          <w:i/>
          <w:sz w:val="20"/>
        </w:rPr>
        <w:t>monitoring</w:t>
      </w:r>
      <w:r>
        <w:rPr>
          <w:sz w:val="20"/>
        </w:rPr>
        <w:t xml:space="preserve"> </w:t>
      </w:r>
      <w:r>
        <w:rPr>
          <w:i/>
          <w:sz w:val="20"/>
        </w:rPr>
        <w:t>(ocena bieżąca) -</w:t>
      </w:r>
      <w:r>
        <w:rPr>
          <w:sz w:val="20"/>
        </w:rPr>
        <w:t xml:space="preserve"> prowadzona w toku operacji finansowych, gospodarczych i innych. Składają się nań wszelkie działania podejmowane przez pracowników trakcie wykonywania obowiązków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/>
      </w:pPr>
      <w:r>
        <w:rPr>
          <w:i/>
          <w:sz w:val="20"/>
        </w:rPr>
        <w:t>nadzór</w:t>
      </w:r>
      <w:r>
        <w:rPr>
          <w:sz w:val="20"/>
        </w:rPr>
        <w:t xml:space="preserve"> – prowadzony przez Dyrektora PUP i jego Zastępców, Głównego Księgowego i wszystkich Kierowników komórek organizacyjnych. Realizowany poprzez jasne komunikowanie zakresu obowiązków i odpowiedzialności, udzielanie porad i wskazówek, systematyczny przegląd wyników pracy, akceptowanie i zatwierdzanie dokumentów w określonych procedurami przypadkach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/>
      </w:pPr>
      <w:r>
        <w:rPr>
          <w:i/>
          <w:sz w:val="20"/>
        </w:rPr>
        <w:t>kontrola wstępna (ex ante)</w:t>
      </w:r>
      <w:r>
        <w:rPr>
          <w:sz w:val="20"/>
        </w:rPr>
        <w:t xml:space="preserve"> – ma na celu zapobieganie niepożądanym lub nielegalnym działaniom. Oznacza działalność kontrolną wykonywaną jeszcze przed podjęciem decyzji rodzących skutki np. finansowe lub majątkowe. Obejmuje badanie projektów umów, porozumień, decyzji i innych  dokumentów o charakterze administracyjnym. Dowodem przeprowadzenia tej kontroli jest data i podpis Głównego Księgowego, Kierownika komórki organizacyjnej złożony na dokumencie.  Złożenie  podpisu oznacza, że operacja jest sporządzona zgodnie z prawem, jest oceniona pod względem prawidłowości merytorycznej, jest kompletna, sprawdzona formalnie i rachunkowo. Ponadto podpis Głównego Księgowego  oznacza zgodność rachunkową dokumentu oraz to,  że mieści się  w planie finansowym a jednostka posiada środki na jej pokrycie. Kontrolę pod względem prawnym przeprowadza radca prawny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/>
      </w:pPr>
      <w:r>
        <w:rPr>
          <w:i/>
          <w:sz w:val="20"/>
        </w:rPr>
        <w:t>kontrola następcza (ex post)</w:t>
      </w:r>
      <w:r>
        <w:rPr>
          <w:sz w:val="20"/>
        </w:rPr>
        <w:t xml:space="preserve"> – oznacza kontrolę następną, wykonaną po zdarzeniu, jest to całość działań kontrolnych o charakterze inspekcyjnym, nakierowana na wykrycie nieprawidłowości i wskazanie przyczyn, sprawcy, mechanizmów  ich powstania oraz możliwych rozwiązań w celu ich usunięcia, realizowana głownie przez wydzieloną komórkę kontroli, audy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643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Rozdział II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System kontroli wewnętrznej, podstawowe jego zadania i obszar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  <w:r>
        <w:rPr>
          <w:sz w:val="20"/>
        </w:rPr>
        <w:t>. 1. System kontroli wewnętrznej w PUP sprawowany jest po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9160" w:leader="none"/>
          <w:tab w:val="right" w:pos="13696" w:leader="none"/>
        </w:tabs>
        <w:spacing w:lineRule="auto" w:line="360"/>
        <w:ind w:left="284" w:hanging="283"/>
        <w:jc w:val="both"/>
        <w:rPr/>
      </w:pPr>
      <w:r>
        <w:rPr>
          <w:b/>
          <w:sz w:val="20"/>
        </w:rPr>
        <w:t xml:space="preserve">Kontrolę funkcjonalną </w:t>
      </w:r>
      <w:r>
        <w:rPr>
          <w:sz w:val="20"/>
        </w:rPr>
        <w:t>- dotycząca głównie kontroli wstępnej i bieżącej sprawowana w związku z wykonywaniem  określonych funkcji – najczęściej jest to kontrola „pionowa' wykonywana przez kadrę kierowniczą w ramach nadzoru nad podległymi pracownikami,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9160" w:leader="none"/>
          <w:tab w:val="right" w:pos="13696" w:leader="none"/>
        </w:tabs>
        <w:spacing w:lineRule="auto" w:line="360"/>
        <w:ind w:left="284" w:hanging="283"/>
        <w:jc w:val="both"/>
        <w:rPr/>
      </w:pPr>
      <w:r>
        <w:rPr>
          <w:b/>
          <w:sz w:val="20"/>
        </w:rPr>
        <w:t>Kontrolę instytucjonalną</w:t>
      </w:r>
      <w:r>
        <w:rPr>
          <w:sz w:val="20"/>
        </w:rPr>
        <w:t xml:space="preserve"> – sprawowana przez wyspecjalizowaną niezależną komórkę bądź stanowisko powołane do tego celu.</w:t>
      </w:r>
    </w:p>
    <w:p>
      <w:pPr>
        <w:pStyle w:val="Normal"/>
        <w:tabs>
          <w:tab w:val="clear" w:pos="709"/>
          <w:tab w:val="center" w:pos="8024" w:leader="none"/>
          <w:tab w:val="right" w:pos="12560" w:leader="none"/>
        </w:tabs>
        <w:spacing w:lineRule="auto" w:line="360"/>
        <w:ind w:left="298" w:hanging="0"/>
        <w:jc w:val="both"/>
        <w:rPr/>
      </w:pPr>
      <w:r>
        <w:rPr>
          <w:sz w:val="20"/>
        </w:rPr>
        <w:t xml:space="preserve">2. Kontrola , o której mowa w </w:t>
      </w:r>
      <w:r>
        <w:rPr>
          <w:rFonts w:eastAsia="Times New Roman" w:cs="Arial" w:ascii="Arial" w:hAnsi="Arial"/>
          <w:sz w:val="20"/>
        </w:rPr>
        <w:t>§</w:t>
      </w:r>
      <w:r>
        <w:rPr>
          <w:sz w:val="20"/>
        </w:rPr>
        <w:t xml:space="preserve"> 8 ust. 1 pkt 1. przeprowadzana jest w PUP pod względem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center" w:pos="9085" w:leader="none"/>
          <w:tab w:val="right" w:pos="13621" w:leader="none"/>
        </w:tabs>
        <w:spacing w:lineRule="auto" w:line="360"/>
        <w:ind w:left="793" w:hanging="283"/>
        <w:jc w:val="both"/>
        <w:rPr>
          <w:sz w:val="20"/>
        </w:rPr>
      </w:pPr>
      <w:r>
        <w:rPr>
          <w:sz w:val="20"/>
        </w:rPr>
        <w:t>formaln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center" w:pos="9085" w:leader="none"/>
          <w:tab w:val="right" w:pos="13621" w:leader="none"/>
        </w:tabs>
        <w:spacing w:lineRule="auto" w:line="360"/>
        <w:ind w:left="793" w:hanging="283"/>
        <w:jc w:val="both"/>
        <w:rPr>
          <w:sz w:val="20"/>
        </w:rPr>
      </w:pPr>
      <w:r>
        <w:rPr>
          <w:sz w:val="20"/>
        </w:rPr>
        <w:t>merytoryczn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center" w:pos="9085" w:leader="none"/>
          <w:tab w:val="right" w:pos="13621" w:leader="none"/>
        </w:tabs>
        <w:spacing w:lineRule="auto" w:line="360"/>
        <w:ind w:left="793" w:hanging="283"/>
        <w:jc w:val="both"/>
        <w:rPr>
          <w:sz w:val="20"/>
        </w:rPr>
      </w:pPr>
      <w:r>
        <w:rPr>
          <w:sz w:val="20"/>
        </w:rPr>
        <w:t>rachunkowym</w:t>
      </w:r>
    </w:p>
    <w:p>
      <w:pPr>
        <w:pStyle w:val="Normal"/>
        <w:tabs>
          <w:tab w:val="clear" w:pos="709"/>
          <w:tab w:val="center" w:pos="8009" w:leader="none"/>
          <w:tab w:val="right" w:pos="12545" w:leader="none"/>
        </w:tabs>
        <w:spacing w:lineRule="auto" w:line="360"/>
        <w:ind w:left="283" w:hanging="0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Kontrola formalna</w:t>
      </w:r>
      <w:r>
        <w:rPr>
          <w:sz w:val="20"/>
        </w:rPr>
        <w:t xml:space="preserve"> polega na zbadaniu wiarygodności dokumentów, prawidłowości ich sporządzenia ze względu na treść i formę, a w szczególności na zbadani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czy treść i forma dokumentu odpowiada przepisom prawa lub normom zawartym w wewnętrznych  aktach praw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jeżeli dana czynność powinna być poprzedzona zawarcie, umowy, złożeniem zamówienia itp. znajduje to uzasadnienie w tych dokumenta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czy dokument został wystawiony przez właściwy podmio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czy operacje dokonały upoważnione do tego oso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czy uczestniczący w zdarzeniu gospodarczym potwierdzili na dokumencie fakt zdarzenia gospodarczego co do ilości, jakości i gatun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czy zobowiązani do kontroli zdarzenia gospodarczego na danym etapie wykonali tę kontrolę i czy wykonali ją należycie, a fakt wykonania kontroli potwierdzili na dokumenc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czy dokument został zatwierdzony przez osoby do tego upoważnione.</w:t>
      </w:r>
    </w:p>
    <w:p>
      <w:pPr>
        <w:pStyle w:val="Normal"/>
        <w:tabs>
          <w:tab w:val="clear" w:pos="709"/>
          <w:tab w:val="center" w:pos="7994" w:leader="none"/>
          <w:tab w:val="right" w:pos="12530" w:leader="none"/>
        </w:tabs>
        <w:spacing w:lineRule="auto" w:line="360"/>
        <w:ind w:left="268" w:hanging="0"/>
        <w:jc w:val="both"/>
        <w:rPr/>
      </w:pPr>
      <w:r>
        <w:rPr>
          <w:sz w:val="20"/>
        </w:rPr>
        <w:t>4.</w:t>
      </w:r>
      <w:r>
        <w:rPr>
          <w:b/>
          <w:sz w:val="20"/>
        </w:rPr>
        <w:t xml:space="preserve"> Kontrola merytoryczna</w:t>
      </w:r>
      <w:r>
        <w:rPr>
          <w:sz w:val="20"/>
        </w:rPr>
        <w:t xml:space="preserve"> polega na sprawdzeniu zgodności efektów poszczególnych działań z zamierzeniami, a w szczególności na zbadaniu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center" w:pos="9040" w:leader="none"/>
          <w:tab w:val="right" w:pos="13576" w:leader="none"/>
        </w:tabs>
        <w:spacing w:lineRule="auto" w:line="360"/>
        <w:ind w:left="748" w:hanging="283"/>
        <w:jc w:val="both"/>
        <w:rPr>
          <w:sz w:val="20"/>
        </w:rPr>
      </w:pPr>
      <w:r>
        <w:rPr>
          <w:sz w:val="20"/>
        </w:rPr>
        <w:t>czy czynność ujęta w planie PUP jest zgodna co do ilości, jakości, kosztu, miejsca i czasu wykonania z przyjętymi założeniami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center" w:pos="9040" w:leader="none"/>
          <w:tab w:val="right" w:pos="13576" w:leader="none"/>
        </w:tabs>
        <w:spacing w:lineRule="auto" w:line="360"/>
        <w:ind w:left="748" w:hanging="283"/>
        <w:jc w:val="both"/>
        <w:rPr>
          <w:sz w:val="20"/>
        </w:rPr>
      </w:pPr>
      <w:r>
        <w:rPr>
          <w:sz w:val="20"/>
        </w:rPr>
        <w:t>czy zlecana (umową, zamówieniem itp.) do wykonania czynność co do ilości, jakości, kosztów, miejsca i czasu wykonania jest ujęta w planie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center" w:pos="9040" w:leader="none"/>
          <w:tab w:val="right" w:pos="13576" w:leader="none"/>
        </w:tabs>
        <w:spacing w:lineRule="auto" w:line="360"/>
        <w:ind w:left="748" w:hanging="283"/>
        <w:jc w:val="both"/>
        <w:rPr>
          <w:sz w:val="20"/>
        </w:rPr>
      </w:pPr>
      <w:r>
        <w:rPr>
          <w:sz w:val="20"/>
        </w:rPr>
        <w:t>czy wykonanie zlecanej czynności nie ujętej w palnie jest niezbędne co do ilości, jakości, kosztów, miejsca i czasu wykonania dla  zapewnienia bezpieczeństwa funkcjonowania PUP i osób w niej zatrudnionych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center" w:pos="9040" w:leader="none"/>
          <w:tab w:val="right" w:pos="13576" w:leader="none"/>
        </w:tabs>
        <w:spacing w:lineRule="auto" w:line="360"/>
        <w:ind w:left="748" w:hanging="283"/>
        <w:jc w:val="both"/>
        <w:rPr>
          <w:sz w:val="20"/>
        </w:rPr>
      </w:pPr>
      <w:r>
        <w:rPr>
          <w:sz w:val="20"/>
        </w:rPr>
        <w:t>czy zlecenie wykonania czynności wybranemu podmiotowi gwarantuje rzetelne wykonanie, co do ilości, jakości, terminu, zachowania bezpieczeństwa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center" w:pos="9040" w:leader="none"/>
          <w:tab w:val="right" w:pos="13576" w:leader="none"/>
        </w:tabs>
        <w:spacing w:lineRule="auto" w:line="360"/>
        <w:ind w:left="748" w:hanging="283"/>
        <w:jc w:val="both"/>
        <w:rPr>
          <w:sz w:val="20"/>
        </w:rPr>
      </w:pPr>
      <w:r>
        <w:rPr>
          <w:sz w:val="20"/>
        </w:rPr>
        <w:t>czy ujęta w dokumencie czynność jako wykonana jest zgodna co do ilości, jakości, kosztów, miejsca i czasu wykonania ze zleceniem umową, zamówieniem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center" w:pos="9040" w:leader="none"/>
          <w:tab w:val="right" w:pos="13576" w:leader="none"/>
        </w:tabs>
        <w:spacing w:lineRule="auto" w:line="360"/>
        <w:ind w:left="748" w:hanging="283"/>
        <w:jc w:val="both"/>
        <w:rPr>
          <w:sz w:val="20"/>
        </w:rPr>
      </w:pPr>
      <w:r>
        <w:rPr>
          <w:sz w:val="20"/>
        </w:rPr>
        <w:t>czy normy zastosowane w obliczeniach do planów, zleceń, umów, zamówień, programów, kosztorysów itp. odnoszące się do jakości, ilości i kosztów są zgodne z obowiązującymi normami.</w:t>
      </w:r>
    </w:p>
    <w:p>
      <w:pPr>
        <w:pStyle w:val="Normal"/>
        <w:tabs>
          <w:tab w:val="clear" w:pos="709"/>
          <w:tab w:val="center" w:pos="8009" w:leader="none"/>
          <w:tab w:val="right" w:pos="12545" w:leader="none"/>
        </w:tabs>
        <w:spacing w:lineRule="auto" w:line="360"/>
        <w:ind w:left="283" w:hanging="0"/>
        <w:jc w:val="both"/>
        <w:rPr/>
      </w:pPr>
      <w:r>
        <w:rPr>
          <w:sz w:val="20"/>
        </w:rPr>
        <w:t xml:space="preserve">5. </w:t>
      </w:r>
      <w:r>
        <w:rPr>
          <w:b/>
          <w:sz w:val="20"/>
        </w:rPr>
        <w:t>Kontrola rachunkowa</w:t>
      </w:r>
      <w:r>
        <w:rPr>
          <w:sz w:val="20"/>
        </w:rPr>
        <w:t xml:space="preserve"> polega na sprawdzeniu prawidłowości obliczeń arytmetycznych, poprawności zaokrągleń oraz sprawdzeniu niżej wymienionych elementów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daty wystawienia dokumentu finansowo-księgowego (rachunek, faktura itp.) i terminu płatn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poprawności numeru identyfikacji podatkowej adresata dokumen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prawidłowości zastosowania i wyliczenia stawki VAT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prawidłowość przeliczeń na walutę lokalną, jeśli faktura za towar lub usługę została wystawiona w walucie obc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właściwego przypisania nr konta zgodnie z zakładowym planem kont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prawidłowości numeru rachunku bankowego wystawcy dokumen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center" w:pos="9145" w:leader="none"/>
          <w:tab w:val="right" w:pos="13681" w:leader="none"/>
        </w:tabs>
        <w:spacing w:lineRule="auto" w:line="360"/>
        <w:ind w:left="853" w:hanging="283"/>
        <w:jc w:val="both"/>
        <w:rPr>
          <w:sz w:val="20"/>
        </w:rPr>
      </w:pPr>
      <w:r>
        <w:rPr>
          <w:sz w:val="20"/>
        </w:rPr>
        <w:t>autoryzacji i realizacji terminowej zapła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§ 9.1. </w:t>
      </w:r>
      <w:r>
        <w:rPr>
          <w:rFonts w:eastAsia="Times New Roman"/>
          <w:sz w:val="20"/>
        </w:rPr>
        <w:t>Kontroli funkcjonalnej w PUP podlegają wszystkie jednostki organizacyjne, w każdym obszarze jego działal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Celem kontroli funkcjonalnej jest zapewnienie zgodności między stanem prawidłowym a istniejącym kontrolowanych zagadnień. czynności kontrolne polegają na badaniu każdego elementu stanu faktycznego i porównaniu go z obowiązującą dla niego normą oraz ustaleniem odchyleń od tej normy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ez pojęcie normy należy rozumieć każde uregulowanie prawne, w tym wewnętrzne akty prawne obowiązujące w PUP odnoszące do jej obszarów funkcjonowania i zasad finanso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 celu skutecznego i efektywnego realizowania obowiązków wynikających ze sprawowania kontroli funkcjonalnej w PUP nie należ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center" w:pos="5762" w:leader="none"/>
          <w:tab w:val="right" w:pos="10298" w:leader="none"/>
        </w:tabs>
        <w:spacing w:lineRule="auto" w:line="360"/>
        <w:ind w:left="583" w:hanging="283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owierzać obowiązków sprawowania kontroli funkcjonalnej (z wyłączeniem samokontroli), pracownikom odpowiedzialnym za wykonywanie kontrolowanych zadań w zakresie: procesów, zadań, operacji, itp., w tym za wystawianie dokumentów finansowych i za składniki majątk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center" w:pos="5762" w:leader="none"/>
          <w:tab w:val="right" w:pos="10298" w:leader="none"/>
        </w:tabs>
        <w:spacing w:lineRule="auto" w:line="360"/>
        <w:ind w:left="583" w:hanging="283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owierzać bezpośredniej odpowiedzialności za składniki majątkowe – w tym magazynowanie, przyjmowanie, wydawanie – osobom uprawnionym do wydawania dyspozycji w zakresie gospodarowania tymi składnikami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Kierownicy działów określają w zakresach czynności służbowych pracowników zobowiązanych do wykonywania kontroli funkcjonalnej dokładnie i jednoznacznie uprawnienia, obowiązki oraz zakres odpowiedzialności w tym zakresie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Kierownicy działów są zobowiązani do zapoznawania pracowników wykonujących czynności kontrolne z obowiązującymi normami i przepisami, w tym z wewnętrznymi aktami prawnymi obowiązującymi w PUP. Potwierdzeniem tego obowiązku jest podpisanie przez pracownika oświadczenia o zapoznaniu się z odpowiednimi regulacjami wewnętrznymi w tym zakresie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Kierownicy działów zobowiązani są do przestrzegania procedur i uregulowań dotyczących powierzania / przyjęcia odpowiedzialności materialnej za składniki majątkowe, właściwie je przechowują oraz dokładają staranności by składniki te były właściwie zabezpieczone przed zniszczeniem, kradzieżą itp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Kierownicy działów są odpowiedzialni za zobowiązanie podległych sobie pracowników do przestrzegania zasad przyjętego w PUP systemu dokumentowania wszystkich operacji i zdarzeń, ewidencji aktywów i dokumentów, obiegu, kontroli dokumentów oraz zasad ich wystawiania i akcept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/>
      </w:pPr>
      <w:r>
        <w:rPr>
          <w:rFonts w:eastAsia="Times New Roman"/>
          <w:sz w:val="20"/>
        </w:rPr>
        <w:t xml:space="preserve">Kierownicy działów  maja obowiązek uwzględnienie w zakresach czynności podległych sobie pracowników postanowień zawartych w </w:t>
      </w:r>
      <w:r>
        <w:rPr>
          <w:rFonts w:eastAsia="Times New Roman" w:cs="Arial" w:ascii="Arial" w:hAnsi="Arial"/>
          <w:sz w:val="20"/>
        </w:rPr>
        <w:t>§</w:t>
      </w:r>
      <w:r>
        <w:rPr>
          <w:rFonts w:eastAsia="Times New Roman"/>
          <w:sz w:val="20"/>
        </w:rPr>
        <w:t xml:space="preserve"> 10 ust. 4 pkt 1),2).</w:t>
      </w:r>
    </w:p>
    <w:p>
      <w:pPr>
        <w:pStyle w:val="Normal"/>
        <w:tabs>
          <w:tab w:val="clear" w:pos="709"/>
          <w:tab w:val="center" w:pos="5462" w:leader="none"/>
          <w:tab w:val="right" w:pos="9998" w:leader="none"/>
        </w:tabs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§ </w:t>
      </w:r>
      <w:r>
        <w:rPr>
          <w:rFonts w:eastAsia="Times New Roman"/>
          <w:b/>
          <w:sz w:val="20"/>
        </w:rPr>
        <w:t>10</w:t>
      </w:r>
      <w:r>
        <w:rPr>
          <w:rFonts w:eastAsia="Times New Roman" w:cs="Arial" w:ascii="Arial" w:hAnsi="Arial"/>
          <w:b/>
          <w:sz w:val="20"/>
        </w:rPr>
        <w:t xml:space="preserve">. </w:t>
      </w:r>
      <w:r>
        <w:rPr>
          <w:rFonts w:eastAsia="Times New Roman"/>
          <w:sz w:val="20"/>
        </w:rPr>
        <w:t>Podstawowe z</w:t>
      </w:r>
      <w:r>
        <w:rPr>
          <w:sz w:val="20"/>
        </w:rPr>
        <w:t xml:space="preserve">adania kontroli wewnętrznej  urzędu: 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chrona informacji (wiarygodność i integralność informacji) gromadzenie i utrzymywanie zbioru wiarygodnych danych finansowych i organizacyjnych oraz rzetelne ich przedstawianie w terminowo składnych raportach,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ypełnianie wymagań ustawowych ( zgodność z prawem, przepisami i umowami),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9834" w:leader="none"/>
          <w:tab w:val="right" w:pos="143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chrona majątku (zabezpieczenie zasobów przed utratą w wyniku marnotrawstwa, nadużyć złego zarządzania, błędów, oszustw lub nieprawidłowości),</w:t>
      </w:r>
    </w:p>
    <w:p>
      <w:pPr>
        <w:pStyle w:val="Heading5"/>
        <w:numPr>
          <w:ilvl w:val="0"/>
          <w:numId w:val="15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rPr>
          <w:sz w:val="20"/>
          <w:u w:val="none"/>
        </w:rPr>
      </w:pPr>
      <w:r>
        <w:rPr>
          <w:sz w:val="20"/>
          <w:u w:val="none"/>
        </w:rPr>
        <w:t>racjonalne wykorzystanie zasobów (promowanie prawidłowych, oszczędnych, wydajnych i skutecznych działań i usług wysokiej jakości)</w:t>
      </w:r>
    </w:p>
    <w:p>
      <w:pPr>
        <w:pStyle w:val="Heading5"/>
        <w:numPr>
          <w:ilvl w:val="0"/>
          <w:numId w:val="15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rPr>
          <w:sz w:val="20"/>
          <w:u w:val="none"/>
        </w:rPr>
      </w:pPr>
      <w:r>
        <w:rPr>
          <w:sz w:val="20"/>
          <w:u w:val="none"/>
        </w:rPr>
        <w:t xml:space="preserve">zapewnienie realizacji celów wyznaczonych przez Dyrektora PUP i Zastępców w zakresie podległych im pionów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3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0"/>
          <w:u w:val="none"/>
        </w:rPr>
        <w:t>§</w:t>
      </w:r>
      <w:r>
        <w:rPr>
          <w:b/>
          <w:sz w:val="20"/>
          <w:u w:val="none"/>
        </w:rPr>
        <w:t xml:space="preserve"> 11</w:t>
      </w:r>
      <w:r>
        <w:rPr>
          <w:sz w:val="20"/>
          <w:u w:val="none"/>
        </w:rPr>
        <w:t>. Podstawowe obszary systemu kontroli urzędu:</w:t>
      </w:r>
    </w:p>
    <w:p>
      <w:pPr>
        <w:pStyle w:val="TextBody"/>
        <w:numPr>
          <w:ilvl w:val="0"/>
          <w:numId w:val="16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rPr/>
      </w:pPr>
      <w:r>
        <w:rPr>
          <w:b/>
          <w:sz w:val="20"/>
        </w:rPr>
        <w:t>środowisko systemu kontroli</w:t>
      </w:r>
      <w:r>
        <w:rPr>
          <w:sz w:val="20"/>
        </w:rPr>
        <w:t xml:space="preserve"> – jego elementami są uczciwość i inne wartości etyczne, struktura organizacyjna, kompetencje pracowników, przydzielanie uprawnień i odpowiedzialności, identyfikacja zadań wrażliwych, zarządzanie ryzykiem, informacja i komunikacja, mechanizmy kontroli, ocena, monitoring , audyt.</w:t>
      </w:r>
    </w:p>
    <w:p>
      <w:pPr>
        <w:pStyle w:val="TextBody"/>
        <w:numPr>
          <w:ilvl w:val="0"/>
          <w:numId w:val="16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rPr/>
      </w:pPr>
      <w:r>
        <w:rPr>
          <w:b/>
          <w:sz w:val="20"/>
        </w:rPr>
        <w:t>zarządzanie ryzykiem</w:t>
      </w:r>
      <w:r>
        <w:rPr>
          <w:sz w:val="20"/>
        </w:rPr>
        <w:t xml:space="preserve"> – ma na celu zwiększenie prawdopodobieństwa osiągnięcia celów jednostki. Niezbędnym jej warunkiem jest określenie spójnych celów całej jednostki oraz powiązanych z nimi celów szczegółowych  poszczególnych komórek organizacyjnych. Dopiero po określeniu celów możliwa jest identyfikacja ryzyka. Każde zidentyfikowane ryzyko poddawane jest analizie pod kątem możliwych skutków i prawdopodobieństwa wystąpienia. Po analizie określony zostaje stosunek kierownictwa do ryzyka i jego akceptowalny poziom oraz sposób reakcji na ryzyko. Ostatnim elementem zarządzania ryzykiem jest wdrożenie zaplanowanych działań oraz ich monitorowanie. Zarządzanie ryzykiem jest procesem ciągłym i należy do obowiązków Dyrektora PUP i Zastępców Dyrektora.</w:t>
      </w:r>
    </w:p>
    <w:p>
      <w:pPr>
        <w:pStyle w:val="TextBody"/>
        <w:numPr>
          <w:ilvl w:val="0"/>
          <w:numId w:val="16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 xml:space="preserve">Informacja i komunikacja </w:t>
      </w:r>
      <w:r>
        <w:rPr>
          <w:sz w:val="20"/>
        </w:rPr>
        <w:t>– niezbędna do prawidłowego i efektywnego prowadzenia działalności przez jednostkę. Zapewniają przepływ odpowiednich informacji na właściwe  stanowiska pracy we właściwym czas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 xml:space="preserve">Mechanizmy systemu kontroli </w:t>
      </w:r>
      <w:r>
        <w:rPr>
          <w:sz w:val="20"/>
        </w:rPr>
        <w:t>– na mechanizmy kontroli w jednostce składają się wszelkie czynności przewidziane w regulaminach, procedurach, instrukcjach za pomocą których zarządzający otrzymują zapewnienie, że funkcjonowanie jednostki przebiega zgodnie z ich wytycznymi.</w:t>
      </w:r>
    </w:p>
    <w:p>
      <w:pPr>
        <w:pStyle w:val="TextBody"/>
        <w:numPr>
          <w:ilvl w:val="0"/>
          <w:numId w:val="16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>Ocena, monitoring, audyt</w:t>
      </w:r>
      <w:r>
        <w:rPr>
          <w:sz w:val="20"/>
        </w:rPr>
        <w:t xml:space="preserve"> – bieżącą ocenę systemu kontroli wewnętrznej i jego poszczególnych elementów dokonuje Dyrektor PUP. Może być ona prowadzona  w drodze zwykłej obserwacji lub za pomocą różnych mechanizmów samooceny. Kierownicy komórek organizacyjnych dokonują okresowych przeglądów instrukcji i procedur pod względem zgodności z obowiązującymi przepisami prawa, nie rzadziej niż 2 razy w roku. Wszystkie wymienione akty podlegają ponadto okresowej kontroli instytucjonalnej zgodnie z planem kontroli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Metody kontroli wewnętrz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>§</w:t>
      </w:r>
      <w:r>
        <w:rPr>
          <w:b/>
          <w:sz w:val="20"/>
        </w:rPr>
        <w:t xml:space="preserve"> 12</w:t>
      </w:r>
      <w:r>
        <w:rPr>
          <w:sz w:val="20"/>
        </w:rPr>
        <w:t>. Kontrolę przeprowadza się za pomocą:</w:t>
      </w:r>
    </w:p>
    <w:p>
      <w:pPr>
        <w:pStyle w:val="TextBody"/>
        <w:numPr>
          <w:ilvl w:val="0"/>
          <w:numId w:val="17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/>
      </w:pPr>
      <w:r>
        <w:rPr>
          <w:b/>
          <w:sz w:val="20"/>
        </w:rPr>
        <w:t>Testów przeglądowych</w:t>
      </w:r>
      <w:r>
        <w:rPr>
          <w:sz w:val="20"/>
        </w:rPr>
        <w:t>- podstawowym  ich celem  jest znalezienie dowodów na istnienie kontroli bieżącej. Procedura tej kontroli polega na obserwacji funkcjonowania systemu na poszczególnych etapach operacji gospodarczej.</w:t>
      </w:r>
    </w:p>
    <w:p>
      <w:pPr>
        <w:pStyle w:val="TextBody"/>
        <w:numPr>
          <w:ilvl w:val="0"/>
          <w:numId w:val="17"/>
        </w:numPr>
        <w:tabs>
          <w:tab w:val="clear" w:pos="709"/>
          <w:tab w:val="center" w:pos="10296" w:leader="none"/>
          <w:tab w:val="right" w:pos="14832" w:leader="none"/>
        </w:tabs>
        <w:spacing w:lineRule="auto" w:line="360"/>
        <w:jc w:val="both"/>
        <w:rPr/>
      </w:pPr>
      <w:r>
        <w:rPr>
          <w:b/>
          <w:sz w:val="20"/>
        </w:rPr>
        <w:t xml:space="preserve">Testów zgodności </w:t>
      </w:r>
      <w:r>
        <w:rPr>
          <w:sz w:val="20"/>
        </w:rPr>
        <w:t>- dostarczają dowodów na to, czy zarządzanie i procedury kontrole funkcjonują efektywnie. Testy te wykonuje się za pomocą: obserwacji, rozmowy, analizy, weryfikacji czy faktycznie transakcja miała miejsce, jak wyglądał przebieg całej transakcji.</w:t>
      </w:r>
    </w:p>
    <w:p>
      <w:pPr>
        <w:pStyle w:val="TextBody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1) Weryfikacje wykonuje się za pomocą:</w:t>
      </w:r>
    </w:p>
    <w:p>
      <w:pPr>
        <w:pStyle w:val="TextBody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i/>
          <w:sz w:val="20"/>
        </w:rPr>
        <w:t>porównania</w:t>
      </w:r>
      <w:r>
        <w:rPr>
          <w:b/>
          <w:sz w:val="20"/>
        </w:rPr>
        <w:t xml:space="preserve"> </w:t>
      </w:r>
      <w:r>
        <w:rPr>
          <w:sz w:val="20"/>
        </w:rPr>
        <w:t xml:space="preserve">np. procedur ze standardami, </w:t>
      </w:r>
    </w:p>
    <w:p>
      <w:pPr>
        <w:pStyle w:val="TextBody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 xml:space="preserve">b) </w:t>
      </w:r>
      <w:r>
        <w:rPr>
          <w:i/>
          <w:sz w:val="20"/>
        </w:rPr>
        <w:t>potwierdzania pozytywnego lub negatywnego</w:t>
      </w:r>
      <w:r>
        <w:rPr>
          <w:sz w:val="20"/>
        </w:rPr>
        <w:t xml:space="preserve">, </w:t>
      </w:r>
    </w:p>
    <w:p>
      <w:pPr>
        <w:pStyle w:val="TextBody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 xml:space="preserve">c) </w:t>
      </w:r>
      <w:r>
        <w:rPr>
          <w:i/>
          <w:sz w:val="20"/>
        </w:rPr>
        <w:t>testów gwarancj</w:t>
      </w:r>
      <w:r>
        <w:rPr>
          <w:sz w:val="20"/>
        </w:rPr>
        <w:t xml:space="preserve">i np. zastawienie faktur z zamówieniem towaru oraz dokumentem magazynowym, </w:t>
      </w:r>
    </w:p>
    <w:p>
      <w:pPr>
        <w:pStyle w:val="TextBody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 xml:space="preserve">c) </w:t>
      </w:r>
      <w:r>
        <w:rPr>
          <w:i/>
          <w:sz w:val="20"/>
        </w:rPr>
        <w:t>badania dokumentów</w:t>
      </w:r>
      <w:r>
        <w:rPr>
          <w:sz w:val="20"/>
        </w:rPr>
        <w:t xml:space="preserve">- czyli sprawdzania istnienia, </w:t>
      </w:r>
    </w:p>
    <w:p>
      <w:pPr>
        <w:pStyle w:val="TextBody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 xml:space="preserve">d) </w:t>
      </w:r>
      <w:r>
        <w:rPr>
          <w:i/>
          <w:sz w:val="20"/>
        </w:rPr>
        <w:t>ocenie</w:t>
      </w:r>
      <w:r>
        <w:rPr>
          <w:sz w:val="20"/>
        </w:rPr>
        <w:t xml:space="preserve"> formalnej, rachunkowej i merytorycznej, </w:t>
      </w:r>
    </w:p>
    <w:p>
      <w:pPr>
        <w:pStyle w:val="TextBody"/>
        <w:tabs>
          <w:tab w:val="clear" w:pos="709"/>
          <w:tab w:val="center" w:pos="8136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 xml:space="preserve">e) </w:t>
      </w:r>
      <w:r>
        <w:rPr>
          <w:i/>
          <w:sz w:val="20"/>
        </w:rPr>
        <w:t>sprawdzenie terminowości wykonani</w:t>
      </w:r>
      <w:r>
        <w:rPr>
          <w:sz w:val="20"/>
        </w:rPr>
        <w:t xml:space="preserve">a. </w:t>
      </w:r>
    </w:p>
    <w:p>
      <w:pPr>
        <w:pStyle w:val="TextBody"/>
        <w:tabs>
          <w:tab w:val="clear" w:pos="709"/>
          <w:tab w:val="center" w:pos="4800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>Dokumenty są dowodami wysokiej wiarygodności. Wiarygodność ich jest uzależniona od tego czy : są generowane wewnętrznie czy zewnętrznie, czy są otrzymane z jednostki kontrolowanej czy bezpośrednio z instytucji wystawiającej, czy są oryginałami czy kopiami, czy kontrola bieżąca jest silna czy słaba, czy są terminowo sporządzone. Po stwierdzeniu odstępstw w dokumentach należy określić jego istotność.</w:t>
      </w:r>
    </w:p>
    <w:p>
      <w:pPr>
        <w:pStyle w:val="TextBody"/>
        <w:tabs>
          <w:tab w:val="clear" w:pos="709"/>
          <w:tab w:val="center" w:pos="4800" w:leader="none"/>
          <w:tab w:val="right" w:pos="12672" w:leader="none"/>
        </w:tabs>
        <w:spacing w:lineRule="auto" w:line="360"/>
        <w:ind w:left="850" w:hanging="0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Testów rzeczywistych</w:t>
      </w:r>
      <w:r>
        <w:rPr>
          <w:sz w:val="20"/>
        </w:rPr>
        <w:t xml:space="preserve"> (wydajności) – służą zgromadzeniu dowodów kompletności, dokładności oraz ważności informacji zawartych w zapisach księgowych. W zależności od wyników testów zgodności decydujemy o zakresie  testów rzeczywistych. W testach rzeczywistych kontroli podlega transakcja. Kontrola stwierdza: istnienie dokumentu, jego kompletności, potwierdzenie własności, dokładności, poprawności zapisów, prawidłowości klasyfikacji, prawidłowości wyceny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center" w:pos="6594" w:leader="none"/>
          <w:tab w:val="right" w:pos="11130" w:leader="none"/>
        </w:tabs>
        <w:spacing w:lineRule="auto" w:line="360"/>
        <w:jc w:val="both"/>
        <w:rPr/>
      </w:pPr>
      <w:r>
        <w:rPr>
          <w:b/>
          <w:sz w:val="20"/>
        </w:rPr>
        <w:t xml:space="preserve">Próbkowania statystycznego i szacunkowego </w:t>
      </w:r>
      <w:r>
        <w:rPr>
          <w:sz w:val="20"/>
        </w:rPr>
        <w:t>– przeprowadzane jeżeli zbadanie całej populacji ze względów czasowych jest niemożliwe bądź koszt badania jest bardzo wysoki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Opis Techniki Próbkowania stanowi załącznik nr........ do procedury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ozdział V</w:t>
      </w:r>
    </w:p>
    <w:p>
      <w:pPr>
        <w:pStyle w:val="Heading7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8pt" to="217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Zasady przeprowadzania kontroli instytucjonalnej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13.</w:t>
      </w:r>
      <w:r>
        <w:rPr>
          <w:sz w:val="20"/>
        </w:rPr>
        <w:t>  Kontrola jest przeprowadzana w siedzibie kontrolowanego,  w czasie wykonywania jego zadań, w terminie przewidzianym programem kontroli. Każda zmiana terminu kontroli wymaga   akceptacji Dyrektora PUP i powiadomienia kontrolowanego. Powiadomienia o terminie kontroli nie stosuje się do kontroli doraźnej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 14.</w:t>
      </w:r>
      <w:r>
        <w:rPr>
          <w:sz w:val="20"/>
        </w:rPr>
        <w:t xml:space="preserve"> Kontrolę przeprowadza każdorazowo zespół kontrolny złożony z co najmniej z dwóch osób- pracownika ds. kontroli i oddelegowanego pracownika z działu merytorycznego w zakresie konkretnej kontroli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 V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awa i obowiązki kontrolującego i kontrolowanego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15.</w:t>
      </w:r>
      <w:r>
        <w:rPr>
          <w:sz w:val="20"/>
        </w:rPr>
        <w:t> 1. Kontrolujący podlega wyłączeniu od udziału w kontroli, zgodnie z art.  24 i 25 KPA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O wyłączeniu kontrolującego decyduje Dyrektor PUP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Kontrolujący podlega przepisom o bezpieczeństwie i higienie pracy oraz przepisom o postępowaniu z materiałami i dokumentami ustawowo chronionymi oraz innym przepisom szczególnym obowiązującym w kontrolowanej jednostce lub komórce organizacyjnej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16</w:t>
      </w:r>
      <w:r>
        <w:rPr>
          <w:sz w:val="20"/>
        </w:rPr>
        <w:t>. 1.Kontrolujący przeprowadza działania kontrolne  w ramach udzielonego imiennego upoważnienia (załącznik nr 3) i ma prawo do: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1) swobodnego wstępu do obiektów i pomieszczeń kontrolowanej jednostki lub komórki organizacyjnej;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2) wglądu do wszelkich dokumentów i innych materiałów związanych z działalnością kontrolowanej jednostki lub komórki organizacyjnej,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3) przeprowadzania oględzin majątku należącego do kontrolowanej jednostki organizacyjnej;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4) sprawdzania przebiegu określonych czynności;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5) żądania od kierownika i pracowników kontrolowanej jednostki lub komórki organizacyjnej ustnych i pisemnych wyjaśnień;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6) korzystania z pomocy biegłych powołanych w szczególnie uzasadnionych przypadkach za zgodą Dyrektora PUP;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7) zabezpieczania dowodów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</w:rPr>
      </w:pPr>
      <w:r>
        <w:rPr>
          <w:sz w:val="20"/>
        </w:rPr>
        <w:t>Przeprowadza kontrolę zgodnie z programem kontroli (załącznik nr 4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</w:rPr>
      </w:pPr>
      <w:r>
        <w:rPr>
          <w:sz w:val="20"/>
        </w:rPr>
        <w:t>Dokonuje w sposób obiektywny ustaleń kontroli oraz rzetelnie je dokumentuj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</w:rPr>
      </w:pPr>
      <w:r>
        <w:rPr>
          <w:sz w:val="20"/>
        </w:rPr>
        <w:t>Sporządza dokumenty określone w przepisach Zarządzenia, w szczególności plany kontroli, protokół kontroli, sprawozdania z wykonania planu kontroli oraz zalecenia pokontroln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</w:rPr>
      </w:pPr>
      <w:r>
        <w:rPr>
          <w:sz w:val="20"/>
        </w:rPr>
        <w:t>Prowadzi postępowanie w sprawie wyjaśnień zgłoszonych zastrzeżeń do ustaleń zawartych w protokole kontrol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</w:rPr>
        <w:t xml:space="preserve">Wykonuje inne czynności w zakresie postępowania kontrolnego zlecone przez Dyrektora PUP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17.</w:t>
      </w:r>
      <w:r>
        <w:rPr>
          <w:sz w:val="20"/>
        </w:rPr>
        <w:t> Kierownik kontrolowanej jednostki lub komórki organizacyjnej jest zobowiązany do zapewnienia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niezwłocznego przedstawiania na żądanie kontrolującego wszelkich dokumentów i materiałów niezbędnych do przeprowadzenia kontroli oraz terminowego udzielania wyjaśnień przez pracowników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warunków i środków niezbędnych do sprawnego przeprowadzenia kontroli, w szczególności udostępniania urządzeń technicznych i środków transportu oraz, w miarę możliwości, oddzielnych pomieszczeń z odpowiednim wyposażeniem.</w:t>
      </w:r>
    </w:p>
    <w:p>
      <w:pPr>
        <w:pStyle w:val="Normal"/>
        <w:spacing w:lineRule="auto" w:line="360"/>
        <w:ind w:left="8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18.</w:t>
      </w:r>
      <w:r>
        <w:rPr>
          <w:sz w:val="20"/>
        </w:rPr>
        <w:t> Radca  prawny wspomaga kontrolującego w szczególnie uzasadnionych przypadkach w: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sporządzaniu wykazu aktów prawnych dotyczących przedmiotu kontroli;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0"/>
        </w:rPr>
        <w:t>udziela pomocy prawnej w postępowaniu kontrolnym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opracowuje projekty zawiadomień do organów ścigania i innych właściwych organów oraz instytucji, jeżeli z protokołów kontroli wynika, że zaistniały zdarzenia o cechach przestępczych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 VI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dania pracowników wykonujących czynności kontrolne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19</w:t>
      </w:r>
      <w:r>
        <w:rPr>
          <w:sz w:val="20"/>
        </w:rPr>
        <w:t>. Pracownik wykonujący czynności kontroln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przeprowadza kontrolę w jednostce kontrolowanej zgodnie z zasadami i trybem postępowania kontrolnego, programem kontroli i zaleceniami Dyrektora PUP, efektywnie wykorzystując czas przewidziany na przygotowanie się do kontroli oraz jej przeprowadzeni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dokonuje w sposób obiektywny ustaleń kontroli oraz rzetelnie je dokumentuj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) sporządza dokumenty określone w przepisach niniejszego zarządzenia, w szczególności plany kontroli, protokoły kontroli, sprawozdania z wykonania kontroli oraz zalecenia pokontroln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) bierze udział w postępowaniu w sprawie rozpatrywania zastrzeżeń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 dokonuje wstępnej oceny odpowiedzi na wystąpienia pokontroln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) wykonuje inne zadania w zakresie postępowania kontrolnego zlecone przez Dyrektora PU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 VII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zygotowywanie kontroli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0.</w:t>
      </w:r>
      <w:r>
        <w:rPr>
          <w:sz w:val="20"/>
        </w:rPr>
        <w:t> 1.  Kontrolę przeprowadza się na podstawie rocznych planów pracy zatwierdzanych przez Dyrektora PUP i imiennego upoważnienia do kontroli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 Plan kontroli zawiera elementy zawarte w załączniki nr 5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Zmiany w planach kontroli wymagają zatwierdzenia Dyrektora PU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1.</w:t>
      </w:r>
      <w:r>
        <w:rPr>
          <w:sz w:val="20"/>
        </w:rPr>
        <w:t> 1. W razie potrzeby podejmuje się tzw. kontrole doraźne</w:t>
      </w:r>
      <w:r>
        <w:rPr>
          <w:b/>
          <w:sz w:val="20"/>
        </w:rPr>
        <w:t xml:space="preserve"> </w:t>
      </w:r>
      <w:r>
        <w:rPr>
          <w:sz w:val="20"/>
        </w:rPr>
        <w:t>poza planem kontroli</w:t>
      </w:r>
      <w:r>
        <w:rPr>
          <w:b/>
          <w:sz w:val="20"/>
        </w:rPr>
        <w:t>,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Kontrole doraźne podejmuje się w szczególności w przypadku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) wstępnego badania określonych zagadnień dla opracowania projektu programu kontroli (kontrola rozpoznawcza)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2) badania sposobu wykorzystania uwag i wniosków przez adresatów zaleceń pokontrolnych(kontrola sprawdzająca)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3) rozpatrywania skarg i wniosków (kontrola skargowa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Decyzję o przeprowadzeniu kontroli doraźnej podejmuje Dyrektor PUP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2.</w:t>
      </w:r>
      <w:r>
        <w:rPr>
          <w:sz w:val="20"/>
        </w:rPr>
        <w:t>1. Do kontroli, o której mowa w § 12  zdanie trzecie, może mieć zastosowanie uproszczone postępowanie kontrol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Z uproszczonego postępowania kontrolnego sporządza się sprawozdanie, do którego załącza się dowody związane z jego treści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Sprawozdanie podpisuje kontrolujący, informując kierownika jednostki kontrolowanej o dokonanych ustalenia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Jeżeli wyniki uproszczonego postępowania kontrolnego wskazują na potrzebę pociągnięcia określonych osób do odpowiedzialności służbowej, materialnej lub karnej, należy zastosować pełny tryb postępowania kontrolnego zakończonego protokołem i zaleceniami pokontrolnymi.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3</w:t>
      </w:r>
      <w:r>
        <w:rPr>
          <w:sz w:val="20"/>
        </w:rPr>
        <w:t>. Dla kontroli ujętych w  planach kontroli opracowuje się programy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4</w:t>
      </w:r>
      <w:r>
        <w:rPr>
          <w:sz w:val="20"/>
        </w:rPr>
        <w:t>. Przy opracowywaniu programów kontroli  uwzględnia się w szczególnośc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</w:rPr>
        <w:t>1) wyniki wcześniejszych kontroli i kontroli rozpoznawczych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</w:rPr>
        <w:t>2) wyniki badań analitycznych określonych problemów oraz skarg i wniosków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</w:rPr>
        <w:t>3) informacje pochodzące od organów państwowych i samorządowych,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sz w:val="20"/>
        </w:rPr>
      </w:pPr>
      <w:r>
        <w:rPr>
          <w:sz w:val="20"/>
        </w:rPr>
        <w:t>opinie naukowe i specjalistyczne.</w:t>
      </w:r>
    </w:p>
    <w:p>
      <w:pPr>
        <w:pStyle w:val="Normal"/>
        <w:spacing w:lineRule="auto" w:line="360"/>
        <w:ind w:left="8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5</w:t>
      </w:r>
      <w:r>
        <w:rPr>
          <w:sz w:val="20"/>
        </w:rPr>
        <w:t>. W programach kontroli zamieszcza się w szczególnośc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)oznaczenie kontroli (numer i temat)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2)cel kontroli, tj. określenie kierunku badań kontrolnych i problemów wymagających oceny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3)wyniki analizy przedkontrolnej, tj. przedstawienie podstawowych problemów gospodarczych, finansowych i organizacyjno-administracyjnych związanych z tematyką kontroli, a także realizacji wniosków z poprzedniej kontroli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4) analizę stanu prawnego dotyczącego tematyki kontroli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5) tematykę kontroli, tj. szczegółowe określenie przedmiotowego i podmiotowego zakresu kontroli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6) wskazówki metodyczne, tj. określenie sposobu i technik przeprowadzania kontroli, zwłaszcza problemów, na które należy zwrócić szczególną uwagę w badaniach kontrolnych, dowodów niezbędnych do dokonania ustaleń i sposobu ich badania, powiązania tematyki z aktami normatywnymi, wskazówek o charakterze techniczno-organizacyjnym, wzorów wykazów i zestawień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7) założenia organizacyjne, tj. wskazanie osoby koordynującej kontrolą i innych uczestników przewidzianych do kontroli,  terminów poszczególnych faz postępowania kontrolnego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8) wykaz aktów prawnych dotyczących tematyki kontroli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9) w miarę możliwości - wykaz literatury fachowej dotyczącej tematyki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6.</w:t>
      </w:r>
      <w:r>
        <w:rPr>
          <w:sz w:val="20"/>
        </w:rPr>
        <w:t> 1. Program kontroli, przygotowany przez Samodzielne Stanowisko ds. kontroli zatwierdza Dyrektor PUP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Zmiany w zatwierdzonym  programie kontroli wymagają zgody Dyrektora PUP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7.</w:t>
      </w:r>
      <w:r>
        <w:rPr>
          <w:sz w:val="20"/>
        </w:rPr>
        <w:t> 1. Dla kontroli doraźnych opracowuje się tematykę kontroli, którą zatwierdza Dyrektor PU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Zmiana tematyki wymaga zgody Dyrektora PU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8.</w:t>
      </w:r>
      <w:r>
        <w:rPr>
          <w:sz w:val="20"/>
        </w:rPr>
        <w:t> 1. Do kontroli spraw lub dokumentów zakwalifikowanych jako tajne wydaje się odrębne upoważnieni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Upoważnienia, o których mowa w ust. 1 i 2, po ich wykorzystaniu załącza się do akt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Druki upoważnień podlegają ścisłemu ewidencjonowani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Kontrolujący w związku z wykonywaniem czynności objętych upoważnieniem do przeprowadzania kontroli, jest zwolniony z obowiązku potwierdzania pobytu w jednostce kontrolowanej na blankiecie polecenia wyjazdu służbow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29</w:t>
      </w:r>
      <w:r>
        <w:rPr>
          <w:sz w:val="20"/>
        </w:rPr>
        <w:t>. W przypadkach kontroli, prowadzonych przez PUP wspólnie z innymi organami kontroli, rewizji lub inspekcji, przedstawiciele tych organów działają na podstawie upoważnień wydawanych przez te organy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 IX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okumentowanie czynności kontrolnych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0.</w:t>
      </w:r>
      <w:r>
        <w:rPr>
          <w:sz w:val="20"/>
        </w:rPr>
        <w:t> 1. Kontrolujący dokumentuje przebieg i wyniki czynności kontrolnych  zakładając i prowadząc w tym celu akta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Akta kontroli obejmują w szczególności materiały dowodowe i inne dokumenty wymienione w niniejszym rozdzi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Akta kontroli prowadzi się zgodnie z tokiem dokonywanych czynności, numerując kolejno strony ak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 Na początku każdego tomu akt zamieszcza się wykaz materiałów zawartych w danym tomie, wymieniając ich nazwy i wskazując odpowiednie strony ak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 Akta kontroli sporządza się w jednym egzemplarzu i przechowuje w komórce do spraw kontrol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Akta kontroli służą wyłącznie do użytku służbowego, z zastrzeżeniem przepisów o tajemnicy ustawowo chronionej; kierownik jednostki kontrolowanej ma prawo wglądu do akt i sporządzania odpis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Wgląd do akt kontroli mają również kierownik jednostki nadrzędnej oraz właściwe organy państwowe i samorządowe.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1.</w:t>
      </w:r>
      <w:r>
        <w:rPr>
          <w:sz w:val="20"/>
        </w:rPr>
        <w:t> 1.Kontrolujący zabezpieczając materiały dowodowe  wystawia pokwitowanie według załącznika nr 6 określonego w zarządzeniu i pozostawia je w jednostce kontrolowanej; kopię pokwitowania włącza do akt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2. W razie odmowy zwolnienia materiałów dowodowych spod zabezpieczenia  kontrolujący przedstawia wniosek wraz ze swoim stanowiskiem Dyrektorowi PUP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Zwrot zabezpieczonych materiałów dowodowych następuje za pokwitowanie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2. U</w:t>
      </w:r>
      <w:r>
        <w:rPr>
          <w:sz w:val="20"/>
        </w:rPr>
        <w:t>zyskiwane wyjaśnienia  i informacje w toku kontroli, utrwalane są na piśmie i podpisywane przez osobę, która je złożyła i kontrolując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3</w:t>
      </w:r>
      <w:r>
        <w:rPr>
          <w:sz w:val="20"/>
        </w:rPr>
        <w:t>. 1. Kontrolujący sporządza protokół pobrania rzeczy według wzoru nr 7 określonego w zarządzeni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Jeżeli osoba uczestnicząca w pobraniu rzeczy odmawia podpisania protokołu lub nie może go podpisać, kontrolujący zamieszcza w protokole odpowiednią wzmiankę o przyczynach odmowy lub niemożności podpisa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4.</w:t>
      </w:r>
      <w:r>
        <w:rPr>
          <w:sz w:val="20"/>
        </w:rPr>
        <w:t> 1. Kontrolujący sporządza protokół oględzin według wzoru nr 8 określonego w zarządzeni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2. Wyjaśnienia i oświadczenia składane są na piśmie, warunkiem ich przyjęcia jest wskazanie osoby składającej wyjaśnienia, jej stanowiska służbowego i  podpisu;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5</w:t>
      </w:r>
      <w:r>
        <w:rPr>
          <w:sz w:val="20"/>
        </w:rPr>
        <w:t>. Kontrolujący utrwala w postaci notatki służbowej inne czynności podjęte w toku kontroli, które mają istotne znaczenie dla ustaleń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6.</w:t>
      </w:r>
      <w:r>
        <w:rPr>
          <w:sz w:val="20"/>
        </w:rPr>
        <w:t> 1. Przekazanie przez kontrolującego kierownikowi jednostki kontrolowanej informacji o stwierdzeniu bezpośredniego niebezpieczeństwa dla życia lub zdrowia ludzkiego albo niepowetowanej szkody w mieniu następuje, zależnie od okoliczności, ustnie lub pisemni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W razie złożenia informacji, o której mowa w ust. 1, w formie ustnej, kontroler utrwala ten fakt w notatce służbowej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Informacja przekazana na piśmie oraz notatka służbowa, o której mowa w ust. 2, powinny zawierać w szczególnośc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) opis stwierdzonego stanu grożącego życiu lub zdrowiu ludzkiemu albo mieniu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2) dokładny czas przekazania informacji kierownikowi jednostki kontrolowanej lub innej właściwej osobi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 Kontrolujący powinien uzyskać i dołączyć do akt kontroli pisemne potwierdzenie przekazania kierownikowi jednostki kontrolowanej informacji, o której mowa w ust. 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owod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7.</w:t>
      </w:r>
      <w:r>
        <w:rPr>
          <w:sz w:val="20"/>
        </w:rPr>
        <w:t> 1. Kontrolujący dokonuje ustaleń stanu faktycznego na podstawie zebranych w toku kontroli dowodów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Dowodami są w szczególności: dokumenty, rzeczy, oględziny, opinie biegłych, sprawozdania oraz pisemne wyjaśnienia i oświadc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Kontrolujący żąda od kontrolowanego  sporządzenia odpisów, kserokopii lub wyciągów z dokumentów oraz zestawień niezbędnych do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 Zgodność odpisów, kserokopii i wyciągów oraz zestawień i obliczeń potwierdza kierownik jednostki lub komórki organizacyjnej, w której one się znajduj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</w:rPr>
      </w:pPr>
      <w:r>
        <w:rPr>
          <w:sz w:val="20"/>
        </w:rPr>
        <w:t>Przy oględzinach magazynu, kasy  i innych podobnych czynnościach  niezbędna jest obecność osoby odpowiedzialnej za dany odcinek pracy, a w razie jej nieobecności inny upoważniony przez kontrolowanego pracownik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Z czynności o których mowa pkt. 5 sporządzany jest protokół, który podpisują kontrolujący oraz osoby wymienione w pkt.5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8.</w:t>
      </w:r>
      <w:r>
        <w:rPr>
          <w:sz w:val="20"/>
        </w:rPr>
        <w:t> Kontrolujący zabezpiecza dowody niezbędne do dalszego postępowania, przez: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>
          <w:sz w:val="20"/>
        </w:rPr>
      </w:pPr>
      <w:r>
        <w:rPr>
          <w:sz w:val="20"/>
        </w:rPr>
        <w:t>przechowanie w kontrolowanej jednostce organizacyjnej w oddzielnym, zamkniętym, opieczętowanym pomieszczeniu;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>
          <w:sz w:val="20"/>
        </w:rPr>
      </w:pPr>
      <w:r>
        <w:rPr>
          <w:sz w:val="20"/>
        </w:rPr>
        <w:t>zabranie z kontrolowanej jednostki organizacyjnej, za pokwitowaniem.</w:t>
      </w:r>
    </w:p>
    <w:p>
      <w:pPr>
        <w:pStyle w:val="Normal"/>
        <w:spacing w:lineRule="auto" w:line="360"/>
        <w:ind w:left="8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39.</w:t>
      </w:r>
      <w:r>
        <w:rPr>
          <w:sz w:val="20"/>
        </w:rPr>
        <w:t> 1. Pracownicy kontrolowanej jednostki lub komórki organizacyjnej są zobowiązani udzielać, w wyznaczonym przez kontrolującego terminie, wyjaśnień ustnych lub pisemnych w sprawach dotyczących przedmiotu kontroli. Z ustnych wyjaśnień kontrolujący sporządza protokół (załącznik nr 9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Odmowa udzielenia wyjaśnień przez pracowników kontrolowanej jednostki lub komórki organizacyjnej może nastąpić jedynie w przypadkach, gdy wyjaśnienia mają dotyczyć faktów i okoliczności, których ujawnienie mogłoby narazić na odpowiedzialność karną, dyscyplinarną lub majątkową wezwanego do złożenia wyjaśnień albo jego małżonka lub osoby pozostającej z nim faktycznie we wspólnym pożyciu, krewnych i powinowatych do drugiego stopnia albo osób związanych z nim z tytułu przysposobienia, opieki lub kurate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Odmowę udzielenia wyjaśnień kontrolujący odnotowuje w aktach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 X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otokół kontroli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40.</w:t>
      </w:r>
      <w:r>
        <w:rPr>
          <w:sz w:val="20"/>
        </w:rPr>
        <w:t> 1. Ustalenia kontroli opisuje się w protokole, który określa fakty stanowiące podstawę do oceny działalności jednostki kontrolowanej w badanym okresie, a w szczególności konkretne nieprawidłowości i uchybienia, ich przyczyny i skutki oraz osoby odpowiedzial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Protokół sporządza i podpisuje kontrolujący oraz  załącza  do akt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 41.</w:t>
      </w:r>
      <w:r>
        <w:rPr>
          <w:sz w:val="20"/>
        </w:rPr>
        <w:t>1. Protokół kontroli (załącznik nr 10) powinien zawierać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</w:rPr>
        <w:t>oznaczenie jednostki kontrolowanej, jej adres, imię i nazwisko kierownik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imię i nazwisko oraz stanowiska służbowe kontrolujących, numer i datę upoważnienia do kontrol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datę rozpoczęcia i zakończenia czynności kontrolnych, z wymienieniem dni przerw  w kontrol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określenie przedmiotowego zakresu kontroli i okresu objętego kontrolą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opis stwierdzonego w wyniku kontroli stanu faktycznego ze wskazaniem na podstawy dokonanych ustaleń zawarte w aktach kontroli, w tym stwierdzonych nieprawidłowości, przyczyn ich powstania, zakresu i skutków oraz osób za nie odpowiedzial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wzmiankę o podjętych działaniach zapobiegających i ich skutkach do czasu zakończenia kontrol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wzmiankę o prawie, sposobie i terminie zgłoszenia zastrzeżeń co do ustaleń zawartych w protokole oraz o prawie odmowy podpisania protokołu, a także o prawie złożenia wyjaśnień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wzmiankę o zgłoszeniu zastrzeżeń oraz o stanowisku zajętym wobec nich przez kontrolująceg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omówienie dokonanych w protokole poprawek, skreśleń i uzupełnień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wzmiankę o doręczeniu egzemplarza protokołu kierownikowi jednostki kontrolowan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podpisy kontrolującego i kierownika jednostki kontrolowanej oraz datę podpisania protokołu na każdej stronie protokołu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 razie odmowy podpisania protokołu – wzmiankę o przyczynach odmowy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spis załączników stanowiących składową część protokołu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W wypadku gdy protokół zawiera informacje objęte tajemnicą ustawowo chronioną, zaopatruje się go w odpowiednią klauzulę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Protokół kontroli sporządza się w dwóch egzemplarza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 Jeden egzemplarz protokołu otrzymuje kierownik jednostki kontrolowanej, drugi załączony jest do akt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42.</w:t>
      </w:r>
      <w:r>
        <w:rPr>
          <w:sz w:val="20"/>
        </w:rPr>
        <w:t> Wyjaśnienia, złożone do protokołu, stanowią załącznik do protokołu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43.</w:t>
      </w:r>
      <w:r>
        <w:rPr>
          <w:sz w:val="20"/>
        </w:rPr>
        <w:t>Odmowa podpisania protokołu nie stanowi przeszkody do wszczęcia postępowania pokontroln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44</w:t>
      </w:r>
      <w:r>
        <w:rPr>
          <w:sz w:val="20"/>
        </w:rPr>
        <w:t>. Osoba która odmówiła podpisania protokołu składa pisemne wyjaśnienie przyczyn odmowy w terminie do 7 d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45.</w:t>
      </w:r>
      <w:r>
        <w:rPr>
          <w:sz w:val="20"/>
        </w:rPr>
        <w:t xml:space="preserve"> 1. Kierownik jednostki kontrolowanej może zgłosić w terminie 7 dni od otrzymania protokołu zastrzeżenia do ustaleń w nim zawart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2. Pisemne zastrzeżenia zgłoszone przez kierownika jednostki kontrolowanej do ustaleń zawartych w protokole kontroli poddawane są przez kontrolującego analizi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</w:rPr>
      </w:pPr>
      <w:r>
        <w:rPr>
          <w:sz w:val="20"/>
        </w:rPr>
        <w:t>Kontrolujący ma 14 dni na rozpatrzenie zastrzeżeń wniesionych do protokoł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Jeżeli w toku postępowania wyjaśniającego zastrzeżenia w całości bądź części zostaną uwzględnione kontrolujący wnosi poprawki do protokołu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nie uwzględnienia zastrzeżeń, kontrolujący powiadamia o swoim stanowisku kierownika jednostki kontrolowan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0"/>
        </w:rPr>
        <w:t>W przypadku o którym mowa w pkt. 5 , kierownik jednostki kontrolowanej może zwrócić się o rozstrzygnięcie zastrzeżeń do Dyrektora PUP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 XI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aszanie i rozpatrywania zastrzeżeń do protokołu kontrol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46.</w:t>
      </w:r>
      <w:r>
        <w:rPr>
          <w:sz w:val="20"/>
        </w:rPr>
        <w:t> 1. Dyrektor PUP odmawia przyjęcia zastrzeżeń do treści protokołu,  jeżeli zostały zgłoszone przez osobę nieuprawnioną, po upływie terminu lub są niedopuszczalne  i informuje o tym zgłaszając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Jeżeli nie zachodzą okoliczności, o których mowa w ust. 1, Dyrektor PUP  rozpatruje wniesione zastrzeżenia i przedstawia swoje stanowisko kontrolującym i kierownikowi jednostki kontrolowanej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Stanowisko Dyrektora PUP ujęte w formie notatki służbowej podpisanej przez Dyrektora PUP kontrolujący dołącza do akt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02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Rozdział XII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wiadomienia pokontroln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47.</w:t>
      </w:r>
      <w:r>
        <w:rPr>
          <w:sz w:val="20"/>
        </w:rPr>
        <w:t> 1. Jeżeli zebrane w toku kontroli materiały uzasadniają podejrzenie popełnienia przestępstwa ściganego z urzędu, kontrolujący sporządza zawiadomienie o popełnieniu przestępstwa i przekazuje je wraz z zebranymi materiałami dowodowymi właściwemu organowi powołanemu do ścigania przestępstw, z tym że projekt zawiadomienia Dyrektor PUP uzgadnia z radcą prawny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Zawiadomienie powinno zawierać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) nazwę i adres jednostki kontrolowanej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2) zwięzły opis stanu faktycznego z określeniem czasu, miejsca, okoliczności i przyczyn zdarzenia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3) załączenie ujawnionych dowodów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5) w miarę możliwości: imię i nazwisko oraz stanowisko służbowe osoby ponoszącej </w:t>
        <w:tab/>
        <w:tab/>
        <w:t>odpowiedzialność za ujawnione nieprawidłowości, które wyczerpują znamiona przestępstwa ściganego z urzędu, wysokość powstałej szkody oraz propozycję kwalifikacji prawnej czyn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 Jeżeli w wyniku postępowania kontrolnego zostanie ujawnione wykroczenie lub inny czyn, za który ustawowo przewidziana jest odpowiedzialność, odpowiednie zawiadomienie opisujące ten czyn kieruje się do właściwego organu. Przepis ust. 2 stosuje się odpowiedni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 O przekazaniu zawiadomienia, o którym mowa w ust. 1 i 3, informuje się kierownika jednostki kontrolowanej lub nadrzędnej i właściwy organ samorządowy.</w:t>
      </w:r>
    </w:p>
    <w:p>
      <w:pPr>
        <w:pStyle w:val="Normal"/>
        <w:spacing w:lineRule="auto" w:line="360"/>
        <w:ind w:left="-15" w:hanging="0"/>
        <w:rPr/>
      </w:pPr>
      <w:r>
        <w:rPr>
          <w:b/>
          <w:sz w:val="20"/>
        </w:rPr>
        <w:t>§ 48.</w:t>
      </w:r>
      <w:r>
        <w:rPr>
          <w:sz w:val="20"/>
        </w:rPr>
        <w:t> Zawiadomienia o popełnieniu przestępstwa lub innego czynu, za który ustawowo przewidziana jest odpowiedzialność, włącza się do akt kontroli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 XIV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</w:t>
      </w:r>
      <w:r>
        <w:rPr>
          <w:b/>
          <w:sz w:val="20"/>
        </w:rPr>
        <w:t xml:space="preserve">Przygotowanie zalecenia pokontrolnego i rozpatrywanie zastrzeżeń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o ich postanowień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§ 49. </w:t>
      </w:r>
      <w:r>
        <w:rPr>
          <w:sz w:val="20"/>
        </w:rPr>
        <w:t>1.W razie stwierdzenia w toku kontroli  istotnych nieprawidłowości i uchybień, kontrolujący w terminie 14 dni od otrzymania protokołu, kieruje do kontrolowanego zalecenia pokontroln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</w:rPr>
      </w:pPr>
      <w:r>
        <w:rPr>
          <w:sz w:val="20"/>
        </w:rPr>
        <w:t>Zalecenie pokontrolne zawiera zwięzły opis wyników kontroli, ze wskazaniem źródeł i przyczyn stwierdzonych nieprawidłowości i uchybień, ich rozmiarów, osób odpowiedzialnych za ich powstanie, wnioski i zalecenia zmierzające do usunięcia stwierdzonych nie prawidłowości i uchybień oraz usprawnienia badanej działalnośc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0"/>
        </w:rPr>
        <w:t>W  wypadkach uzasadnionych wynikami kontroli zalecenia pokontrolne powinny zawierać wnioski o pociągnięcie do określonej prawem odpowiedzialności, a w szczególności wnioski o odwołanie lub zwolnienie z zajmowanych stanowisk osób odpowiedzialnych za ujawnione nie prawidłowości, a także wszczęcie postępowania o odszkodowanie w stosunku do osób odpowiedzialnych za wyrządzoną szkodę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</w:rPr>
      </w:pPr>
      <w:r>
        <w:rPr>
          <w:sz w:val="20"/>
        </w:rPr>
        <w:t>Zalecenia pokontrolne wykonuje się w 2 egzemplarzach, jeden otrzymuje kierownik jednostki kontrolowanej, drugi dołącza się do akt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50</w:t>
      </w:r>
      <w:r>
        <w:rPr>
          <w:sz w:val="20"/>
        </w:rPr>
        <w:t>. Kierownik jednostki kontrolowanej, w ciągi 30 dni od daty otrzymania zaleceń pokontrolnych zawiadamia kontrolującego o wykonaniu zaleceń lub przyczynach ich nie wykona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51. </w:t>
      </w:r>
      <w:r>
        <w:rPr>
          <w:sz w:val="20"/>
        </w:rPr>
        <w:t>1. Dyrektor PUP odmawia przyjęcia zastrzeżeń w sprawie ocen, uwag i wniosków zawartych w zaleceniach pokontrolnych, jeżeli zostały zgłoszone przez osobę nieuprawnioną, po upływie terminu lub bez uzasadnienia, i informuje o tym zgłaszając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2. Jeżeli nie zachodzą okoliczności, o których mowa w ust. 1, Dyrektor PUP rozpatruje wniesione zastrzeżenia i informuje Kontrolującego i kierownika jednostki kontrolowanej o podjętym stanowisku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ozdział XV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Sprawozdanie z wykonanych kontroli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§ 52.</w:t>
      </w:r>
      <w:r>
        <w:rPr>
          <w:sz w:val="20"/>
        </w:rPr>
        <w:t> 1. Sprawozdanie o wynikach przeprowadzonych kontroli opracowuje się w przypadku tematów kontroli zawartych w planach kontroli w terminie do 15 lutego następnego roku po wykonaniu planu kontro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 Sprawozdanie opracowuje, na podstawie protokołów pokontrolnych, pracownik wykonujący obowiązki na Samodzielnym stanowisku ds. kontroli kontrolę, a w razie potrzeby wyznaczony przez Dyrektora PUP inny pracownik wykonujący czynności kontrolne i przedkłada do akceptacji Dyrektorow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§ 53.</w:t>
      </w:r>
      <w:r>
        <w:rPr>
          <w:sz w:val="20"/>
        </w:rPr>
        <w:t> 1. Sprawozdanie o wynikach przeprowadzonych kontroli zawiera w szczególnośc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1) określenie celu kontroli, jej tematyki, czasu przeprowadzenia i okresu objętego badaniami, inicjatora kontroli, udziału w kontroli innych organów kontroli, rewizji, inspekcji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2) analizę stanu prawnego i uwarunkowań  ekonomiczno-organizacyjnych dotyczących </w:t>
        <w:tab/>
        <w:t>tematyki kontroli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3) istotne ustalenia kontroli ukazujące skalę stwierdzonych zjawisk, przyczyny ich powstania, skutki, jakie wywołują lub mogą wywołać, mogą być zobrazowane charakterystycznymi przykładami,</w:t>
      </w:r>
    </w:p>
    <w:p>
      <w:pPr>
        <w:pStyle w:val="Normal"/>
        <w:numPr>
          <w:ilvl w:val="2"/>
          <w:numId w:val="31"/>
        </w:numPr>
        <w:spacing w:lineRule="auto" w:line="360"/>
        <w:rPr>
          <w:sz w:val="20"/>
        </w:rPr>
      </w:pPr>
      <w:r>
        <w:rPr>
          <w:sz w:val="20"/>
        </w:rPr>
        <w:t>ogólną ocenę kontrolowanej działalności oraz wynikające z niej uwagi i wnioski, w szczególności co do stosowania lub dokonania zmian obowiązującego prawa bądź podjęcia określonych działań organizacyjnych.</w:t>
      </w:r>
    </w:p>
    <w:p>
      <w:pPr>
        <w:pStyle w:val="Normal"/>
        <w:spacing w:lineRule="auto" w:line="360"/>
        <w:rPr/>
      </w:pPr>
      <w:r>
        <w:rPr>
          <w:b/>
          <w:sz w:val="20"/>
        </w:rPr>
        <w:t>§ 54.</w:t>
      </w:r>
      <w:r>
        <w:rPr>
          <w:sz w:val="20"/>
        </w:rPr>
        <w:t> Sprawozdanie podpisują Dyrektor PUP oraz pracownik wykonujący sprawozdan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896" w:leader="none"/>
        <w:tab w:val="right" w:pos="9432" w:leader="none"/>
      </w:tabs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9"/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.U.P. Kłodzko</cp:lastModifiedBy>
  <dcterms:modified xsi:type="dcterms:W3CDTF">2005-07-06T11:18:00Z</dcterms:modified>
  <cp:revision>2</cp:revision>
  <dc:subject/>
  <dc:title/>
</cp:coreProperties>
</file>