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4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Rozmieszczenie etatów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Powiatowym Urzędzie Pracy w Kłodzk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62"/>
        <w:gridCol w:w="18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.p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mórka organizacyj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lość etatów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dziba PU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PU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Dyrektora PUP ds. Rynku Pra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-ca Dyrektora PUP ds. Ewidencji i Świadcze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y Księgow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e Stanowisko ds. BH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e Stanowisko ds. obsługi praw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Organizacyjn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ds. Informatyki i Statysty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nstrumentów Rynku Pra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ds. obsługi działalności gospodarcz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Usług Rynku Pra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ds. Pośrednictwa Pra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6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Ewidencji i Świadcze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Lokalnych Punktów Informacji i Konsultac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Finansowo-Księgow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ds. Programó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ds. kontroli wewnętrznej i skar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Filia PUP w Bystrzycy Kłodzkiej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fil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Rynku Pra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Ewidencji i Świadcze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ny Punkt Informacji i Konsultacji w Stroniu Śląski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ny Punkt Informacji i Konsultacji w Międzylesi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e stanowisko ds. pomocy administracyj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a PUP w Nowej Rudzi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fil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Rynku Prac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Ewidencji i Świadcze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ny Punkt Informacji i Konsultacji w Ścinawce Średni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dzielne stanowisko ds. pomocy administracyjn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+ 6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osoby zatrudnione w ramach środków EF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6:00Z</dcterms:created>
  <dc:creator>u_puls</dc:creator>
  <dc:description/>
  <cp:keywords/>
  <dc:language>en-US</dc:language>
  <cp:lastModifiedBy>u_puls</cp:lastModifiedBy>
  <cp:lastPrinted>2009-05-13T11:50:00Z</cp:lastPrinted>
  <dcterms:modified xsi:type="dcterms:W3CDTF">2009-05-13T09:58:00Z</dcterms:modified>
  <cp:revision>21</cp:revision>
  <dc:subject/>
  <dc:title>Zał</dc:title>
</cp:coreProperties>
</file>