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Uchwała nr 79/2009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rządu Powiatu Kłodzkieg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14 maja 2009r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nadania Regulaminu Organizacyjnego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Powiatowego Urzędu Pracy w  Kłodz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280" w:after="280"/>
        <w:jc w:val="both"/>
        <w:rPr/>
      </w:pPr>
      <w:r>
        <w:rPr>
          <w:sz w:val="26"/>
          <w:szCs w:val="26"/>
        </w:rPr>
        <w:t>Na podstawie art. 36 ust. 1 ustawy z dnia 5 czerwca 1998r. o samorządzie powiatowym (t.j. Dz. U. z 2001r. , nr 142 poz.1592 ze zm.) Zarząd Powiatu Kłodzkiego postanawi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daje się Regulamin Organizacyjny Powiatowego Urzędu Pracy w Kłodzku  o brzmieni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REGULAMIN ORGANIZACYJN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OWIATOWEGO URZĘDU PRA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 Kłodzku</w:t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ZEPISY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Regulamin Organizacyjny określa organizację i zasady funkcjonowania Powiatowego Urzędu Pracy w Kłodz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ekroć w Regulaminie jest mowa o: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      Staroście – należy przez to rozumieć Starostę Kłodzki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>2)      Dyrektorze – należy przez to rozumieć Dyrektora Powiatowego Urzędu Pracy w Kłodzk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3) </w:t>
      </w:r>
      <w:r>
        <w:rPr>
          <w:sz w:val="28"/>
          <w:szCs w:val="28"/>
        </w:rPr>
        <w:t xml:space="preserve">  </w:t>
      </w:r>
      <w:r>
        <w:rPr/>
        <w:t>Zastępcy – należy przez to rozumieć Zastępcę Dyrektora Powiatowego Urzędu Pracy w Kłodzk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4)      MPiPS – należy przez to rozumieć Ministerstwo Pracy i Polityki Społecznej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5)      DWUP – należy przez to rozumieć Dolnośląski Wojewódzki Urząd Pracy w Wałbrzych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6)      PUP – należy przez to rozumieć Powiatowy Urząd Pracy w Kłodzku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left="567" w:hanging="567"/>
        <w:jc w:val="both"/>
        <w:rPr/>
      </w:pPr>
      <w:r>
        <w:rPr/>
        <w:t>7)      PRZ – należy przez to rozumieć Powiatową Radę Zatrudnienia w Kłodzku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left="567" w:hanging="567"/>
        <w:jc w:val="both"/>
        <w:rPr/>
      </w:pPr>
      <w:r>
        <w:rPr/>
        <w:t>8)</w:t>
        <w:tab/>
        <w:t>Punkcie  – należy przez to rozumieć Lokalny Punkt Informacji i Konsultacji funkcjonujący na terenie powiatu;</w:t>
      </w:r>
    </w:p>
    <w:p>
      <w:pPr>
        <w:pStyle w:val="Normal"/>
        <w:autoSpaceDE w:val="false"/>
        <w:ind w:left="567" w:hanging="567"/>
        <w:jc w:val="both"/>
        <w:rPr/>
      </w:pPr>
      <w:r>
        <w:rPr/>
        <w:t>9)    komórce organizacyjnej – należy przez to rozumieć dział, referat, samodzielne stanowisko pracy w Powiatowym Urzędzie Pracy w Kłodzku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0)   Filii – należy przez to rozumieć Filie Powiatowego Urzędu Pracy w Kłodzku z siedzibą w Nowej Rudzie lub Bystrzycy Kłodzkiej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1)  Klubie Pracy – należy przez to rozumieć Klub Pracy w Kłodzku lub inne Kluby Pracy funkcjonujące na terenie powiatu, powstałe z inicjatywy Starosty Kłodzki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) PFRON – należy przez to rozumieć Państwowy Fundusz Rehabilitacji Osób     Niepełnosprawny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3)    UE </w:t>
        <w:tab/>
        <w:t>– należy przez to rozumieć Unię Europejską;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)    Ustawie</w:t>
        <w:tab/>
        <w:t>– należy przez to rozumieć Ustawę o promocji zatrudnienia i instytucjach rynku pracy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5)    EFS </w:t>
        <w:tab/>
        <w:t>– należy przez to rozumieć Europejski Fundusz Społeczny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6)    EURES </w:t>
        <w:tab/>
        <w:t xml:space="preserve">– należy przez to rozumieć europejskie służby zatrudnienia.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1. </w:t>
        <w:tab/>
        <w:t>Powiatowy Urząd Pracy w Kłodzku jest jednostką organizacyjną wchodzącą w skład  powiatowej administracji zespolonej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.  </w:t>
        <w:tab/>
        <w:t xml:space="preserve">Siedzibą PUP jest miasto Kłodzko wraz z Filiami PUP w Bystrzycy Kłodzkiej i Nowej Rudzie, a także z Lokalnymi Punktami Informacji i Konsultacji zlokalizowanymi w: Dusznikach Zdroju, Kudowie Zdroju, Lądku Zdroju, Międzylesiu, Polanicy Zdroju, Stroniu Śląskim, Szczytnej i Ścinawce Średniej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709" w:hanging="425"/>
        <w:jc w:val="both"/>
        <w:rPr/>
      </w:pPr>
      <w:r>
        <w:rPr/>
        <w:t xml:space="preserve">3.  </w:t>
        <w:tab/>
        <w:t>PUP wykonuje zadania z zakresu promocji zatrudnienia, łagodzenia skutków bezrobocia i               aktywizacji zawodowej na obszarze Powiatu Kłodzkiego.</w:t>
      </w:r>
    </w:p>
    <w:p>
      <w:pPr>
        <w:pStyle w:val="Normal"/>
        <w:autoSpaceDE w:val="false"/>
        <w:ind w:left="180" w:firstLine="104"/>
        <w:jc w:val="both"/>
        <w:rPr/>
      </w:pPr>
      <w:r>
        <w:rPr/>
        <w:t>5.    Nadzór nad działalnością PUP sprawuje Starosta Kłodzk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ZEDMIOT I ZAKRES DZIAŁ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outlineLvl w:val="0"/>
        <w:rPr/>
      </w:pPr>
      <w:r>
        <w:rPr/>
        <w:t>PUP działa na podstawie przepisów prawa powszechnie obowiązujących, aktów normatywnych wydawanych przez Radę Powiatu Kłodzkiego, Zarządu Powiatu Kłodzkiego, Starosty Kłodzkiego i Dyrektora, w szczególności statutu urzędu i niniejszego regulaminu.</w:t>
      </w:r>
    </w:p>
    <w:p>
      <w:pPr>
        <w:pStyle w:val="Normal"/>
        <w:numPr>
          <w:ilvl w:val="0"/>
          <w:numId w:val="19"/>
        </w:numPr>
        <w:autoSpaceDE w:val="false"/>
        <w:jc w:val="both"/>
        <w:outlineLvl w:val="0"/>
        <w:rPr/>
      </w:pPr>
      <w:r>
        <w:rPr/>
        <w:t>PUP jest pracodawcą w rozumieniu art. 3 ustawy z dnia 26 czerwca 1974 r. Kodeks pracy (t.j. Dz. U. z 1998r. nr 21 poz. 94 z późn. 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     </w:t>
      </w:r>
      <w:r>
        <w:rPr/>
        <w:t>Do podstawowych zadań PUP należy w szczególnośc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pracowanie i realizacja programu promocji zatrudnienia oraz aktywizacji lokalnego rynku pracy stanowiącego część powiatowej strategii rozwiązywania problemów społecznych, o których mowa w odrębnych przepisach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ozyskiwanie i gospodarowanie środkami finansowymi na realizację zadań z zakresu aktywizacji lokalnego rynku prac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Udzielanie pomocy bezrobotnym i poszukującym pracy w znalezieniu pracy przez pośrednictwo pracy, poradnictwo zawodowe i informację zawodową oraz pomoc w aktywnym poszukiwaniu pracy.</w:t>
      </w:r>
    </w:p>
    <w:p>
      <w:pPr>
        <w:pStyle w:val="Normal"/>
        <w:ind w:left="709" w:hanging="349"/>
        <w:jc w:val="both"/>
        <w:rPr/>
      </w:pPr>
      <w:r>
        <w:rPr/>
        <w:t xml:space="preserve">4. </w:t>
        <w:tab/>
        <w:t>Udzielanie pomocy pracodawcom w pozyskaniu pracowników przez pośrednictwo pracy  oraz poradnictwo zawodowe i informację zawodową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Rejestrowanie bezrobotnych i poszukujących pra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Inicjowanie i wdrażanie instrumentów rynku pra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Inicjowanie, organizowanie i finansowanie usług i instrumentów rynku pra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Inicjowanie i wspieranie metodyczne tworzenia klubów pracy działających w innych niż powiatowy urząd pracy instytucjach i organizacjach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Inicjowanie, organizowanie i finansowanie projektów lokalnych i innych działań na rzecz aktywizacji bezrobotnych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Opracowywanie analiz i sprawozdań, w tym prowadzenie monitoringu zawodów deficytowych i nadwyżkowych, oraz dokonywanie ocen dotyczących rynku pracy na potrzeby powiatowej rady zatrudnienia oraz organów zatrudnieni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Inicjowanie i realizowanie przedsięwzięć mających na celu rozwiązanie lub złagodzenie problemów związanych z planowanymi zwolnieniami grup pracowników z przyczyn dotyczących zakładu pra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Współdziałanie z PRZ w zakresie promocji zatrudnienia oraz wykorzystania środków Funduszu Pra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Współdziałanie z gminami w zakresie upowszechniania ofert pracy, upowszechniania informacji o usługach poradnictwa zawodowego i szkoleniach, organizacji robót publicznych oraz zatrudnienia socjalnego na podstawie odrębnych przepisów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Przyznawanie i wypłacanie zasiłków oraz innych świadczeń z tytułu bezroboci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Wydawanie decyzji o:</w:t>
      </w:r>
    </w:p>
    <w:p>
      <w:pPr>
        <w:pStyle w:val="Normal"/>
        <w:suppressAutoHyphens w:val="false"/>
        <w:ind w:left="851" w:hanging="131"/>
        <w:jc w:val="both"/>
        <w:rPr/>
      </w:pPr>
      <w:r>
        <w:rPr>
          <w:i/>
        </w:rPr>
        <w:t>- uznaniu lub odmowie uznania danej osoby za bezrobotną oraz utracie statusu bezrobotnego,</w:t>
      </w:r>
    </w:p>
    <w:p>
      <w:pPr>
        <w:pStyle w:val="Normal"/>
        <w:suppressAutoHyphens w:val="false"/>
        <w:ind w:left="851" w:hanging="491"/>
        <w:jc w:val="both"/>
        <w:rPr/>
      </w:pPr>
      <w:r>
        <w:rPr>
          <w:i/>
        </w:rPr>
        <w:t xml:space="preserve">      </w:t>
      </w:r>
      <w:r>
        <w:rPr>
          <w:i/>
        </w:rPr>
        <w:t>- przyznaniu, odmowie przyznania, wstrzymaniu lub wznowieniu wypłaty oraz utracie lub pozbawieniu prawa do zasiłku, stypendium i innych finansowanych z Funduszu Pracy świadczeń nie wynikających z zawartych umów,</w:t>
      </w:r>
    </w:p>
    <w:p>
      <w:pPr>
        <w:pStyle w:val="Normal"/>
        <w:suppressAutoHyphens w:val="false"/>
        <w:ind w:left="851" w:hanging="491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  <w:tab/>
        <w:t>obowiązku zwrotu nienależnie pobranego zasiłku, dodatku szkoleniowego, stypendium, innych nienależnie pobranych świadczeń lub kosztów szkolenia finansowanych z Funduszu Pracy,</w:t>
      </w:r>
    </w:p>
    <w:p>
      <w:pPr>
        <w:pStyle w:val="Normal"/>
        <w:tabs>
          <w:tab w:val="clear" w:pos="709"/>
          <w:tab w:val="left" w:pos="851" w:leader="none"/>
        </w:tabs>
        <w:ind w:left="851" w:hanging="443"/>
        <w:jc w:val="both"/>
        <w:rPr>
          <w:rFonts w:ascii="Arial" w:hAnsi="Arial" w:cs="Arial"/>
          <w:i/>
          <w:i/>
          <w:lang w:eastAsia="pl-PL"/>
        </w:rPr>
      </w:pPr>
      <w:r>
        <w:rPr>
          <w:i/>
        </w:rPr>
        <w:t xml:space="preserve">     </w:t>
      </w:r>
      <w:r>
        <w:rPr>
          <w:i/>
        </w:rPr>
        <w:t>-</w:t>
        <w:tab/>
        <w:t xml:space="preserve">odroczeniu terminu spłaty, rozłożeniu na raty lub umorzeniu części albo całości nienależnie pobranego świadczenia z Funduszu Pracy oraz należności z tytułu zwrotu refundacji lub przyznanych jednorazowo środków, o których mowa w art. 46. </w:t>
      </w:r>
      <w:r>
        <w:rPr>
          <w:i/>
          <w:lang w:eastAsia="pl-PL"/>
        </w:rPr>
        <w:tab/>
        <w:t>oraz innych świadczeń finansowanych z Funduszu Pracy, o których mowa w art. 76 ust. 7a;</w:t>
      </w:r>
    </w:p>
    <w:p>
      <w:pPr>
        <w:pStyle w:val="Normal"/>
        <w:ind w:left="709" w:hanging="349"/>
        <w:jc w:val="both"/>
        <w:rPr/>
      </w:pPr>
      <w:r>
        <w:rPr/>
        <w:t>16.</w:t>
        <w:tab/>
        <w:t>Realizowanie zadań wynikających z koordynacji systemów zabezpieczenia społecznego  państw, o których mowa w art. 1 ust. 3 pkt 2 lit. a i b, w zakresie świadczeń dla bezrobotnych, w tym realizowanie decyzji, o których mowa w art. 8 ust. 1 pkt 8 lit. c.</w:t>
      </w:r>
    </w:p>
    <w:p>
      <w:pPr>
        <w:pStyle w:val="Normal"/>
        <w:ind w:left="709" w:hanging="349"/>
        <w:jc w:val="both"/>
        <w:rPr/>
      </w:pPr>
      <w:r>
        <w:rPr/>
        <w:t>17.Realizowanie zadań wynikających z prawa swobodnego przepływu  pracowników między państwami, o których mowa w art.  1 ust. 3 pkt 2 lit. a i b, w szczególności realizowanie zadań z zakresu udziału w sieci EURES, w tym świadczenie usług EURES we współpracy z ministrem właściwym do spraw pracy, samorządem województwa, związkami zawodowymi  i organizacjami pracodawców.</w:t>
      </w:r>
    </w:p>
    <w:p>
      <w:pPr>
        <w:pStyle w:val="Normal"/>
        <w:ind w:left="709" w:hanging="349"/>
        <w:jc w:val="both"/>
        <w:rPr/>
      </w:pPr>
      <w:r>
        <w:rPr/>
        <w:t>18.</w:t>
        <w:tab/>
        <w:t>Realizowanie zadań związanych z międzynarodowym przepływem pracowników,  wynikających z odrębnych przepisów, umów międzynarodowych i innych porozumień zawartych z partnerami  zagranicznymi.</w:t>
      </w:r>
    </w:p>
    <w:p>
      <w:pPr>
        <w:pStyle w:val="Normal"/>
        <w:ind w:left="709" w:hanging="349"/>
        <w:jc w:val="both"/>
        <w:rPr/>
      </w:pPr>
      <w:r>
        <w:rPr/>
        <w:t>19. Badanie i analizowanie sytuacji na lokalnym rynku pracy w związku z postępowaniem o  wydanie zezwolenia na pracę cudzoziemca.</w:t>
      </w:r>
    </w:p>
    <w:p>
      <w:pPr>
        <w:pStyle w:val="Normal"/>
        <w:ind w:left="360" w:hanging="0"/>
        <w:jc w:val="both"/>
        <w:rPr/>
      </w:pPr>
      <w:r>
        <w:rPr/>
        <w:t>20. Organizowanie i finansowanie szkoleń pracowników powiatowego urzędu pracy.</w:t>
      </w:r>
    </w:p>
    <w:p>
      <w:pPr>
        <w:pStyle w:val="Normal"/>
        <w:ind w:left="360" w:hanging="0"/>
        <w:jc w:val="both"/>
        <w:rPr/>
      </w:pPr>
      <w:r>
        <w:rPr/>
        <w:t>21. Opracowywanie i realizowanie indywidualnych planów działania.</w:t>
      </w:r>
    </w:p>
    <w:p>
      <w:pPr>
        <w:pStyle w:val="Normal"/>
        <w:ind w:left="709" w:hanging="349"/>
        <w:jc w:val="both"/>
        <w:rPr/>
      </w:pPr>
      <w:r>
        <w:rPr/>
        <w:t>22.</w:t>
        <w:tab/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.</w:t>
      </w:r>
    </w:p>
    <w:p>
      <w:pPr>
        <w:pStyle w:val="Normal"/>
        <w:ind w:left="709" w:hanging="349"/>
        <w:jc w:val="both"/>
        <w:rPr/>
      </w:pPr>
      <w:r>
        <w:rPr/>
        <w:t>23.</w:t>
        <w:tab/>
        <w:t>Realizowanie zadań wynikających z przepisów o rehabilitacji zawodowej i społecznej oraz  zatrudnianiu osób niepełnosprawnych, w tym wydawanie decyzji administracyjnych z zakresu prowadzonych spra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rzy realizacji zadań Powiatowy Urząd Pracy w Kłodzku współdziała  z organami administracji rządowej, organami samorządu terytorialnego, z Powiatową Radą Zatrudnienia, organizacjami pracodawców i poszczególnymi pracodawcami, związkami zawodowymi, organizacjami osób bezrobotnych, organizacjami pozarządowymi oraz innymi instytucjami działającymi w sprawach promocji zatrudnienia i łagodzenia skutków bezrobocia oraz aktywizacji lokalnego rynku pra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IEROWNICTWO POWIATOWEGO URZĘDU PRA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KŁODZ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ałokształtem działalności PUP kieruje – zgodnie z zasadą jednoosobowego kierownictwa – Dyrektor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yrektor PUP w stosunku do pracowników PUP wykonuje czynności pracodawcy w rozumieniu przepisów Kodeksu Prac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Dyrektor reprezentuje PUP na zewnątrz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yrektor na czas przebywania na urlopie, delegacji służbowej lub w wyniku innej niezdolności do wykonywania pracy, może upoważnić jednego z  z-ców do zastępowania w zakresie określonym w upoważnieni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stępcy Dyrektora PUP w przypadkach tego wymagających zastępują siebie nawzaj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-cy Dyrektora PUP odpowiedzialni są przed Dyrektorem za należyte wykonywanie powierzonych im zad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ziałalnością filii kieruje Kierownik filii i ponosi za nią pełną odpowiedzialność przed Dyrektorem PU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ierownika filii w czasie jego nieobecności zastępuje Kierownik Referatu Ewidencji i Świadczeń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bCs/>
        </w:rPr>
      </w:pPr>
      <w:r>
        <w:rPr>
          <w:bCs/>
        </w:rPr>
        <w:t>Dyrektor realizuje zadania określone ustawą w ramach przyznanych środk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</w:rPr>
        <w:t>Dyrektor realizuje zadania przy pomocy PUP w Kłodzku, filii oraz Lokalnych Punktów Informacji i Konsultacji  na terenie powiat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indywidualnych sprawach z zakresu administracji publicznej na podstawie upoważnienia Starosty Kłodzkiego decyzje administracyjne wydają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- Dyrektor PUP oraz: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Zastępcy Dyrektora PUP,</w:t>
      </w:r>
    </w:p>
    <w:p>
      <w:pPr>
        <w:pStyle w:val="Normal"/>
        <w:autoSpaceDE w:val="false"/>
        <w:ind w:left="720" w:firstLine="698"/>
        <w:jc w:val="both"/>
        <w:rPr/>
      </w:pPr>
      <w:r>
        <w:rPr/>
        <w:t>- Kierownicy  Filii PUP odpowiednio w Nowej Rudzie i Bystrzycy Kł.,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Kierownik Działu Ewidencji i Świadczeń w PUP.</w:t>
      </w:r>
    </w:p>
    <w:p>
      <w:pPr>
        <w:pStyle w:val="Normal"/>
        <w:autoSpaceDE w:val="false"/>
        <w:ind w:left="1069" w:firstLine="349"/>
        <w:jc w:val="both"/>
        <w:rPr/>
      </w:pPr>
      <w:r>
        <w:rPr/>
        <w:t>- Kierownik Referatu Ewidencji i Świadczeń w fili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MÓRKI ORGANIZACYJ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 W KŁODZ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PUP mogą być tworzone następujące komórki organizacyjne:</w:t>
      </w:r>
    </w:p>
    <w:p>
      <w:pPr>
        <w:pStyle w:val="Normal"/>
        <w:autoSpaceDE w:val="false"/>
        <w:ind w:firstLine="709"/>
        <w:jc w:val="both"/>
        <w:rPr/>
      </w:pPr>
      <w:r>
        <w:rPr/>
        <w:t>a)  działy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b)  referaty,</w:t>
      </w:r>
    </w:p>
    <w:p>
      <w:pPr>
        <w:pStyle w:val="Normal"/>
        <w:autoSpaceDE w:val="false"/>
        <w:ind w:firstLine="709"/>
        <w:jc w:val="both"/>
        <w:rPr/>
      </w:pPr>
      <w:r>
        <w:rPr/>
        <w:t>c)  samodzielne stanowiska pra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O ilości utworzonych działów, referatów i samodzielnych stanowisk pracy decyduje Dyrektor i Zarząd Powiatu Kłodzki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Dyrektor PUP może w trybie zarządzenia powoływać pełnomocników, koordynatorów, zespoły i komisje zadaniowe w celu realizacji określonych zadań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 Na terenie działania PUP są utworzone dwie filie:  w Nowej Rudzie i Bystrzycy Kłodzki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Kierownicy komórek organizacyjnych mogą łączyć zadania przewidziane w regulaminie organizacyjnym dla wielu stanowisk w jednym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 Wszystkie komórki organizacyjne ze sobą współpracują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</w:t>
        <w:tab/>
        <w:t>Dział jest podstawową komórką organizacyjną, zajmującą się określoną problematyką i  działalnością w sposób kompleksowy lub kilkoma pokrewnymi zagadnieniami, których realizacja w jednej komórce organizacyjnej ułatwia prawidłowe zarządzani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</w:t>
        <w:tab/>
        <w:t>Działem kieruje kierownik działu i ponosi odpowiedzialność za prawidłową realizację powierzonych zada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   Referat jest komórką organizacyjną realizującą  jednolite zagadnienia merytoryczne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   Referatem, który może być tworzony w ramach działu, lub jako komórka samodzielna, kieruje    kierownik referatu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3. </w:t>
        <w:tab/>
        <w:t>Kierownik referatu utworzonego w ramach działu ponosi odpowiedzialność za jego   funkcjonowanie przed kierownikiem dział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 Kierownik referatu utworzonego jako samodzielna komórka organizacyjna ponosi  odpowiedzialność za jego funkcjonowanie  przed Dyrektorem PUP.  W przypadku powstania referatu na filii – przed kierownikiem fil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Samodzielne stanowisko pracy jest najmniejszą komórką organizacyjną, którą tworzy się w przypadku konieczności organizacyjnego wyodrębnienia określonej problematyki nie wskazującej na potrzebę powołania większej komórki organizacyjnej i może liczyć od 1 do 3 osób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</w:t>
        <w:tab/>
        <w:t>Pracownik zatrudniony na samodzielnym stanowisku pracy odpowiada za realizacje powierzonych zadań przed Dyrektorem PU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ewnętrzną organizację każdej komórki organizacyjnej regulują:</w:t>
      </w:r>
    </w:p>
    <w:p>
      <w:pPr>
        <w:pStyle w:val="Normal"/>
        <w:autoSpaceDE w:val="false"/>
        <w:ind w:left="180" w:hanging="0"/>
        <w:rPr/>
      </w:pPr>
      <w:r>
        <w:rPr/>
        <w:t>1) ustalone zakresy kompetencji przewidziane w niniejszym Regulaminie Organizacyjnym;</w:t>
      </w:r>
    </w:p>
    <w:p>
      <w:pPr>
        <w:pStyle w:val="Normal"/>
        <w:autoSpaceDE w:val="false"/>
        <w:ind w:left="180" w:hanging="0"/>
        <w:rPr/>
      </w:pPr>
      <w:r>
        <w:rPr/>
        <w:t>2) zakresy czynności pracownik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TRUKTURA ORGANIZ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EDU PRACY W KŁODZ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 skład PUP wchodzą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ział Organizacyjny</w:t>
        <w:tab/>
        <w:tab/>
        <w:tab/>
        <w:tab/>
        <w:tab/>
        <w:tab/>
        <w:tab/>
        <w:tab/>
        <w:tab/>
        <w:t>-  (KO)</w:t>
      </w:r>
    </w:p>
    <w:p>
      <w:pPr>
        <w:pStyle w:val="Normal"/>
        <w:autoSpaceDE w:val="false"/>
        <w:ind w:left="720" w:hanging="0"/>
        <w:rPr/>
      </w:pPr>
      <w:r>
        <w:rPr/>
        <w:t>w tym Referat ds. Informatyki i Statystyki,</w:t>
        <w:tab/>
        <w:tab/>
        <w:tab/>
        <w:tab/>
        <w:tab/>
        <w:tab/>
        <w:t>-  (KO/I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ział Finansowo-Księgowy </w:t>
        <w:tab/>
        <w:tab/>
        <w:tab/>
        <w:tab/>
        <w:tab/>
        <w:tab/>
        <w:tab/>
        <w:tab/>
        <w:t>-  (KF/D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ział Instrumentów Rynku Pracy </w:t>
        <w:tab/>
        <w:tab/>
        <w:tab/>
        <w:tab/>
        <w:tab/>
        <w:tab/>
        <w:tab/>
        <w:t>-  (RI)</w:t>
      </w:r>
    </w:p>
    <w:p>
      <w:pPr>
        <w:pStyle w:val="Normal"/>
        <w:autoSpaceDE w:val="false"/>
        <w:ind w:left="720" w:hanging="0"/>
        <w:rPr/>
      </w:pPr>
      <w:r>
        <w:rPr/>
        <w:t>w tym Referat ds. Obsługi Działalności Gospodarczej</w:t>
        <w:tab/>
        <w:tab/>
        <w:tab/>
        <w:tab/>
        <w:t>-  (RI/D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ział Usług Rynku Pracy </w:t>
        <w:tab/>
        <w:tab/>
        <w:tab/>
        <w:tab/>
        <w:tab/>
        <w:tab/>
        <w:tab/>
        <w:tab/>
        <w:t>-  (RU)</w:t>
      </w:r>
    </w:p>
    <w:p>
      <w:pPr>
        <w:pStyle w:val="Normal"/>
        <w:autoSpaceDE w:val="false"/>
        <w:ind w:left="720" w:hanging="0"/>
        <w:rPr/>
      </w:pPr>
      <w:r>
        <w:rPr/>
        <w:t>w tym Referat ds. Pośrednictwa Pracy, wchodzący w skład działu UR</w:t>
        <w:tab/>
        <w:tab/>
        <w:t>-  (RU/P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ział Ewidencji i Świadczeń,</w:t>
        <w:tab/>
        <w:tab/>
        <w:tab/>
        <w:tab/>
        <w:tab/>
        <w:tab/>
        <w:tab/>
        <w:t>-  (EE)</w:t>
      </w:r>
    </w:p>
    <w:p>
      <w:pPr>
        <w:pStyle w:val="Normal"/>
        <w:autoSpaceDE w:val="false"/>
        <w:ind w:left="720" w:hanging="0"/>
        <w:rPr/>
      </w:pPr>
      <w:r>
        <w:rPr/>
        <w:t>w tym Referat Lokalnych Punktów Informacji i Konsultacji</w:t>
        <w:tab/>
        <w:tab/>
        <w:tab/>
        <w:t>-  (EE/I)</w:t>
      </w:r>
    </w:p>
    <w:p>
      <w:pPr>
        <w:pStyle w:val="Normal"/>
        <w:autoSpaceDE w:val="false"/>
        <w:ind w:left="720" w:hanging="0"/>
        <w:jc w:val="both"/>
        <w:rPr/>
      </w:pPr>
      <w:r>
        <w:rPr/>
        <w:t>zlokalizowanych w następujących miejscowościach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Polanicy Zdroju </w:t>
        <w:tab/>
        <w:tab/>
        <w:tab/>
        <w:tab/>
        <w:tab/>
        <w:tab/>
        <w:tab/>
        <w:tab/>
        <w:tab/>
        <w:t xml:space="preserve">-  (I/P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Szczytnej </w:t>
        <w:tab/>
        <w:tab/>
        <w:tab/>
        <w:tab/>
        <w:tab/>
        <w:tab/>
        <w:tab/>
        <w:tab/>
        <w:tab/>
        <w:tab/>
        <w:t xml:space="preserve">-  (I/Sz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Dusznikach Zdroju </w:t>
        <w:tab/>
        <w:tab/>
        <w:tab/>
        <w:tab/>
        <w:tab/>
        <w:tab/>
        <w:tab/>
        <w:tab/>
        <w:tab/>
        <w:t xml:space="preserve">-  (I/D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Kudowie Zdroju </w:t>
        <w:tab/>
        <w:tab/>
        <w:tab/>
        <w:tab/>
        <w:tab/>
        <w:tab/>
        <w:tab/>
        <w:tab/>
        <w:tab/>
        <w:t xml:space="preserve">-  (I/K),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 Lądku Zdroju </w:t>
        <w:tab/>
        <w:tab/>
        <w:tab/>
        <w:tab/>
        <w:tab/>
        <w:tab/>
        <w:tab/>
        <w:tab/>
        <w:tab/>
        <w:t xml:space="preserve">-  (I/L)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eferat ds. Kontroli Wewnętrznej i Skarg</w:t>
        <w:tab/>
        <w:tab/>
        <w:tab/>
        <w:tab/>
        <w:tab/>
        <w:tab/>
        <w:t>-  (KW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Referat ds. Programów </w:t>
        <w:tab/>
        <w:tab/>
        <w:tab/>
        <w:tab/>
        <w:tab/>
        <w:tab/>
        <w:tab/>
        <w:tab/>
        <w:t>-  (ZP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amodzielne Stanowisko ds. Obsługi Prawnej</w:t>
        <w:tab/>
        <w:tab/>
        <w:tab/>
        <w:tab/>
        <w:tab/>
        <w:t>-  (RP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Samodzielne Stanowisko ds. BHP </w:t>
        <w:tab/>
        <w:tab/>
        <w:tab/>
        <w:tab/>
        <w:tab/>
        <w:tab/>
        <w:tab/>
        <w:t>-  (BHP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Filia Powiatowego Urzędu Pracy w Nowej Rudzie </w:t>
        <w:tab/>
        <w:tab/>
        <w:tab/>
        <w:tab/>
        <w:tab/>
        <w:t>-  (NR)</w:t>
      </w:r>
    </w:p>
    <w:p>
      <w:pPr>
        <w:pStyle w:val="Normal"/>
        <w:autoSpaceDE w:val="false"/>
        <w:ind w:left="720" w:hanging="0"/>
        <w:rPr/>
      </w:pPr>
      <w:r>
        <w:rPr/>
        <w:t xml:space="preserve">-  Referat Ewidencji i Świadczeń </w:t>
        <w:tab/>
        <w:tab/>
        <w:tab/>
        <w:tab/>
        <w:tab/>
        <w:tab/>
        <w:tab/>
        <w:t>-  (NR/E)</w:t>
      </w:r>
    </w:p>
    <w:p>
      <w:pPr>
        <w:pStyle w:val="Normal"/>
        <w:autoSpaceDE w:val="false"/>
        <w:ind w:left="720" w:hanging="0"/>
        <w:rPr/>
      </w:pPr>
      <w:r>
        <w:rPr/>
        <w:t xml:space="preserve">   </w:t>
      </w:r>
      <w:r>
        <w:rPr/>
        <w:t>w tym Lokalny Punkt Informacji i Konsultacji w Ścinawce Średniej</w:t>
        <w:tab/>
        <w:tab/>
        <w:t>-  (E/Ś)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Referat Rynku Pracy </w:t>
        <w:tab/>
        <w:tab/>
        <w:tab/>
        <w:tab/>
        <w:tab/>
        <w:tab/>
        <w:tab/>
        <w:tab/>
        <w:t>-  (NR/U)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Samodzielne Stanowisko ds. Pomocy Administracyjnej </w:t>
        <w:tab/>
        <w:tab/>
        <w:tab/>
        <w:tab/>
        <w:t>-  (NR/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Filia Powiatowego Urzędu Pracy w Bystrzycy Kłodzkiej </w:t>
        <w:tab/>
        <w:tab/>
        <w:tab/>
        <w:tab/>
        <w:t>-  (BK)</w:t>
      </w:r>
    </w:p>
    <w:p>
      <w:pPr>
        <w:pStyle w:val="Normal"/>
        <w:autoSpaceDE w:val="false"/>
        <w:ind w:left="720" w:hanging="0"/>
        <w:rPr/>
      </w:pPr>
      <w:r>
        <w:rPr/>
        <w:t>-  Referat Ewidencji i Świadczeń</w:t>
        <w:tab/>
        <w:tab/>
        <w:tab/>
        <w:tab/>
        <w:tab/>
        <w:tab/>
        <w:tab/>
        <w:t>-  (BK/E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</w:t>
      </w:r>
      <w:r>
        <w:rPr/>
        <w:t>w tym Lokalne Punkty Informacji i Konsultacji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a) w Międzylesiu </w:t>
        <w:tab/>
        <w:tab/>
        <w:tab/>
        <w:tab/>
        <w:tab/>
        <w:tab/>
        <w:tab/>
        <w:tab/>
        <w:tab/>
        <w:t>-  (E/M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 xml:space="preserve">b) w Stroniu Śląskim </w:t>
        <w:tab/>
        <w:tab/>
        <w:tab/>
        <w:tab/>
        <w:tab/>
        <w:tab/>
        <w:tab/>
        <w:tab/>
        <w:t xml:space="preserve">-  (E/S)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Referat Rynku Pracy </w:t>
        <w:tab/>
        <w:tab/>
        <w:tab/>
        <w:tab/>
        <w:tab/>
        <w:tab/>
        <w:tab/>
        <w:tab/>
        <w:t>-  (BK/U)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-  Samodzielne Stanowisko ds. Pomocy Administracyjnej </w:t>
        <w:tab/>
        <w:tab/>
        <w:tab/>
        <w:tab/>
        <w:t>-  (BK/A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ZIAŁ KOMPETE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 xml:space="preserve">1.1.  </w:t>
      </w:r>
      <w:r>
        <w:rPr>
          <w:b/>
          <w:i/>
          <w:u w:val="single"/>
        </w:rPr>
        <w:t xml:space="preserve">Dyrektor PUP  ( D ) </w:t>
      </w:r>
      <w:r>
        <w:rPr/>
        <w:t xml:space="preserve"> bezpośrednio nadzoruje następujące komórki organizacyjne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ab/>
        <w:tab/>
        <w:t>1)   Dział Organizacyjny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ab/>
        <w:tab/>
        <w:t xml:space="preserve">2)   Dział Finansowo-Księgowy;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eferat ds. Kontroli Wewnętrznej i Skarg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eferat ds. Programów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Samodzielne Stanowisko ds. Obsługi Prawnej;</w:t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Samodzielne Stanowisko ds. BHP; </w:t>
        <w:tab/>
        <w:tab/>
        <w:tab/>
        <w:tab/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Do kompetencji Dyrektora PUP</w:t>
      </w:r>
      <w:r>
        <w:rPr>
          <w:b/>
          <w:bCs/>
        </w:rPr>
        <w:t xml:space="preserve"> </w:t>
      </w:r>
      <w:r>
        <w:rPr>
          <w:bCs/>
        </w:rPr>
        <w:t>należy</w:t>
      </w:r>
      <w:r>
        <w:rPr>
          <w:b/>
          <w:bCs/>
        </w:rPr>
        <w:t xml:space="preserve"> </w:t>
      </w:r>
      <w:r>
        <w:rPr>
          <w:bCs/>
        </w:rPr>
        <w:t>w szczególności</w:t>
      </w:r>
      <w:r>
        <w:rPr>
          <w:b/>
          <w:bCs/>
        </w:rPr>
        <w:t>: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1) podejmowanie i realizacja działań w zakresie promocji zatrudnienia oraz aktywizacji 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lokalnego rynku pracy, wynikających  m.in. z art. 9 ust 1 ustawy z dnia 20 kwietnia </w:t>
      </w:r>
    </w:p>
    <w:p>
      <w:pPr>
        <w:pStyle w:val="Normal"/>
        <w:autoSpaceDE w:val="false"/>
        <w:ind w:left="993" w:hanging="284"/>
        <w:jc w:val="both"/>
        <w:rPr/>
      </w:pPr>
      <w:r>
        <w:rPr/>
        <w:t xml:space="preserve">    </w:t>
      </w:r>
      <w:r>
        <w:rPr/>
        <w:t>2004 roku o promocji zatrudnienia i instytucjach rynku pracy (t.j. Dz. U. z 2008r. nr 69,        poz. 415 z późn. zm.)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2) wydawanie decyzji administracyjnych w zakresie udzielonym przez Starostę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 xml:space="preserve">upoważnienia oraz wnioskowanie do Starosty o wydawanie takiego upoważnienia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podległym pracownikom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3) planowanie, wytyczanie kierunków działania oraz ustalanie organizacji pracy PUP i  </w:t>
      </w:r>
    </w:p>
    <w:p>
      <w:pPr>
        <w:pStyle w:val="Normal"/>
        <w:autoSpaceDE w:val="false"/>
        <w:ind w:left="426" w:firstLine="283"/>
        <w:jc w:val="both"/>
        <w:rPr/>
      </w:pPr>
      <w:r>
        <w:rPr/>
        <w:t xml:space="preserve">    </w:t>
      </w:r>
      <w:r>
        <w:rPr/>
        <w:t>podległych komórek organizacyjnych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4) nadzór nad  planowaniem i dysponowaniem środkami budżetowymi PUP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5) inicjowanie  projektów lokalnych i regionalnych na rzecz aktywizacji osób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 xml:space="preserve">    </w:t>
      </w:r>
      <w:r>
        <w:rPr/>
        <w:t>bezrobotnych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6) pozyskiwanie środków finansowych z funduszy krajowych i unijnych, w tym EFS;</w:t>
      </w:r>
    </w:p>
    <w:p>
      <w:pPr>
        <w:pStyle w:val="Normal"/>
        <w:autoSpaceDE w:val="false"/>
        <w:ind w:left="993" w:hanging="284"/>
        <w:jc w:val="both"/>
        <w:rPr/>
      </w:pPr>
      <w:r>
        <w:rPr/>
        <w:t>7) współpraca z organami samorządu terytorialnego, PRZ, organizacjami pozarządowymi, władzami oświatowymi, instytucjami szkolącymi i ośrodkami pomocy społecznej;</w:t>
      </w:r>
    </w:p>
    <w:p>
      <w:pPr>
        <w:pStyle w:val="Normal"/>
        <w:autoSpaceDE w:val="false"/>
        <w:ind w:left="993" w:hanging="284"/>
        <w:jc w:val="both"/>
        <w:rPr/>
      </w:pPr>
      <w:r>
        <w:rPr/>
        <w:t>8) wydawanie zarządzeń, upoważnień i poleceń służbowych dotyczących funkcjonowania PUP;</w:t>
      </w:r>
    </w:p>
    <w:p>
      <w:pPr>
        <w:pStyle w:val="Normal"/>
        <w:autoSpaceDE w:val="false"/>
        <w:ind w:left="180" w:firstLine="529"/>
        <w:jc w:val="both"/>
        <w:rPr/>
      </w:pPr>
      <w:r>
        <w:rPr/>
        <w:t>9) wnioskowanie do Starosty o zmianę przepisów z zakresu działania PUP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0) opracowywanie i przedkładanie do zatwierdzenia Zarządowi Powiatu Kłodzkiego 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Regulaminu Organizacyjnego PUP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1) wnioskowanie do Zarządu Powiatu o tworzenie, przekształcanie i znoszenie Filii PUP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oraz LPIiK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2) prowadzenie polityki kadrowej wobec pracowników PUP, a w szczególności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</w:t>
      </w:r>
      <w:r>
        <w:rPr/>
        <w:t>zatrudnianie,  zwalnianie i dokonywanie ocen pracowników;</w:t>
      </w:r>
    </w:p>
    <w:p>
      <w:pPr>
        <w:pStyle w:val="Normal"/>
        <w:autoSpaceDE w:val="false"/>
        <w:ind w:left="567" w:hanging="0"/>
        <w:jc w:val="both"/>
        <w:rPr/>
      </w:pPr>
      <w:r>
        <w:rPr/>
        <w:t>13) sporządzanie i zatwierdzanie zakresów czynności dla podległych pracowników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4) rozpatrywanie skarg na pracowników PUP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5) nadzór nad majątkiem będącym w posiadaniu PUP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6) nadzór nad realizacją zadań  z zakresu bhp i ppoż;</w:t>
      </w:r>
    </w:p>
    <w:p>
      <w:pPr>
        <w:pStyle w:val="Normal"/>
        <w:autoSpaceDE w:val="false"/>
        <w:ind w:left="180" w:firstLine="387"/>
        <w:jc w:val="both"/>
        <w:rPr/>
      </w:pPr>
      <w:r>
        <w:rPr/>
        <w:t>17) dbałość o rozwój zawodowy 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426"/>
        <w:jc w:val="both"/>
        <w:rPr/>
      </w:pPr>
      <w:r>
        <w:rPr/>
        <w:t xml:space="preserve">    </w:t>
      </w:r>
      <w:r>
        <w:rPr/>
        <w:t xml:space="preserve">2.1. </w:t>
      </w:r>
      <w:r>
        <w:rPr>
          <w:b/>
          <w:i/>
          <w:u w:val="single"/>
        </w:rPr>
        <w:t>Zastępca Dyrektora PUP ds. Rynku Pracy (DR )</w:t>
      </w:r>
      <w:r>
        <w:rPr/>
        <w:t xml:space="preserve"> kieruje, koordynuje  i  nadzoruje  pracę  pionu  Rynku Pracy, w tym następujących komórek  organizacyjnych 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ab/>
        <w:t>1) Działu Usług Rynku Pracy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ab/>
        <w:t>2) Działu Instrumentów Rynku Pracy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</w:t>
      </w:r>
      <w:r>
        <w:rPr/>
        <w:t xml:space="preserve">2. Z-ca Dyrektora PUP ds. Rynku Pracy obejmuje swoim nadzorem wszystkie zadania z zakresu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        </w:t>
      </w:r>
      <w:r>
        <w:rPr/>
        <w:t>rynku pracy realizowane przez komórki organizacyjne na filiach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    </w:t>
      </w:r>
      <w:r>
        <w:rPr>
          <w:bCs/>
        </w:rPr>
        <w:t>3. Do kompetencji</w:t>
      </w:r>
      <w:r>
        <w:rPr>
          <w:b/>
          <w:bCs/>
        </w:rPr>
        <w:t xml:space="preserve"> </w:t>
      </w:r>
      <w:r>
        <w:rPr>
          <w:bCs/>
        </w:rPr>
        <w:t>Zastępcy Dyrektora PUP ds. Rynku Pracy należy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opracowywanie i realizacja programu promocji zatrudnienia oraz aktywizacji lokalnego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dejmowanie działań zmierzających do zapobiegania negatywnym skutkom zwolnień z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zyskiwanie odpowiednich miejsc pracy i organizowanie szkol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rzedstawianie propozycji zatrudniania bezrobot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rzedstawianie propozycji szkoleń, prac interwencyjnych, robót publicznych oraz organizacji staży i przygotowania zawod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diagnozowanie potrzeb szkoleniowych rynku pracy bezrobotnych i osób niepełnosprawnych oraz sprawowanie kontroli nad wydatkowaniem środków na szkolenia do wysokości ustalonego limitu z uwzględnieniem kryteriów efektywności ich wydatkow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pozyskiwanie i gospodarowanie środkami finansowymi w części przeznaczonej na realizację zadań z zakresu aktywizacji lokalnego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ordynacja działań z zakresu udzielania pomocy w znalezieniu pracy, a także pracodawcom w pozyskiwaniu pracowników przez pośrednictwo pracy i poradnictwo zawodow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, organizowanie i wdrażanie usług i instrumentów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ieranie tworzenia klubów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, organizowanie  finansowania projektów lokalnych i innych działań na rzecz aktywizacji bezrobot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ordynacja działań z zakresu opracowywania analiz i sprawozdań, w tym prowadzenie monitoringu zawodów deficytowych i nadwyżkowych, oraz dokonywanie ocen dotyczących rynku pracy na potrzeby powiatowej rady zatrudnienia oraz organów zatrudn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realizowanie przedsięwzięć mających na celu rozwiązanie lub 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koordynowanie działań  w opracowywaniu program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współpraca z gminami w zakresie upowszechniania ofert pracy, upowszechniania informacji o usługach poradnictwa zawodowego i szkoleniach, organizacji robót publicznych oraz zatrudnienia socjal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realizacja zadań wynikających z prawa swobodnego przepływu pracowników między państwami Unii Europejskiej, w szczególności z zakresu zadań realizowanych w sieci EURE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kontrola przestrzegania przez nadzorowane komórki organizacyjne wykonywania przepisów Ustawy o promocji zatrudnienia i instytucjach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/>
        <w:t>inicjowanie i koordynowanie zagadnień z zakresu stosowania efektywności pośrednictwa pracy i poradnictwa zawod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/>
        <w:t>opiniowanie:</w:t>
      </w:r>
    </w:p>
    <w:p>
      <w:pPr>
        <w:pStyle w:val="Normal"/>
        <w:autoSpaceDE w:val="false"/>
        <w:ind w:left="1418" w:hanging="349"/>
        <w:jc w:val="both"/>
        <w:rPr/>
      </w:pPr>
      <w:r>
        <w:rPr/>
        <w:t>-</w:t>
        <w:tab/>
        <w:t>spraw z zakresu działania nadzorowanych komórek organizacyjnych przedstawianych do decyzji Dyrektora;</w:t>
      </w:r>
    </w:p>
    <w:p>
      <w:pPr>
        <w:pStyle w:val="Normal"/>
        <w:autoSpaceDE w:val="false"/>
        <w:ind w:left="1418" w:hanging="349"/>
        <w:jc w:val="both"/>
        <w:rPr/>
      </w:pPr>
      <w:r>
        <w:rPr/>
        <w:t xml:space="preserve">- </w:t>
        <w:tab/>
        <w:t>materiałów, informacji i wniosków opracowywanych przez nadzorowane komórki organizacyjne przedkładanych do rozpatrzenia przez PRZ i na sesje rad gminnych i Rady Powiatu;</w:t>
      </w:r>
    </w:p>
    <w:p>
      <w:pPr>
        <w:pStyle w:val="Normal"/>
        <w:ind w:left="720" w:firstLine="349"/>
        <w:jc w:val="both"/>
        <w:rPr/>
      </w:pPr>
      <w:r>
        <w:rPr/>
        <w:t>-    innych materiałów i informacji opracowywanych przez nadzorowane komór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przygotowywanie i zatwierdzanie zakresów czynności dla kierowników nadzorowanych komórek organizacyj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zatwierdzanie zakresów czynności dla pracowników nadzorowanych komórek organizacyjnych, w tym Referatu Rynku Pracy w fili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udzielanie urlopów wypoczynkowych i okolicznościowych pracownikom  nadzorowanych komórek organizacyj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reprezentowanie PUP na zewnątrz w zakresie powierzonych kompetencji oraz udzielonych upoważni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720" w:hanging="11"/>
        <w:jc w:val="both"/>
        <w:rPr/>
      </w:pPr>
      <w:r>
        <w:rPr/>
        <w:t>wykonywanie innych zadań wynikających z odrębnego upoważnienia Dyrektor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</w:t>
      </w:r>
      <w:r>
        <w:rPr/>
        <w:t xml:space="preserve">3.1. </w:t>
      </w:r>
      <w:r>
        <w:rPr>
          <w:b/>
          <w:i/>
          <w:u w:val="single"/>
        </w:rPr>
        <w:t>Zastępca Dyrektora PUP ds. Ewidencji i Świadczeń (DE)</w:t>
      </w:r>
      <w:r>
        <w:rPr/>
        <w:t xml:space="preserve"> kieruje, koordynuje i  nadzoruje   pracę pionu Ewidencji i Świadczeń, w tym Działu Ewidencji i Świadczeń.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/>
        <w:t xml:space="preserve">         </w:t>
      </w:r>
      <w:r>
        <w:rPr/>
        <w:t>2. Z-ca Dyrektora PUP ds. Ewidencji i Świadczeń obejmuje swoim nadzorem wszystkie  zadania z zakresu  ewidencji i świadczeń realizowane przez komórki organizacyjne na filiach.</w:t>
      </w:r>
    </w:p>
    <w:p>
      <w:pPr>
        <w:pStyle w:val="Normal"/>
        <w:numPr>
          <w:ilvl w:val="0"/>
          <w:numId w:val="0"/>
        </w:numPr>
        <w:autoSpaceDE w:val="false"/>
        <w:ind w:left="851" w:hanging="611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  <w:tab/>
        <w:t>Do kompetencji Zastępcy Dyrektora PUP ds. Ewidencji i Świadczeń należy w szczególności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lanowanie i wytyczanie kierunków działania i organizacji podległych komórek organizacyjny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ejestracja bezrobotnych i poszukujących prac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yznawanie i wypłacanie zasiłków oraz innych świadczeń z tytułu bezroboc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dawanie decyzji, postanowień oraz zaświadczeń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ordynacja działań wynikających z realizacji zadań systemu zabezpieczenia społecznego państw Unii Europejskiej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piniowanie:</w:t>
      </w:r>
    </w:p>
    <w:p>
      <w:pPr>
        <w:pStyle w:val="Normal"/>
        <w:autoSpaceDE w:val="false"/>
        <w:ind w:left="1418" w:hanging="349"/>
        <w:jc w:val="both"/>
        <w:rPr/>
      </w:pPr>
      <w:r>
        <w:rPr/>
        <w:t>-</w:t>
        <w:tab/>
        <w:t>spraw z zakresu działania nadzorowanych komórek organizacyjnych przedstawianych do decyzji Dyrektora;</w:t>
      </w:r>
    </w:p>
    <w:p>
      <w:pPr>
        <w:pStyle w:val="Normal"/>
        <w:autoSpaceDE w:val="false"/>
        <w:ind w:left="1418" w:hanging="349"/>
        <w:jc w:val="both"/>
        <w:rPr/>
      </w:pPr>
      <w:r>
        <w:rPr/>
        <w:t xml:space="preserve">- </w:t>
        <w:tab/>
        <w:t>materiałów, informacji i wniosków opracowywanych przez nadzorowane komórki organizacyjne przedkładanych do rozpatrzenia przez PRZ i na sesje rad gminnych i Rady Powiatu;</w:t>
      </w:r>
    </w:p>
    <w:p>
      <w:pPr>
        <w:pStyle w:val="Normal"/>
        <w:ind w:left="720" w:firstLine="349"/>
        <w:jc w:val="both"/>
        <w:rPr/>
      </w:pPr>
      <w:r>
        <w:rPr/>
        <w:t>-    innych materiałów i informacji opracowywanych przez nadzorowane komórk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zygotowywanie i zatwierdzanie zakresów czynności dla kierowników nadzorowanych komórek organizacyjn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zatwierdzanie zakresów czynności dla pracowników nadzorowanych komórek organizacyjnych, w tym Referatu Ewidencji i Świadczeń w filii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dzielanie urlopów wypoczynkowych i okolicznościowych pracownikom nadzorowanych komórek organizacyjn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prezentowanie PUP na zewnątrz w zakresie powierzonych kompetencji oraz udzielonych upoważnień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konywanie innych zadań wynikających z odrębnego upoważnienia Dyrektora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</w:t>
      </w:r>
      <w:r>
        <w:rPr/>
        <w:t xml:space="preserve">4.1. </w:t>
      </w:r>
      <w:r>
        <w:rPr>
          <w:b/>
          <w:i/>
          <w:u w:val="single"/>
        </w:rPr>
        <w:t>Główny Księgowy PUP (KF)</w:t>
      </w:r>
      <w:r>
        <w:rPr/>
        <w:t xml:space="preserve">  kieruje  Działem Finansowo-Księgowym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 xml:space="preserve">2. W zakresie realizacji zadań merytorycznych Główny Księgowy podlega bezpośrednio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  </w:t>
      </w:r>
      <w:r>
        <w:rPr/>
        <w:t>Dyrektorowi PUP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3. Do kompetencji  Głównego Księgowego PUP należy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/>
        <w:t>nadzór nad obszarem rachunkowości i księgowości finansowej jednostki, zgodnie z obowiązującymi przepisami, w tym:</w:t>
      </w:r>
    </w:p>
    <w:p>
      <w:pPr>
        <w:pStyle w:val="Normal"/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</w:t>
        <w:tab/>
        <w:t>organizowanie i doskonalenie sporządzania, przyjmowania, obiegu i kontroli dokumentów finansowych w sposób zapewniający właściwy przebieg operacji gospodarczych i ochronę mienia jednostki w prawidłowym prowadzeniu księgowości i sprawozdawczości finansowej,</w:t>
      </w:r>
    </w:p>
    <w:p>
      <w:pPr>
        <w:pStyle w:val="Normal"/>
        <w:suppressAutoHyphens w:val="false"/>
        <w:ind w:left="1134" w:hanging="414"/>
        <w:jc w:val="both"/>
        <w:rPr/>
      </w:pPr>
      <w:r>
        <w:rPr/>
        <w:t xml:space="preserve">    </w:t>
      </w:r>
      <w:r>
        <w:rPr/>
        <w:t>- organizowanie i doskonalenie sporządzania instrukcji druków ścisłego zarachowania, gospodarki kasowej, zakładowego planu kont i przyjętych zasad rachunkowości oraz instrukcji inwentaryzacyjnej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 xml:space="preserve">  </w:t>
      </w:r>
      <w:r>
        <w:rPr/>
        <w:t>-</w:t>
        <w:tab/>
        <w:t>organizowanie oraz doskonalenie prowadzenia księgowości finansowej oraz sporządzania sprawozdawczości finansowej w celu zapewnienia ich rzetelności i prawidłowości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</w:t>
        <w:tab/>
        <w:t>bieżące oraz prawidłowe prowadzenie księgowości finansowej i sporządzanie sprawozdawczości finansowej w sposób umożliwiający terminowe przekazywanie danych, ochronę mienia jednostki i terminowe rozliczanie osób odpowiedzialnych za mienie oraz terminowe i prawidłowe dokonywanie rozliczeń finansowych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414"/>
        <w:jc w:val="both"/>
        <w:rPr/>
      </w:pPr>
      <w:r>
        <w:rPr/>
        <w:t xml:space="preserve">    </w:t>
      </w:r>
      <w:r>
        <w:rPr/>
        <w:t>-</w:t>
        <w:tab/>
        <w:t>należyte przechowywanie i zabezpieczanie dokumentów księgowych, ksiąg rachunkowych oraz sprawozdań finansowych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774"/>
        <w:jc w:val="both"/>
        <w:rPr/>
      </w:pPr>
      <w:r>
        <w:rPr/>
        <w:t xml:space="preserve">          </w:t>
      </w:r>
      <w:r>
        <w:rPr/>
        <w:t>-</w:t>
        <w:tab/>
        <w:t>nadzorowanie całokształtu prac z zakresu rachunkowości wykonywanych przez poszczególne komórki organizacyjne,</w:t>
      </w:r>
    </w:p>
    <w:p>
      <w:pPr>
        <w:pStyle w:val="Normal"/>
        <w:suppressAutoHyphens w:val="false"/>
        <w:ind w:left="1134" w:hanging="774"/>
        <w:jc w:val="both"/>
        <w:rPr/>
      </w:pPr>
      <w:r>
        <w:rPr/>
        <w:t xml:space="preserve">          </w:t>
      </w:r>
      <w:r>
        <w:rPr/>
        <w:t>- prawidłowe ustalanie stanu majątkowego i wyniku finansowego jednostki zgodnie z  faktycznym stanem aktywów i pasywów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774"/>
        <w:jc w:val="both"/>
        <w:rPr/>
      </w:pPr>
      <w:r>
        <w:rPr/>
        <w:t xml:space="preserve">          </w:t>
      </w:r>
      <w:r>
        <w:rPr/>
        <w:t>-</w:t>
        <w:tab/>
        <w:t>terminowe spłacanie zobowiązań w ramach posiadanych środków oraz zgodnie z przyjętą procedurą finansow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prowadzenie gospodarki finansowej jednostki zgodnie z obowiązującymi zasadami polegającymi przede wszystkim na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 xml:space="preserve">- </w:t>
        <w:tab/>
        <w:t>przestrzeganiu zasad rozliczeń pieniężnych i zapewnieniu należytej ochrony wartości pieniężnych,</w:t>
      </w:r>
    </w:p>
    <w:p>
      <w:pPr>
        <w:pStyle w:val="Normal"/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 zapewnieniu terminowego ściągania należności i dochodzenia roszczeń spornych oraz spłaty zobowiązań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85" w:hanging="0"/>
        <w:jc w:val="both"/>
        <w:rPr/>
      </w:pPr>
      <w:r>
        <w:rPr/>
        <w:t xml:space="preserve">   </w:t>
      </w:r>
      <w:r>
        <w:rPr/>
        <w:t>- ustalaniu i opłacaniu podatków oraz innych świadczeń o podobnym charakterze,</w:t>
      </w:r>
    </w:p>
    <w:p>
      <w:pPr>
        <w:pStyle w:val="Normal"/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 xml:space="preserve">- </w:t>
        <w:tab/>
        <w:t>pokrywaniu kosztów i wydatków z właściwych środków i do wysokości określonych w odpowiednich planach i przyznanych limitach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774"/>
        <w:jc w:val="both"/>
        <w:rPr/>
      </w:pPr>
      <w:r>
        <w:rPr/>
        <w:t xml:space="preserve">          </w:t>
      </w:r>
      <w:r>
        <w:rPr/>
        <w:t>-</w:t>
        <w:tab/>
        <w:t>prawidłowe dysponowanie środkami pieniężnymi zgromadzonymi na rachunkach bankowych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</w:t>
        <w:tab/>
        <w:t>kontrola i nadzorowanie prac inwentaryzacyjnych składników majątkowych i zobowiązań oraz końcowe ich rozlicz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ind w:left="720" w:hanging="11"/>
        <w:jc w:val="both"/>
        <w:rPr/>
      </w:pPr>
      <w:r>
        <w:rPr/>
        <w:t>dokonywanie w ramach kontroli wewnętrznej:</w:t>
      </w:r>
    </w:p>
    <w:p>
      <w:pPr>
        <w:pStyle w:val="Normal"/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</w:t>
        <w:tab/>
        <w:t>wstępnej, bieżącej i następnej kontroli funkcjonalnej w zakresie powierzonych obowiązków,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false"/>
        <w:ind w:left="1134" w:hanging="425"/>
        <w:jc w:val="both"/>
        <w:rPr/>
      </w:pPr>
      <w:r>
        <w:rPr/>
        <w:t xml:space="preserve">    </w:t>
      </w:r>
      <w:r>
        <w:rPr/>
        <w:t>-</w:t>
        <w:tab/>
        <w:t>następnej kontroli operacji gospodarczych jednostki, stanowiących przedmiot księgowań,</w:t>
      </w:r>
    </w:p>
    <w:p>
      <w:pPr>
        <w:pStyle w:val="Normal"/>
        <w:suppressAutoHyphens w:val="false"/>
        <w:ind w:left="360" w:firstLine="349"/>
        <w:jc w:val="both"/>
        <w:rPr/>
      </w:pPr>
      <w:r>
        <w:rPr/>
        <w:t>4)   opracowywanie bilansów, sprawozdań finansowych itp.,</w:t>
      </w:r>
    </w:p>
    <w:p>
      <w:pPr>
        <w:pStyle w:val="Normal"/>
        <w:suppressAutoHyphens w:val="false"/>
        <w:ind w:left="1134" w:hanging="774"/>
        <w:jc w:val="both"/>
        <w:rPr/>
      </w:pPr>
      <w:r>
        <w:rPr/>
        <w:t xml:space="preserve">      </w:t>
      </w:r>
      <w:r>
        <w:rPr/>
        <w:t>5)  organizowanie i nadzorowanie prac podległej komórki w sposób zapewniający pełną realizację zadań,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>6)   wykonywanie innych zadań zleconych przez Dyrektora PUP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    </w:t>
      </w:r>
      <w:r>
        <w:rPr/>
        <w:t>4. Ponadto do obowiązków Głównego Księgowego należy nadzór i realizacja przepisów ustawy o systemie ubezpieczeń społecznych oraz ustawy o powszechnym ubezpieczeniu zdrowotnym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5. Szczegółowy zakres obowiązków, uprawnień i odpowiedzialności Głównego Księgowego określa art. 45 ustawy z dnia 30 czerwca 2005 roku o finansach publicznych (Dz. U. z 2005r Nr 249, poz. 2104 z późn. zm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DANIA, OBOWIAZKI I UPRAWN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NIKÓW KOMÓREK ORGANIZACYJ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1. Do podstawowych zadań, obowiązków i uprawnień wspólnych dla kierowników komórek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>organizacyjnych należy w szczególności:</w:t>
      </w:r>
    </w:p>
    <w:p>
      <w:pPr>
        <w:pStyle w:val="Normal"/>
        <w:autoSpaceDE w:val="false"/>
        <w:ind w:left="567" w:hanging="387"/>
        <w:jc w:val="both"/>
        <w:rPr/>
      </w:pPr>
      <w:r>
        <w:rPr/>
        <w:t>1)  kierowanie komórką organizacyjną, koordynowanie i nadzorowanie jej pracy</w:t>
      </w:r>
    </w:p>
    <w:p>
      <w:pPr>
        <w:pStyle w:val="Normal"/>
        <w:autoSpaceDE w:val="false"/>
        <w:ind w:left="426" w:hanging="246"/>
        <w:jc w:val="both"/>
        <w:rPr/>
      </w:pPr>
      <w:r>
        <w:rPr/>
        <w:t xml:space="preserve">2)  wydawanie decyzji administracyjnych z upoważnienia Starosty w trybie indywidualnego   </w:t>
      </w:r>
    </w:p>
    <w:p>
      <w:pPr>
        <w:pStyle w:val="Normal"/>
        <w:autoSpaceDE w:val="false"/>
        <w:ind w:left="426" w:hanging="246"/>
        <w:jc w:val="both"/>
        <w:rPr/>
      </w:pPr>
      <w:r>
        <w:rPr/>
        <w:t xml:space="preserve">     </w:t>
      </w:r>
      <w:r>
        <w:rPr/>
        <w:t>upoważni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3) podejmowanie decyzji oraz wydawanie dyspozycji w granicach wynikających z zakresu   działania komórki organizacyjnej na podstawie upoważnienia Dyrektora PUP;</w:t>
      </w:r>
    </w:p>
    <w:p>
      <w:pPr>
        <w:pStyle w:val="Normal"/>
        <w:autoSpaceDE w:val="false"/>
        <w:ind w:left="426" w:hanging="246"/>
        <w:jc w:val="both"/>
        <w:rPr/>
      </w:pPr>
      <w:r>
        <w:rPr/>
        <w:t>4)</w:t>
        <w:tab/>
        <w:t>szczegółowe zaznajamianie pracowników z zadaniami komórki organizacyjnej, zakresem  współpracy z innymi komórkami organizacyjnymi PUP oraz ustaleniami kierownictwa, przekazywanie do wiadomości i wykonania otrzymanych poleceń, dyspozycji  oraz aktów normatywnych;</w:t>
      </w:r>
    </w:p>
    <w:p>
      <w:pPr>
        <w:pStyle w:val="Normal"/>
        <w:autoSpaceDE w:val="false"/>
        <w:ind w:left="426" w:hanging="246"/>
        <w:jc w:val="both"/>
        <w:rPr/>
      </w:pPr>
      <w:r>
        <w:rPr/>
        <w:t>5)</w:t>
        <w:tab/>
        <w:t>dbałość o rozwój zawodowy podległych pracowników, a w szczególności umożliwianie  pracownikom kierowanej komórki organizacyjnej uczestniczenia w szkoleniach organizowanych dla służb zatrudnienia;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6) udzielanie pomocy pracownikom podległej komórki organizacyjnej w opracowaniu procedur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</w:t>
      </w:r>
      <w:r>
        <w:rPr/>
        <w:t>i wytycznych służących do realizacji powierzonych zadań;</w:t>
      </w:r>
    </w:p>
    <w:p>
      <w:pPr>
        <w:pStyle w:val="Normal"/>
        <w:autoSpaceDE w:val="false"/>
        <w:ind w:left="426" w:hanging="246"/>
        <w:jc w:val="both"/>
        <w:rPr/>
      </w:pPr>
      <w:r>
        <w:rPr/>
        <w:t>7)</w:t>
        <w:tab/>
        <w:t>wykonywanie lub wyznaczanie zakresu kontroli funkcjonalnej komórki organizacyjnej z punktu widzenia merytorycznego i formalnego;</w:t>
      </w:r>
    </w:p>
    <w:p>
      <w:pPr>
        <w:pStyle w:val="Normal"/>
        <w:autoSpaceDE w:val="false"/>
        <w:ind w:left="567" w:hanging="387"/>
        <w:jc w:val="both"/>
        <w:rPr/>
      </w:pPr>
      <w:r>
        <w:rPr/>
        <w:t>8) dokonywanie okresowych ocen przydatności zawodowej pracowników na stanowisku;</w:t>
      </w:r>
    </w:p>
    <w:p>
      <w:pPr>
        <w:pStyle w:val="Normal"/>
        <w:tabs>
          <w:tab w:val="left" w:pos="709" w:leader="none"/>
        </w:tabs>
        <w:autoSpaceDE w:val="false"/>
        <w:ind w:left="426" w:hanging="246"/>
        <w:jc w:val="both"/>
        <w:rPr/>
      </w:pPr>
      <w:r>
        <w:rPr/>
        <w:t>9)</w:t>
        <w:tab/>
        <w:t>opiniowanie doboru obsady osobowej podległej komórki organizacyjnej, wnioskowanie o                         przeszeregowania, nagrody i kary dla podległych pracowników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0)</w:t>
        <w:tab/>
        <w:t>prawo żądania od innych komórek organizacyjnych PUP materiałów, informacji i opinii potrzebnych do wykonywania zadań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1)</w:t>
        <w:tab/>
        <w:t>podpisywanie korespondencji wewnętrznej i parafowanie pism wychodzących przed   przedstawieniem do podpisu Dyrektorowi PUP;</w:t>
      </w:r>
    </w:p>
    <w:p>
      <w:pPr>
        <w:pStyle w:val="Tekstpodstawowywcity3"/>
        <w:rPr/>
      </w:pPr>
      <w:r>
        <w:rPr/>
        <w:t>12)</w:t>
        <w:tab/>
        <w:t>ustalanie i aktualizowanie szczegółowych zakresów czynności dla podległych     pracowników;</w:t>
      </w:r>
    </w:p>
    <w:p>
      <w:pPr>
        <w:pStyle w:val="Normal"/>
        <w:autoSpaceDE w:val="false"/>
        <w:ind w:left="567" w:hanging="425"/>
        <w:jc w:val="both"/>
        <w:rPr/>
      </w:pPr>
      <w:r>
        <w:rPr/>
        <w:t xml:space="preserve"> </w:t>
      </w:r>
      <w:r>
        <w:rPr/>
        <w:t>13)</w:t>
        <w:tab/>
        <w:t>powierzanie, w uzasadnionych przypadkach podległym pracownikom wykonywania  czynności i zadań dodatkowych nie objętych zakresem czynności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4) wyznaczanie zastępstwa pracownika w przypadku urlopu lub długotrwałej nieobecności w pracy pracownika z innych przyczyn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5)</w:t>
        <w:tab/>
        <w:t>w związku z kierowaniem podległymi pracownikami, egzekwowanie przestrzegania przepisów Kodeksu Pracy i innych przepisów obowiązujących w PUP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6) w związku z przydzielonymi zadaniami kierownicy komórek organizacyjnych mają prawo  do materiałów, informacji i opinii niezbędnych do wykonywania tych zadań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7)</w:t>
        <w:tab/>
        <w:t>dbałość o pozostające w dyspozycji podległych komórek organizacyjnych wyposażenie (sprzęt informatyczny, biurowy, meble, itp.), ustalanie potrzeb w zakresie wyposażenia materiałowo-technicznego zabezpieczającego wykonanie zadań podległych komórek, wnioskowanie do Dyrektora PUP o dokonanie niezbędnych zakupów;</w:t>
      </w:r>
    </w:p>
    <w:p>
      <w:pPr>
        <w:pStyle w:val="Normal"/>
        <w:autoSpaceDE w:val="false"/>
        <w:ind w:left="567" w:hanging="387"/>
        <w:jc w:val="both"/>
        <w:rPr/>
      </w:pPr>
      <w:r>
        <w:rPr/>
        <w:t>18)</w:t>
        <w:tab/>
        <w:t>ponoszenie pełnej odpowiedzialności materialnej za wyposażenie (sprzęt informatyczny, biurowy, meble, itp.) podległych komórek organizacyjnych;</w:t>
      </w:r>
    </w:p>
    <w:p>
      <w:pPr>
        <w:pStyle w:val="Normal"/>
        <w:autoSpaceDE w:val="false"/>
        <w:ind w:left="180" w:hanging="0"/>
        <w:jc w:val="both"/>
        <w:rPr/>
      </w:pPr>
      <w:r>
        <w:rPr/>
        <w:t>19) dbałość o jak najlepszy wizerunek PUP i kulturę świadczonych usług;</w:t>
      </w:r>
    </w:p>
    <w:p>
      <w:pPr>
        <w:pStyle w:val="Normal"/>
        <w:autoSpaceDE w:val="false"/>
        <w:ind w:left="180" w:hanging="0"/>
        <w:jc w:val="both"/>
        <w:rPr/>
      </w:pPr>
      <w:r>
        <w:rPr/>
        <w:t>20) przygotowanie informacji do BIP wg odrębnego zarządze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/>
        <w:t>2.</w:t>
        <w:tab/>
        <w:t>Podstawowy zakres działania komórek organizacyjnych PUP określa Rozdział VIII    niniejszego Regulaminu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3. Strukturę organizacyjną w PUP określa schemat organizacyjny stanowiący załączniki nr:  1, 2 ,3 do niniejszego Regulaminu, a rozmieszczenie etatów załącznik nr 4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BodyText2"/>
        <w:widowControl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BodyText2"/>
        <w:widowControl/>
        <w:ind w:left="426" w:hanging="426"/>
        <w:jc w:val="both"/>
        <w:rPr/>
      </w:pPr>
      <w:r>
        <w:rPr/>
        <w:t xml:space="preserve">1. </w:t>
      </w:r>
      <w:r>
        <w:rPr>
          <w:b/>
          <w:i/>
          <w:u w:val="single"/>
        </w:rPr>
        <w:t>Kierownicy filii PUP (BK i NR)</w:t>
      </w:r>
      <w:r>
        <w:rPr/>
        <w:t xml:space="preserve"> kierują działalnością filii i ponoszą za nią pełną odpowiedzialność przed Dyrektorem PUP.</w:t>
      </w:r>
    </w:p>
    <w:p>
      <w:pPr>
        <w:pStyle w:val="BodyText2"/>
        <w:widowControl/>
        <w:jc w:val="both"/>
        <w:rPr/>
      </w:pPr>
      <w:r>
        <w:rPr/>
        <w:t>2.  Kierownicy filii nadzorują i koordynują pracę:</w:t>
      </w:r>
    </w:p>
    <w:p>
      <w:pPr>
        <w:pStyle w:val="BodyText2"/>
        <w:widowControl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Referatu Ewidencji i Świadczeń;</w:t>
      </w:r>
    </w:p>
    <w:p>
      <w:pPr>
        <w:pStyle w:val="BodyText2"/>
        <w:widowControl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Referatu Rynku Pracy;</w:t>
      </w:r>
    </w:p>
    <w:p>
      <w:pPr>
        <w:pStyle w:val="BodyText2"/>
        <w:widowControl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Samodzielnego Stanowiska ds. Pomocy Administracyjnej;</w:t>
      </w:r>
    </w:p>
    <w:p>
      <w:pPr>
        <w:pStyle w:val="BodyText2"/>
        <w:widowControl/>
        <w:jc w:val="both"/>
        <w:rPr/>
      </w:pPr>
      <w:r>
        <w:rPr/>
        <w:t>3.  Pracą Referatu Ewidencji i Świadczeń kieruje Kierownik Referatu.</w:t>
      </w:r>
    </w:p>
    <w:p>
      <w:pPr>
        <w:pStyle w:val="BodyText2"/>
        <w:widowControl/>
        <w:jc w:val="both"/>
        <w:rPr/>
      </w:pPr>
      <w:r>
        <w:rPr/>
        <w:t>4.  Pracą  Referatu Rynku Pracy kieruje Kierownik Filii,</w:t>
      </w:r>
    </w:p>
    <w:p>
      <w:pPr>
        <w:pStyle w:val="BodyText2"/>
        <w:widowControl/>
        <w:jc w:val="both"/>
        <w:rPr/>
      </w:pPr>
      <w:r>
        <w:rPr/>
        <w:t xml:space="preserve">5.  Kierownika filii w czasie nieobecności zastępuje kierownik Referatu Ewidencji i Świadczeń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Do zadań Kierownika Filii PUP  należą zadania kierownika komórki organizacyjnej określone  w § 16  oraz określone odpowiednio w rozdziale VIII, a ponadto: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 xml:space="preserve">1)  </w:t>
        <w:tab/>
        <w:t>organizowanie i nadzorowanie pracy, dokonywanie podziału zadań pomiędzy pracowników   filii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 </w:t>
      </w:r>
      <w:r>
        <w:rPr/>
        <w:t>2)   sprawowanie bieżącego nadzoru nad porządkiem i dyscypliną pracy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 xml:space="preserve">3)  </w:t>
        <w:tab/>
        <w:t>sprawowanie nadzoru merytorycznego nad pracą filii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 xml:space="preserve">3)   </w:t>
        <w:tab/>
        <w:t>informowanie   Dyrektora PUP o przypadkach naruszenia  porządku i dyscypliny pracy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4)   </w:t>
        <w:tab/>
        <w:t>sporządzanie zakresów czynności dla poszczególnych stanowisk pracy w filii;</w:t>
      </w:r>
    </w:p>
    <w:p>
      <w:pPr>
        <w:pStyle w:val="Normal"/>
        <w:autoSpaceDE w:val="false"/>
        <w:ind w:left="709" w:hanging="425"/>
        <w:jc w:val="both"/>
        <w:rPr/>
      </w:pPr>
      <w:r>
        <w:rPr/>
        <w:t>5)  występowanie z wnioskiem do Dyrektora PUP o zatrudnienie nowego pracownika lub      rozwiązanie stosunku pracy z pracownikami filii;</w:t>
      </w:r>
    </w:p>
    <w:p>
      <w:pPr>
        <w:pStyle w:val="Normal"/>
        <w:autoSpaceDE w:val="false"/>
        <w:ind w:left="180" w:firstLine="104"/>
        <w:jc w:val="both"/>
        <w:rPr/>
      </w:pPr>
      <w:r>
        <w:rPr/>
        <w:t xml:space="preserve">6)   </w:t>
        <w:tab/>
        <w:t>dokonywanie ocen okresowych pracowników filii;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7)  </w:t>
        <w:tab/>
        <w:t>składanie okresowych sprawozdań z działalności filii, przekazywanie analiz i informacji o  jej działalności;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</w:t>
      </w:r>
      <w:r>
        <w:rPr/>
        <w:t xml:space="preserve">8) </w:t>
        <w:tab/>
        <w:t xml:space="preserve">podpisywanie bieżącej korespondencji z zakresu działania filii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KRES ZADAŃ KOMÓREK ORGANIZ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o zadań </w:t>
      </w:r>
      <w:r>
        <w:rPr>
          <w:b/>
          <w:i/>
          <w:u w:val="single"/>
        </w:rPr>
        <w:t>Samodzielnego Stanowiska ds. Obsługi Prawnej (RP)</w:t>
      </w:r>
      <w:r>
        <w:rPr/>
        <w:t xml:space="preserve"> należ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prowadzenie spraw w imieniu Dyrektora przed organami wymiaru sprawiedliwości  i innymi organizacjami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dochodzenie należności z Funduszu Pracy z tytułu zawartych umów cywilnoprawnych przed organami sądowymi i egzekucyjnymi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wykonywanie nadzoru prawnego nad egzekucją należności urzędu i współdziałanie w podejmowaniu czynności w zakresie postępowania egzekucyjnego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opiniowanie pod względem prawnym i redakcyjnym projektów aktów prawnych, umów i porozumień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obsługa prawna urzędu; interpretacja przepisów prawnych stosowanych w PUP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udzielanie wyjaśnień  w sprawach obowiązującego stanu prawnego w zakresie działania PUP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współpraca z pracownikami urzędu, w tym szczególnie z osobami zajmującymi się interpretacją przepisów prawnych, w zakresie jednolitego stosowania przepisów prawa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wydawanie opinii prawnych w sprawach wynikających ze stosunku pracy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realizacja postanowień ustawy z dnia 6 lipca 1982r o radcach prawnych ( t.j. Dz. U. z 2002r Nr 123, poz. 1059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Zakres zadań </w:t>
      </w:r>
      <w:r>
        <w:rPr>
          <w:b/>
          <w:i/>
          <w:u w:val="single"/>
        </w:rPr>
        <w:t>Działu Organizacyjnego (KO)</w:t>
      </w:r>
      <w:r>
        <w:rPr/>
        <w:t xml:space="preserve"> obejmuje w szczególności:</w:t>
      </w:r>
    </w:p>
    <w:p>
      <w:pPr>
        <w:pStyle w:val="Normal"/>
        <w:autoSpaceDE w:val="false"/>
        <w:ind w:left="993" w:hanging="633"/>
        <w:jc w:val="both"/>
        <w:rPr/>
      </w:pPr>
      <w:r>
        <w:rPr/>
        <w:t xml:space="preserve">1)     </w:t>
        <w:tab/>
        <w:t>obsługę prawną i kancelaryjną PUP, w tym obsługa narad i spotkań organizowanych  przez Dyrektora PUP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 </w:t>
      </w:r>
      <w:r>
        <w:rPr/>
        <w:t>prowadzenie kadr, w tym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- aktualizacja badań lekarski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- kontrola dyscypliny pracy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sporządzanie statystyk i analiz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prowadzenie postępowań zgodnie z zapisami Ustawy - prawo zamówień publicznych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prowadzenie archiwum zakładowego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prowadzenie ksiąg inwentarzowych w formie elektronicznej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 xml:space="preserve">podejmowanie działań w celu podnoszenia poziomu stanu technicznego PUP oraz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administrowanie majątkiem PUP, w tym prowadzenie spraw związanych z realizacją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remontów i inwestycji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 xml:space="preserve">projektowanie i nadzór nad funkcjonowaniem systemu obiegu informacji i dokumentów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w  PUP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obsługę techniczną i informatyczną PUP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organizowanie szkoleń i kursów dla pracowników PUP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organizowanie praktyk zawodowych dla uczniów i student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prowadzenie archiwum zakładowego oraz utrzymywanie w tym zakresie współpracy z    Archiwum Państwowym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realizowanie innych zadań wynikających z bieżącej działalności PUP, a nie         zastrzeżonych dla innych komórek organizacyjnych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 </w:t>
      </w:r>
      <w:r>
        <w:rPr/>
        <w:t>przeprowadzanie okresowych inwentaryzacji według odrębnych przepisów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dbałość o prawidłową wizualizację PUP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obsługę spotkań wynikających z reprezentowania PUP i promocji polityki rynku pracy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współpracę ze związkami zawodowymi oraz komisją socjalną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    </w:t>
      </w:r>
      <w:r>
        <w:rPr/>
        <w:t>nadzór nad systemem obiegu dokumentacji w PUP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przygotowywanie projektów regulaminów wewnętrznych, zarządzeń, poleceń, procedur i instrukcji wprowadzanych w celu usprawnienia lub prawidłowego funkcjonowania urzędu – przy współpracy kierowników poszczególnych komórek organizacyjnych w zakresie dotyczącym ich dział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/>
        <w:t>uczestnictwo w prowadzeniu spraw związanych z udostępnianiem informacji publicznej na wniosek,  zgodnie z Zarządzeniem Dyrektora wydanym w tym zakres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993" w:hanging="633"/>
        <w:jc w:val="both"/>
        <w:rPr/>
      </w:pPr>
      <w:r>
        <w:rPr/>
        <w:t>regulacja spraw transportu w urzędzie oraz uzgadnianie dyspozycji wyjazdów z Dyrektorem PUP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współpracę z pozostałymi komórkami organizacyjnymi P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Zakres zadań </w:t>
      </w:r>
      <w:r>
        <w:rPr>
          <w:b/>
          <w:bCs/>
          <w:i/>
          <w:iCs/>
          <w:color w:val="000000"/>
          <w:u w:val="single"/>
        </w:rPr>
        <w:t>Referatu  ds. Informatyki i Statystyki (KO/I)</w:t>
      </w:r>
      <w:r>
        <w:rPr>
          <w:color w:val="000000"/>
        </w:rPr>
        <w:t xml:space="preserve">  wyodrębnionego w strukturze Działu Organizacyjnego obejmuje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dzór nad prawidłowością funkcjonowania i wykorzystywania sprzętu komputerowego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dzór nad rozwojem i eksploatacją oprogramowa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dministrowanie siecią komputerow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dministrowanie bazą danych- szczegółowy zakres określony odrębną instrukcj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worzenie statystycznej bazy dan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naliza i przetwarzanie danych dla potrzeb analizy rynku pracy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nioskowanie w sprawach zakupu i wykorzystania sprzętu komputerowego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dzór techniczny nad funkcjonowaniem Biuletynu Informacji Publicznej Urzędu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wadzenie dokumentacji sprzętu komputerowego funkcjonującego oraz wynikającej z jego kas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</w:t>
      </w:r>
      <w:r>
        <w:rPr/>
        <w:t xml:space="preserve">Zakres zadań </w:t>
      </w:r>
      <w:r>
        <w:rPr>
          <w:b/>
          <w:i/>
          <w:u w:val="single"/>
        </w:rPr>
        <w:t>Działu Finansowo – Księgowego (KF/D)</w:t>
      </w:r>
      <w:r>
        <w:rPr/>
        <w:t xml:space="preserve"> obejmuje w szczególności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owanie i uczestnictwo w sposobie zagospodarowania środków budżetowych i Funduszu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a dyscypliny budżetowej środków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sługa kasowa PUP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sługa finansowa Zakładowego Funduszu Świadczeń Socjal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liczanie wynagrodzeń i pochodnych od wynagrodz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indykacja zobowiązań i nienależnie pobranych świadcz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rządzanie analiz i informacji z realizacji wykonywanych zada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rządzanie sprawozdawczości finansowej, w tym sprawozdań z udzielonej pomocy publicznej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liczanie i ewidencjonowanie operacji gospodarczych i finansowych realizowanych ze środków U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ieżące uzgadnianie z działem RI stanu zaangażowania środków finansowych FP i EF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ięgowanie na kontach syntetycznych i analitycznych wszystkich operacji finansowych Funduszu Pracy i EFS  w systemie informatycznym PUL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awdzanie i dekretowanie dowodów księgowych Funduszu Pracy i EF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rządzanie sprawozda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liczanie środków pozyskanych w ramach programów: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Europejskiego Funduszu Rozwoju  Regionalnego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Europejskiego Fundusz u Społecz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liczanie środków z programów kierowanych z rezerwy ministra i marszałk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rozliczanie list wypłat zasiłków dla bezrobot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prowadzenie i kontrolowanie limitów wydatkowania środków na szkolenia dla poszczególnych pracowników PUP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przygotowywanie dokumentów i dowodów źródłowych do archiwizacji zgodnie z obowiązującą „Instrukcją archiwizacyjną”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Podstawą gospodarki finansowej jednostki jest plan finansowy obejmujący dochody i wydatki,   zatwierdzony przez Radę Powiatu Kłodzkiego lub Starostę Kłodzkiego.</w:t>
      </w:r>
    </w:p>
    <w:p>
      <w:pPr>
        <w:pStyle w:val="Normal"/>
        <w:autoSpaceDE w:val="false"/>
        <w:jc w:val="both"/>
        <w:rPr/>
      </w:pPr>
      <w:r>
        <w:rPr/>
        <w:t>3.  PUP prowadzi obsługę finansowo-księgową realizowanych przez siebie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Zakres zadań </w:t>
      </w:r>
      <w:r>
        <w:rPr>
          <w:b/>
          <w:i/>
          <w:u w:val="single"/>
        </w:rPr>
        <w:t>Działu Usług Rynku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Pracy (RU)</w:t>
      </w:r>
      <w:r>
        <w:rPr/>
        <w:t xml:space="preserve"> obejmuje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owadzenie pośrednictwa pracy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owadzenie pośrednictwa pracy w ramach EURES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owadzenie poradnictwa zawodowego i informacji zawodow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owadzenie Klubu Pracy, w tym realizacja zadań z zakresu udzielania pomocy w aktywnym poszukiwaniu pracy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realizacja zadań z zakresu planowania i organizacji szkoleń, w tym:</w:t>
      </w:r>
    </w:p>
    <w:p>
      <w:pPr>
        <w:pStyle w:val="Normal"/>
        <w:suppressAutoHyphens w:val="false"/>
        <w:ind w:left="1200" w:hanging="0"/>
        <w:jc w:val="both"/>
        <w:rPr/>
      </w:pPr>
      <w:r>
        <w:rPr/>
        <w:t>-  finansowania szkoleń,</w:t>
      </w:r>
    </w:p>
    <w:p>
      <w:pPr>
        <w:pStyle w:val="Normal"/>
        <w:suppressAutoHyphens w:val="false"/>
        <w:ind w:left="1200" w:hanging="0"/>
        <w:jc w:val="both"/>
        <w:rPr/>
      </w:pPr>
      <w:r>
        <w:rPr/>
        <w:t>-</w:t>
        <w:tab/>
        <w:t xml:space="preserve">udzielania pożyczki szkoleniowej, </w:t>
      </w:r>
    </w:p>
    <w:p>
      <w:pPr>
        <w:pStyle w:val="Normal"/>
        <w:suppressAutoHyphens w:val="false"/>
        <w:ind w:left="1200" w:hanging="0"/>
        <w:jc w:val="both"/>
        <w:rPr/>
      </w:pPr>
      <w:r>
        <w:rPr/>
        <w:t>-</w:t>
        <w:tab/>
        <w:t>finansowania studiów podyplomowych,</w:t>
      </w:r>
    </w:p>
    <w:p>
      <w:pPr>
        <w:pStyle w:val="Normal"/>
        <w:suppressAutoHyphens w:val="false"/>
        <w:ind w:left="1418" w:hanging="218"/>
        <w:jc w:val="both"/>
        <w:rPr/>
      </w:pPr>
      <w:r>
        <w:rPr/>
        <w:t>-</w:t>
        <w:tab/>
        <w:t>finansowania egzaminów, dyplomów, zaświadczeń, uprawnień i tytułów zawodowych,</w:t>
      </w:r>
    </w:p>
    <w:p>
      <w:pPr>
        <w:pStyle w:val="Normal"/>
        <w:suppressAutoHyphens w:val="false"/>
        <w:ind w:left="1418" w:hanging="218"/>
        <w:jc w:val="both"/>
        <w:rPr/>
      </w:pPr>
      <w:r>
        <w:rPr/>
        <w:t>-  organizowania przygotowania zawodowego dorosł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wniosków o zwrot kosztów przejazdu bądź zakwaterowania osobie, która w wyniku skierowania podjęła szkolenie, została skierowana  do pracy, skorzystała z usług doradcy zawodowego lub uczestniczyła w zajęciach w klubie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 dokumentacji do finansowego rozliczania wniosków o zwrot kosztów przejazdu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icjowanie i realizowanie przedsięwzięć mających na celu rozwiązywanie i łagodzenie   problemów związanych z planowanymi zwolnieniami pracowników z przyczyn dotyczących zakładu;</w:t>
      </w:r>
    </w:p>
    <w:p>
      <w:pPr>
        <w:pStyle w:val="Normal"/>
        <w:tabs>
          <w:tab w:val="clear" w:pos="709"/>
          <w:tab w:val="left" w:pos="851" w:leader="none"/>
        </w:tabs>
        <w:ind w:left="851" w:hanging="311"/>
        <w:jc w:val="both"/>
        <w:rPr/>
      </w:pPr>
      <w:r>
        <w:rPr/>
        <w:t>9)</w:t>
        <w:tab/>
        <w:t>współpraca z gminami,  instytucjami rynku pracy i pracodawcami w zakresie upowszechniania ofert pracy, upowszechniania  usług i instrumentów rynku pracy;</w:t>
      </w:r>
    </w:p>
    <w:p>
      <w:pPr>
        <w:pStyle w:val="Normal"/>
        <w:ind w:left="851" w:hanging="311"/>
        <w:jc w:val="both"/>
        <w:rPr/>
      </w:pPr>
      <w:r>
        <w:rPr/>
        <w:t>10)współpraca z wojewódzkim urzędem pracy w zakresie świadczenia podstawowych usług pracy, w tym opracowywaniu i aktualizacji informacji zawodowej i innych zasobów informacji dotyczących lokalnego rynku pracy;</w:t>
      </w:r>
    </w:p>
    <w:p>
      <w:pPr>
        <w:pStyle w:val="Normal"/>
        <w:ind w:left="851" w:hanging="311"/>
        <w:jc w:val="both"/>
        <w:rPr/>
      </w:pPr>
      <w:r>
        <w:rPr/>
        <w:t>11)badanie i analizowanie sytuacji na lokalnym rynku pracy w związku z postępowaniem o wydanie zezwolenia na pracę cudzoziemca;</w:t>
      </w:r>
    </w:p>
    <w:p>
      <w:pPr>
        <w:pStyle w:val="Normal"/>
        <w:ind w:left="851" w:hanging="311"/>
        <w:jc w:val="both"/>
        <w:rPr/>
      </w:pPr>
      <w:r>
        <w:rPr/>
        <w:t>12)opracowywanie analiz i sprawozdań, w tym prowadzenie monitoringu zawodów deficytowych i nadwyżkowych;</w:t>
      </w:r>
    </w:p>
    <w:p>
      <w:pPr>
        <w:pStyle w:val="Normal"/>
        <w:ind w:left="851" w:hanging="311"/>
        <w:jc w:val="both"/>
        <w:rPr/>
      </w:pPr>
      <w:r>
        <w:rPr/>
        <w:t>13)inicjowanie i organizowanie działań mających na celu łagodzenie negatywnych skutków bezrobocia na lokalnym rynku pracy;</w:t>
      </w:r>
    </w:p>
    <w:p>
      <w:pPr>
        <w:pStyle w:val="Normal"/>
        <w:ind w:left="540" w:hanging="0"/>
        <w:jc w:val="both"/>
        <w:rPr/>
      </w:pPr>
      <w:r>
        <w:rPr/>
        <w:t>14) marketing usług świadczonych przez PUP ;</w:t>
      </w:r>
    </w:p>
    <w:p>
      <w:pPr>
        <w:pStyle w:val="Normal"/>
        <w:ind w:left="851" w:hanging="284"/>
        <w:jc w:val="both"/>
        <w:rPr>
          <w:color w:val="000000"/>
        </w:rPr>
      </w:pPr>
      <w:r>
        <w:rPr/>
        <w:t>15)</w:t>
      </w:r>
      <w:r>
        <w:rPr>
          <w:color w:val="000000"/>
        </w:rPr>
        <w:t>bieżące uzgadnianie z działem KF stanu zaangażowania środków finansowych;</w:t>
      </w:r>
    </w:p>
    <w:p>
      <w:pPr>
        <w:pStyle w:val="Normal"/>
        <w:ind w:left="851" w:hanging="311"/>
        <w:jc w:val="both"/>
        <w:rPr/>
      </w:pPr>
      <w:r>
        <w:rPr/>
        <w:t>16)współpraca z działami, referatami, komórkami, Filiami oraz LPIiK w celu zapewnienia prawidłowości realizacji zadań.</w:t>
      </w:r>
    </w:p>
    <w:p>
      <w:pPr>
        <w:pStyle w:val="Normal"/>
        <w:ind w:left="851" w:hanging="311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Zakres zadań </w:t>
      </w:r>
      <w:r>
        <w:rPr>
          <w:b/>
          <w:bCs/>
          <w:i/>
          <w:iCs/>
          <w:color w:val="000000"/>
          <w:u w:val="single"/>
        </w:rPr>
        <w:t>Referatu  ds. Pośrednictwa Pracy (RU/P)</w:t>
      </w:r>
      <w:r>
        <w:rPr>
          <w:bCs/>
          <w:iCs/>
          <w:color w:val="000000"/>
        </w:rPr>
        <w:t xml:space="preserve"> wyodrębnionego w strukturze Działu Usług Rynku Pracy </w:t>
      </w:r>
      <w:r>
        <w:rPr>
          <w:color w:val="000000"/>
        </w:rPr>
        <w:t>obejmuje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realizację subsydiowanych i niesubsydiowanych ofer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realizację ofert w ramach staż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prowadzenie pośrednictwa zewnętrzn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realizację usług EUR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prowadzenie analiz i sprawozdań, w tym monitoringu zawodów deficytowych i   nadwyżk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prowadzenie monitoringu zwolnień grupowych </w:t>
      </w:r>
      <w:r>
        <w:rPr/>
        <w:t>współpraca z gminami,  instytucjami rynku pracy i pracodawcami w zakresie upowszechniania ofert pracy, upowszechniania  usług i instrumentów rynku pra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potwierdzanie gotowości osób bezrobotnych do podjęcia pracy lub innych form wsparc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/>
        <w:t>badanie i analizowanie sytuacji na lokalnym rynku pracy w związku z postępowaniem o  wydanie zezwolenia na pracę cudzoziemc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/>
        <w:t>inicjowanie i organizowanie działań mających na celu łagodzenie negatywnych skutków bezrobocia na lokalnym rynku pracy;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10) w</w:t>
      </w:r>
      <w:r>
        <w:rPr/>
        <w:t>spółpraca z wojewódzkim urzędem pracy w zakresie świadczenia podstawowych usług  pracy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11) sporządzanie sprawozdań z realizacji zad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Zakres zadań </w:t>
      </w:r>
      <w:r>
        <w:rPr>
          <w:b/>
          <w:i/>
          <w:u w:val="single"/>
        </w:rPr>
        <w:t>Działu Ewidencji i Świadczeń (EE)</w:t>
      </w:r>
      <w:r>
        <w:rPr/>
        <w:t xml:space="preserve"> obejmuje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udzielanie informacji(wyjaśnień) z zakresu przepisów prawnych regulujących działalność urzędu oraz podstawowych praw i obowiązków osób zarejestrowanych, wynikających z przepisów ustawy o promocji zatrudnienia i instytucjach rynku prac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rejestrowanie zgłaszających się bezrobotnych i poszukujących pracy oraz ich prawidłowa kwalifikacja prawna na podstawie przedłożonych dokumentów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owadzenie obowiązujących rejestrów i ewidencji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zesyłanie w formie elektronicznej do urzędu obsługującego ministra ds. pracy, informacji o zarejestrowaniu lub wyłączeniu z rejestru osoby uprawnionej do zasiłku nie posiadającej zameldowa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zesyłanie odpisu karty rejestracyjnej oraz innych dokumentów do powiatowego urzędu pracy właściwego ze względu na planowane miejsce zameldowania lub pobytu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rozpatrywanie wniosków o przyznanie dodatku aktywizacyjnego 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obsługa bezrobotnych, poszukujących pracy, osób niepełnosprawnych w zakresi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/>
        <w:t xml:space="preserve">            </w:t>
      </w:r>
      <w:r>
        <w:rPr/>
        <w:t xml:space="preserve">- </w:t>
        <w:tab/>
        <w:t>potwierdzania gotowości do podjęcia zatrudnienia/innej pracy zarobkowej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/>
        <w:t xml:space="preserve">- </w:t>
        <w:tab/>
        <w:t>wyznaczanie terminów i miejsc wypłat świadczeń,</w:t>
      </w:r>
    </w:p>
    <w:p>
      <w:pPr>
        <w:pStyle w:val="Normal"/>
        <w:suppressAutoHyphens w:val="false"/>
        <w:ind w:left="993" w:hanging="284"/>
        <w:jc w:val="both"/>
        <w:rPr/>
      </w:pPr>
      <w:r>
        <w:rPr/>
        <w:t>-</w:t>
        <w:tab/>
        <w:t>przyjmowanie oświadczeń o przychodach oraz innych dokumentów niezbędnych do      ustalenia uprawnień do świadczeń bezrobotnego,</w:t>
      </w:r>
    </w:p>
    <w:p>
      <w:pPr>
        <w:pStyle w:val="Normal"/>
        <w:suppressAutoHyphens w:val="false"/>
        <w:ind w:left="993" w:hanging="284"/>
        <w:jc w:val="both"/>
        <w:rPr/>
      </w:pPr>
      <w:r>
        <w:rPr/>
        <w:t xml:space="preserve">- </w:t>
        <w:tab/>
        <w:t>bieżącej aktualizacji danych zarejestrowanych osób w ich aktach oraz w bazie   komputerowej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sporządzanie, generowanie i weryfikowanie dokumentów dotyczących zgłaszania oraz wyrejestrowania z ubezpieczenia zdrowotnego i społecznego osób bezrobotnych, oraz członków ich rodzin / obsługa programu PŁATNIK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zygotowywanie i wydawanie decyzji administracyjnych, postanowień i zaświadczeń, rozpatrywanie odwołań od wydanych decyzji administracyjnych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obsługa świadczeń pieniężnych bezrobotnych i osób uprawnionych do dodatków aktywizacyjnych, w tym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/>
        <w:t>-</w:t>
        <w:tab/>
        <w:t>sporządzanie i rozliczanie list wypłat: zasiłków dla bezrobotnych, dodatków aktywizacyjnych i stypendiów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993" w:hanging="284"/>
        <w:jc w:val="both"/>
        <w:rPr/>
      </w:pPr>
      <w:r>
        <w:rPr/>
        <w:t xml:space="preserve">- </w:t>
        <w:tab/>
        <w:tab/>
        <w:t>sporządzenie informacji podatkowych PIT-11 dla  świadczeniobiorców.</w:t>
      </w:r>
    </w:p>
    <w:p>
      <w:pPr>
        <w:pStyle w:val="Normal"/>
        <w:autoSpaceDE w:val="false"/>
        <w:ind w:left="851" w:hanging="851"/>
        <w:rPr/>
      </w:pPr>
      <w:r>
        <w:rPr/>
        <w:t xml:space="preserve">      </w:t>
      </w:r>
      <w:r>
        <w:rPr/>
        <w:t xml:space="preserve">11)  </w:t>
        <w:tab/>
        <w:t>prowadzenie korespondencji z uprawnionymi podmiotami zewnętrznymi, dotyczącej  bezrobotnych  i  poszukujących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</w:t>
      </w:r>
      <w:r>
        <w:rPr/>
        <w:t xml:space="preserve">2. Zakres zadań </w:t>
      </w:r>
      <w:r>
        <w:rPr>
          <w:b/>
          <w:i/>
          <w:u w:val="single"/>
        </w:rPr>
        <w:t>Referatu Lokalnych Punktów Informacji i Konsultacji (EE/I)</w:t>
      </w:r>
      <w:r>
        <w:rPr>
          <w:b/>
          <w:i/>
        </w:rPr>
        <w:t xml:space="preserve"> </w:t>
      </w:r>
      <w:r>
        <w:rPr/>
        <w:t xml:space="preserve">wyodrębnionego w strukturze działu ewidencji i świadczeń obejmuje zadania przypisane dla tego działu w pkt 1-9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wykonywane na rzecz  przyporządkowanej terytorialnie społeczności, a ponad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formowanie i wydawanie wniosków na organizację programów rynku pracy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adzór nad majątkiem Punktów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dawanie skierowań do pracy oraz na programy realizowane przez  PUP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wadzenie informacji wizualnej  w Punkta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Zakres zadań </w:t>
      </w:r>
      <w:r>
        <w:rPr>
          <w:b/>
          <w:i/>
          <w:u w:val="single"/>
        </w:rPr>
        <w:t>Działu Instrumentów Rynku Pracy (RI)</w:t>
      </w:r>
      <w:r>
        <w:rPr/>
        <w:t xml:space="preserve"> obejmuje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realizowanie wniosków na staż, przygotowanie zawodowe dorosłych, prace interwencyjne, roboty publiczne, refundację składek ZUS, refundację kosztów wyposażenia i doposażenia stanowisk pracy, prace społecznie użyteczne, programy specjalne i pilotażowe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udzielanie jednorazowych środków na rozpoczęcie działalności gospodarczej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przygotowanie umów cywilno-prawnych w zakresie zadań działu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przygotowanie dokumentacji do finansowego rozliczenia wniosków o refundację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ace interwencyjne, roboty publiczne, refundację składek ZUS, prace społecz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żyteczne i inne programy rynku pracy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przygotowanie informacji o udzielonej pomocy publicznej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realizowanie wniosków o zwrot kosztów przejazdu bądź zakwaterowania osobie, która w wyniku skierowania podjęła pracę, staż, prace społecznie użyteczne poza miejscem stałego zamieszkania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przygotowanie dokumentacji do finansowego rozliczenia wniosków o refundację kosztów przejazdu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spółpracę z pozostałymi komórkami organizacyjnymi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spółpracę z partnerami rynku pracy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sporządzanie sprawozdań z realizacji zadań działu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prowadzanie danych do systemu informatycznego PULS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realizowanie wniosków o zwrot kosztów opieki nad dzieckiem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przygotowanie dokumentacji do finansowego rozliczenia wniosków o refundację kosztów opieki nad dzieckiem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color w:val="000000"/>
        </w:rPr>
        <w:t>bieżące uzgadnianie z działem KF stanu zaangażowania środków finansow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Zakres zadań </w:t>
      </w:r>
      <w:r>
        <w:rPr>
          <w:b/>
          <w:bCs/>
          <w:i/>
          <w:iCs/>
          <w:color w:val="000000"/>
          <w:u w:val="single"/>
        </w:rPr>
        <w:t>Referatu  ds. Obsługi Działalności Gospodarczej (RI/D)</w:t>
      </w:r>
      <w:r>
        <w:rPr>
          <w:bCs/>
          <w:iCs/>
          <w:color w:val="000000"/>
        </w:rPr>
        <w:t xml:space="preserve"> wyodrębnionego w  strukturze  Działu Instrumentów Rynku Pracy </w:t>
      </w:r>
      <w:r>
        <w:rPr>
          <w:color w:val="000000"/>
        </w:rPr>
        <w:t>obejmuje w szczególn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przyjmowanie i ocenę wniosków o jednorazowe środki na rozpoczęcie działalności  gospodarczej i  kosztów wyposażenie i doposażenia stanowiska prac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udzielanie jednorazowych środków na rozpoczęcie działalności gospodarczej ze środków FP, EFS i PFRON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udzielanie refundacji kosztów wyposażenia i doposażenia stanowiska pracy ze środków FP,  EFS i PFRON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przygotowywanie dokumentacji do finansowego rozliczania i oceny umów  o przyznanie jednorazowych środków na rozpoczęcie działalności gospodarczej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ontrolę środków w ramach umów cywilno-prawnych na rozpoczęcie działalności gospodarczej  i refundację kosztów wyposażenia i doposażenia stanowiska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440" w:hanging="1156"/>
        <w:jc w:val="both"/>
        <w:rPr>
          <w:color w:val="000000"/>
        </w:rPr>
      </w:pPr>
      <w:r>
        <w:rPr>
          <w:color w:val="000000"/>
        </w:rPr>
        <w:t>wykonywanie postanowień ustawy o pomocy publicznej w zakresie udzielanych środ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76"/>
        <w:jc w:val="both"/>
        <w:rPr>
          <w:color w:val="000000"/>
        </w:rPr>
      </w:pPr>
      <w:r>
        <w:rPr>
          <w:color w:val="000000"/>
        </w:rPr>
        <w:t>współpracę z pozostałymi komórkami organizacyjnymi PU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sporządzanie informacji, analiz i sprawozdań z realizowanych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kontrolę merytoryczną wniosków pracodawców ubiegających się o refundację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refundowanie pracodawcom zatrudniającym skierowanych bezrobotnych kosztów poniesionych składek na ich ubezpieczenie społecz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76"/>
        <w:jc w:val="both"/>
        <w:rPr>
          <w:color w:val="000000"/>
        </w:rPr>
      </w:pPr>
      <w:r>
        <w:rPr>
          <w:color w:val="000000"/>
        </w:rPr>
        <w:t>sporządzanie sprawozdań z realizacji zadań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color w:val="000000"/>
        </w:rPr>
        <w:t>utrzymywanie stałej współpracy z filiami, punktami w sprawach z przyjętych wniosków o  przyznanie środków na rozpoczęcie działalności gospodarczej i refundację doposażenia stanowiska 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 xml:space="preserve">Referatu ds. Kontroli Wewnętrznej i Skarg (KW) </w:t>
      </w:r>
      <w:r>
        <w:rPr/>
        <w:t>obejmuje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ordynowanie i samodzielne prowadzenie kontroli wewnętrznych w PUP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sługę kontroli i audytów zewnętrznych prowadzonych w PUP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pracowywanie oraz nadzorowanie wdrażania procesów standardów kontroli poprawiających jakość pracy i zarządzania w PUP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badanie  i porównywanie stanu faktycznego ze stanem określonym w obowiązujących </w:t>
        <w:br/>
        <w:t>normach prawnych i ustalenie nieprawidłowości od stanu wymaga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lenie przyczyn i skutków stwierdzonych nieprawidłowości (niezależnych i zależnych od działania urzędu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formułowanie wniosków, zmierzających do likwidacji nieprawidłowości, usprawnienia działalności i osiągnięcia lepszych efektów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eryfikacja mechanizmów kontroli na poszczególnych stanowiskach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twarzanie informacji zgromadzonych w związku z przeprowadzeniem kontroli i jej udostępnianie właściwym kierownikom komórek organizacyjnych w celu organizowania stosownych szkoleń lub samokształcenia poszczególnych pracowników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monitorowanie wykonywania zaleceń pokontrolnych będących wynikiem kontroli własnych i zewnętrz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rganizacja i prowadzenie narad pokontrolnych jeśli ustalenia kontroli wskazują na uchybienia i nieprawidłowości mogące mieć wpływ na zmiany systemu pracy poszczególnych komórek organizacyjnych lub mogące mieć związek z koniecznością zmian w procedurach postępowania poszczególnych stanowisk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analiza planowanych zmian dokonywanych w strukturze organizacyjnej PUP i mających wpływ na zmiany procedur postępowania w PUP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oponowanie zmian organizacyjnych Dyrektorowi, jeśli ustalenia kontroli będą wskazywały na ich koniecznoś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ywanie programów kontroli komórek organizacyjnych i innych jednostek organizacyjnych PUP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714" w:hanging="357"/>
        <w:jc w:val="both"/>
        <w:rPr/>
      </w:pPr>
      <w:r>
        <w:rPr/>
        <w:t>sporządzanie rocznego planu kontro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sporządzanie sprawozdania z wykonania planu kontro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14" w:hanging="357"/>
        <w:jc w:val="both"/>
        <w:rPr/>
      </w:pPr>
      <w:r>
        <w:rPr/>
        <w:t>analiza i rozpatrywanie skarg na działalność PUP – prowadzenie procedury postępowania skargowego przy współudziale działu merytorycznie właściwego ze względu na tematykę skargi zgodnie z obowiązującym zarządzeniem w tym zakresie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zadań </w:t>
      </w:r>
      <w:r>
        <w:rPr>
          <w:b/>
          <w:bCs/>
          <w:i/>
          <w:iCs/>
          <w:color w:val="000000"/>
          <w:u w:val="single"/>
        </w:rPr>
        <w:t>Referatu  ds. Programów  (ZP)</w:t>
      </w:r>
      <w:r>
        <w:rPr>
          <w:color w:val="000000"/>
        </w:rPr>
        <w:t xml:space="preserve"> obejmuje w szczególn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alizację zadań związanych z opracowaniem dokumentacji dot. przedsięwzięć  finansowanych ze środków pomocowych w tym  z U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półpracę z organizacjami pozarządowymi oraz  partnerami lokalnymi w zakresie opracowywania program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worzenie bazy danych Podsystemu Europejskiego Funduszu Społecznego (PEFS) finansowanych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bsługę projektów partnerskich wg zakresów wynikających z zawartych porozumień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wadzenie ewidencji projektów i wniosków składanych przez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ordynowanie działań w ramach realizacji projektu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nitorowanie przebiegu realiza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enę kwalifikowalności wydatków realizowanych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orządzanie sprawozdań z przebiegu realiza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półpraca z DWUP przy realizacji projekt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półpracę z  pozostałymi komórkami organizacyjnymi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ejmuje czynności polegające na promocji realizowanych projektów, w tym przygotowywanie analiz i ocen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nitoring realizowanych projektów i programów w zakresie merytorycznym i finansow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bsługa kontroli i audytów na projektach i programach realizowanych przez PUP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nie dokumentacji do archiwizacj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ieżące uzgadnianie z działem KF stanu zaangażowanych środków w ramach realizacji program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kres zadań </w:t>
      </w:r>
      <w:r>
        <w:rPr>
          <w:b/>
          <w:i/>
          <w:u w:val="single"/>
        </w:rPr>
        <w:t>Samodzielnego Stanowiska ds. BHP (BHP)</w:t>
      </w:r>
      <w:r>
        <w:rPr/>
        <w:t xml:space="preserve"> obejmuje m.in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trolę stanu BHP na poszczególnych stanowiskach 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stępowanie z wnioskami pokontrolnymi w przypadku stwierdzenia nieprawidłowośc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rządzanie dokumentacji powypadkowej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ę ze służbą zdrowia w zakresie badań lekarski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udział w opracowywaniu wewnętrznych aktów normatywnych dotyczących BHP i ochrony przeciwpożarowej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trolę budynków i pomieszczeń przekazywanych do eksploatacji pod względem BHP i p. poż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ę z Państwową Inspekcją Pracy i Inspekcją Sanitarną w zakresie badań  środowiska prac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prowadzanie wstępnych i okresowych szkoleń BH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2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  </w:t>
      </w:r>
      <w:r>
        <w:rPr/>
        <w:t xml:space="preserve">Do zadań </w:t>
      </w:r>
      <w:r>
        <w:rPr>
          <w:b/>
          <w:i/>
          <w:u w:val="single"/>
        </w:rPr>
        <w:t>Filii PUP</w:t>
      </w:r>
      <w:r>
        <w:rPr/>
        <w:t xml:space="preserve">  o charakterze ogólno-administracyjnym  należy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zygotowanie do archiwizowania akt Filii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dministrowanie majątkiem PUP znajdującym się w Filii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bsługa techniczna Filii w ramach spraw bieżąc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bCs/>
        </w:rPr>
        <w:t xml:space="preserve">2.   Zakres zadań </w:t>
      </w:r>
      <w:r>
        <w:rPr>
          <w:b/>
          <w:bCs/>
          <w:i/>
          <w:u w:val="single"/>
        </w:rPr>
        <w:t xml:space="preserve">Referatu Ewidencji i Świadczeń (NR/E i BK/E) </w:t>
      </w:r>
      <w:r>
        <w:rPr>
          <w:bCs/>
        </w:rPr>
        <w:t>wyodrębnionego w strukturze filii PUP obejmuje w szczególno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/>
        <w:t>udzielanie informacji(wyjaśnień) z zakresu przepisów prawnych regulujących działalność urzędu oraz podstawowych praw i obowiązków osób zarejestrowanych, wynikających z przepisów ustawy o promocji zatrudnienia i instytucjach rynku pracy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/>
        <w:t>rejestrowanie zgłaszających się bezrobotnych i poszukujących pracy oraz ich prawidłowa kwalifikacja prawna na podstawie przedłożonych dokumentów,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3)  prowadzenie obowiązujących rejestrów i ewidencji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syłanie w formie elektronicznej do urzędu obsługującego ministra ds. pracy, informacji o zarejestrowaniu lub wyłączeniu z rejestru osoby uprawnionej do zasiłku nie posiadającej zameldowa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syłanie odpisu karty rejestracyjnej oraz innych dokumentów do powiatowego urzędu pracy właściwego ze względu na planowane miejsce zameldowania lub pobytu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rozpatrywanie wniosków o przyznanie dodatku aktywizacyjnego 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obsługa bezrobotnych, poszukujących pracy, osób niepełnosprawnych w zakresi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/>
        <w:t xml:space="preserve">            </w:t>
      </w:r>
      <w:r>
        <w:rPr/>
        <w:t xml:space="preserve">- </w:t>
        <w:tab/>
        <w:t>potwierdzania gotowości do podjęcia zatrudnienia/innej pracy zarobkowej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/>
        <w:t xml:space="preserve">- </w:t>
        <w:tab/>
        <w:t>wyznaczanie terminów i miejsc wypłat świadczeń,</w:t>
      </w:r>
    </w:p>
    <w:p>
      <w:pPr>
        <w:pStyle w:val="Normal"/>
        <w:suppressAutoHyphens w:val="false"/>
        <w:ind w:left="993" w:hanging="284"/>
        <w:jc w:val="both"/>
        <w:rPr/>
      </w:pPr>
      <w:r>
        <w:rPr/>
        <w:t>-</w:t>
        <w:tab/>
        <w:t>przyjmowanie oświadczeń o przychodach oraz innych dokumentów niezbędnych do      ustalenia uprawnień do świadczeń bezrobotnego,</w:t>
      </w:r>
    </w:p>
    <w:p>
      <w:pPr>
        <w:pStyle w:val="Normal"/>
        <w:suppressAutoHyphens w:val="false"/>
        <w:ind w:left="993" w:hanging="284"/>
        <w:jc w:val="both"/>
        <w:rPr/>
      </w:pPr>
      <w:r>
        <w:rPr/>
        <w:t xml:space="preserve">- </w:t>
        <w:tab/>
        <w:t>bieżącej aktualizacji danych zarejestrowanych osób w ich aktach oraz w bazie   komputerowej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ygotowywanie i wydawanie decyzji administracyjnych, postanowień i zaświadczeń, rozpatrywanie odwołań od wydanych decyzji administracyjnych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orządzanie, generowanie i weryfikowanie dokumentów dotyczących zgłaszania oraz wyrejestrowania z ubezpieczenia zdrowotnego i społecznego osób bezrobotnych, oraz członków ich rodzin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obsługa świadczeń pieniężnych bezrobotnych i osób uprawnionych do dodatków aktywizacyjnych, w tym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/>
        <w:t>-</w:t>
        <w:tab/>
        <w:t>sporządzanie i rozliczanie list wypłat: zasiłków dla bezrobotnych, dodatków aktywizacyjnych i stypendiów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993" w:hanging="284"/>
        <w:jc w:val="both"/>
        <w:rPr/>
      </w:pPr>
      <w:r>
        <w:rPr/>
        <w:t xml:space="preserve">- </w:t>
        <w:tab/>
        <w:tab/>
        <w:t>sporządzenie informacji podatkowych PIT-11 dla  świadczeniobior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 xml:space="preserve">3. Do zakresu podstawowych zadań </w:t>
      </w:r>
      <w:r>
        <w:rPr>
          <w:b/>
          <w:i/>
          <w:u w:val="single"/>
        </w:rPr>
        <w:t>Referatu Rynku Pracy (NR/U i BK/U)</w:t>
      </w:r>
      <w:r>
        <w:rPr/>
        <w:t xml:space="preserve">  </w:t>
      </w:r>
      <w:r>
        <w:rPr>
          <w:bCs/>
        </w:rPr>
        <w:t xml:space="preserve">wyodrębnionego w strukturze filii PUP   </w:t>
      </w:r>
      <w:r>
        <w:rPr/>
        <w:t>w szczególności nale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informowanie pracodawców o warunkach zawierania umów dot. robót publicznych, prac interwencyjnych oraz refundacji składek ZUS, prac społecznie użytecznych i innych programów rynku pracy, przygotowywanie umów na staże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wydawanie, </w:t>
      </w:r>
      <w:r>
        <w:rPr>
          <w:color w:val="000000"/>
        </w:rPr>
        <w:t>przyjmowanie oraz sprawdzanie pod względem formalnym wniosków dot. robót publicznych, prac interwencyjnych oraz refundacji składek ZUS, prac społecznie użytecznych i innych programów rynku prac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realizowanie  wniosków dot. zwrotu kosztów dojazdu bądź zakwaterowania osobie, która w wyniku skierowania przez  PUP podjęła pracę, szkolenie, staż, przygotowanie zawodowe dorosłych </w:t>
      </w:r>
      <w:r>
        <w:rPr/>
        <w:t>skorzystała z porady doradcy zawodowego lub zajęć aktywizacyjnych</w:t>
      </w:r>
      <w:r>
        <w:rPr>
          <w:color w:val="000000"/>
        </w:rPr>
        <w:t xml:space="preserve"> oraz refundacja kosztów opieki nad dzieckiem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formowanie o kryteriach przyznawania środków na rozpoczęcie działalności gospodarczej i refundacji kosztów wyposażenia i doposażenia stanowisk prac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dawanie, przyjmowanie oraz sprawdzenie pod względem formalnym wniosków dot. przyznawania środków na rozpoczęcie działalności gospodarczej i refundacji kosztów wyposażenia i doposażenia stanowisk prac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kontrola merytoryczna wniosków pracodawców ubiegających się o refundację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przygotowanie dokumentacji do finansowego rozliczenia wniosków o zwrot kosztów dojazdu oraz refundację kosztów opieki nad dzieckiem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przygotowanie dokumentacji do finansowego rozliczenia </w:t>
      </w:r>
      <w:r>
        <w:rPr>
          <w:color w:val="000000"/>
        </w:rPr>
        <w:t xml:space="preserve">zwrotu kosztów dojazdu bądź zakwaterowania osobie, która w wyniku skierowania przez  PUP podjęła pracę, szkolenie, staż, przygotowanie zawodowe dorosłych </w:t>
      </w:r>
      <w:r>
        <w:rPr/>
        <w:t>skorzystała z porady doradcy zawodowego lub zajęć aktywizacyjnych</w:t>
      </w:r>
      <w:r>
        <w:rPr>
          <w:color w:val="000000"/>
        </w:rPr>
        <w:t xml:space="preserve"> oraz refundacja kosztów opieki nad dzieckiem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wadzenie pośrednictwa pracy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wadzenie poradnictwa zawodowego i informacji zawodowej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prowadzenie Klubu Pracy, w tym realizacja zadań z zakresu udzielania pomocy w aktywnym poszukiwaniu pracy;</w:t>
      </w:r>
    </w:p>
    <w:p>
      <w:pPr>
        <w:pStyle w:val="Normal"/>
        <w:ind w:left="709" w:hanging="349"/>
        <w:jc w:val="both"/>
        <w:rPr/>
      </w:pPr>
      <w:r>
        <w:rPr/>
        <w:t>10)</w:t>
        <w:tab/>
        <w:t>realizowanie przedsięwzięć mających na celu rozwiązywanie i łagodzenie problemów związanych z planowanymi zwolnieniami pracowników z przyczyn dotyczących zakładu;</w:t>
      </w:r>
    </w:p>
    <w:p>
      <w:pPr>
        <w:pStyle w:val="Normal"/>
        <w:ind w:left="705" w:hanging="345"/>
        <w:jc w:val="both"/>
        <w:rPr/>
      </w:pPr>
      <w:r>
        <w:rPr/>
        <w:t>11)</w:t>
        <w:tab/>
        <w:t>współpraca z gminami, instytucjami rynku pracy i pracodawcami w zakresie upowszechniania ofert pracy, upowszechniania  usług i instrumentów rynku pracy;</w:t>
      </w:r>
    </w:p>
    <w:p>
      <w:pPr>
        <w:pStyle w:val="Normal"/>
        <w:ind w:firstLine="360"/>
        <w:jc w:val="both"/>
        <w:rPr/>
      </w:pPr>
      <w:r>
        <w:rPr/>
        <w:t>12)</w:t>
        <w:tab/>
        <w:t xml:space="preserve">opracowywanie sprawozdań; </w:t>
      </w:r>
    </w:p>
    <w:p>
      <w:pPr>
        <w:pStyle w:val="Normal"/>
        <w:ind w:left="705" w:hanging="345"/>
        <w:jc w:val="both"/>
        <w:rPr/>
      </w:pPr>
      <w:r>
        <w:rPr/>
        <w:t>13)</w:t>
        <w:tab/>
        <w:t>wprowadzanie danych do systemu informatycznego PULS;</w:t>
      </w:r>
    </w:p>
    <w:p>
      <w:pPr>
        <w:pStyle w:val="Normal"/>
        <w:ind w:left="705" w:hanging="345"/>
        <w:jc w:val="both"/>
        <w:rPr/>
      </w:pPr>
      <w:r>
        <w:rPr/>
        <w:t>14)organizowanie działań mających na celu łagodzenie negatywnych skutków bezrobocia na lokalnym rynku pracy;</w:t>
      </w:r>
    </w:p>
    <w:p>
      <w:pPr>
        <w:pStyle w:val="Normal"/>
        <w:ind w:firstLine="360"/>
        <w:jc w:val="both"/>
        <w:rPr/>
      </w:pPr>
      <w:r>
        <w:rPr/>
        <w:t>15) marketing usług świadczonych przez PUP;</w:t>
      </w:r>
    </w:p>
    <w:p>
      <w:pPr>
        <w:pStyle w:val="Normal"/>
        <w:ind w:left="709" w:hanging="345"/>
        <w:jc w:val="both"/>
        <w:rPr/>
      </w:pPr>
      <w:r>
        <w:rPr/>
        <w:t>16)</w:t>
        <w:tab/>
        <w:t>współpraca z innymi komórkami PUP w celu zapewnienia prawidłowości realizacji zada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PODPISYWANIA PISM, DOKUMENTÓW FINANSOWYCH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YZJI I AKTÓW NORMATYW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sady podpisywania dokumentów i pis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Do podpisu Dyrektora zastrzeżone są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)   </w:t>
      </w:r>
      <w:r>
        <w:rPr/>
        <w:t>pisma i wystąpienia do naczelnych organów prawodawczych i administracyjnych państwa,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2) pisma kierowane do organów Samorządu Województwa Dolnośląskiego, Marszałka  Województwa Dolnośląskiego, Wojewody Dolnośląskiego, Starosty Kłodzkiego, Zarządu  Powiatu Kłodzkiego, Przewodniczącego Rady Powiatu Kłodzkiego i innych organów jednostek samorządu terytorialnego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3)  pisma do Najwyższej Izby Kontroli, Regionalnej Izby Obrachunkowej, Izb Skarbowych i   innych instytucji kontrolny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</w:t>
      </w:r>
      <w:r>
        <w:rPr/>
        <w:t>4)  pisma w sprawach należących do kompetencji Dyrektora na podstawie przepisów prawa oraz podziału zadań pomiędzy Dyrektorem i Z-cami Dyrektor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5)  decyzje w indywidualnych sprawach z zakresu administracji państwowej  w rozumieniu kp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6)  zarządzenia w sprawach związanych z wykonywaniem funkcji kierownika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7)  odpowiedzi na skargi na pracowników PUP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8)  umowy o pracę, wypowiedzenia i inne formy rozwiązania umów o pracę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</w:t>
      </w:r>
      <w:r>
        <w:rPr/>
        <w:t>9)  inne decyzje związane ze sprawami pracowniczymi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/>
        <w:t>10)  upoważnienia i pełnomocnictwa do dokonywania czynności prawny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</w:t>
        <w:tab/>
        <w:t>Decyzje w indywidualnych sprawach z zakresu administracji państwowej należące do właściwości Starosty Kłodzkiego podpisują osoby upoważnione pisemnie do ich wydawania i podpisywania 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Oświadczenia woli w sprawach majątkowych dotyczących bieżącej działalności PUP, w tym zawierane umowy cywilno-prawne podpisuje Dyrektor przy kontrasygnacie Głównego Księgowego. W sprawach przekraczających zwykły zarząd Dyrektor działa na podstawie upoważnienia Zarządu Powiatu Kłodzki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Starosta na wniosek Dyrektora może upoważnić Z-cę Dyrektora PUP ds. Rynku Pracy do zawierania umów cywilno-prawny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Przelewy, czeki i inne dokumenty obrotu pieniężnego i materiałowego, jak również inne     dokumenty o charakterze rozliczeniowym stanowiące podstawę do otrzymania lub wydatkowania środków pieniężnych PUP podpisują:</w:t>
      </w:r>
    </w:p>
    <w:p>
      <w:pPr>
        <w:pStyle w:val="Normal"/>
        <w:autoSpaceDE w:val="false"/>
        <w:ind w:left="360" w:hanging="0"/>
        <w:jc w:val="both"/>
        <w:rPr/>
      </w:pPr>
      <w:r>
        <w:rPr/>
        <w:t>-  Dyrektor lub Zastępca w zakresie udzielonego upoważni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Główny Księgowy PUP,</w:t>
      </w:r>
    </w:p>
    <w:p>
      <w:pPr>
        <w:pStyle w:val="Normal"/>
        <w:autoSpaceDE w:val="false"/>
        <w:ind w:left="360" w:hanging="0"/>
        <w:jc w:val="both"/>
        <w:rPr/>
      </w:pPr>
      <w:r>
        <w:rPr/>
        <w:t>-  inne osoby upoważnione przez Dyrektor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6. Szczegółowe zasady podpisywania, parafowania i obiegu dokumentów księgowych ustalone są   odrębną instrukcją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Szczegółowe zasady kontroli i obiegu dokumentów w PUP reguluje opracowana w oparciu o obowiązujące przepisy, instrukcja obiegu i kontroli dokum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>8.</w:t>
        <w:tab/>
        <w:t>W przypadku nieobecności Dyrektora, pisma zastrzeżone do jego podpisu podpisuje upoważniony w tym zakresie Zastępca, jednakże decyzje administracyjne podpisywane są wyłącznie na podstawie oddzielnego upoważnieni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9. Zastępcy Dyrektora podpisują korespondencję w zakresie zadań realizowanych przez podległe pio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sady opracowywania projektów decyzji, postanowień  i uchwał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Projekty decyzji, postanowień administracyjnych i uchwał przygotowują odpowiednie działy, filie, referaty i samodzielne stanowiska prac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 Przygotowane projekty określone w punkcie 1 parafują kierownicy: działów, filii referatów oraz  pracownicy na samodzielnych stanowiskach prac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 Osoby wymienione w ust.2 są odpowiedzialne za merytoryczne przygotowanie projektu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Projekty aktów prawnych powinny odpowiadać wymogom obowiązujących zasad techniki prawodawstwa i podlegają parafowaniu przez Radcę Prawn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RGANIZACJA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OWEGO URZĘDU PRACY W KŁODZ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</w:t>
        <w:tab/>
        <w:t>Tygodniowy rozkład czasu pracy określa Regulamin Pracy Powiatowego Urzędu Pracy w Kłodzku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</w:t>
        <w:tab/>
        <w:t>Dyrektor może w uzasadnionych przypadkach ustalić inny  czas pracy oraz rozkład czasu pracy zgodnie z Kodeksem Prac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>Dyrektor i Zastępcy Dyrektora przyjmują klientów w sprawach skarg i wniosków w ustalonym odrębnie czasie pracy, podanym do powszechnej wiadomośc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</w:t>
        <w:tab/>
        <w:t>Szczegółowy sposób załatwiania skarg i wniosków określają odrębne przepis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</w:t>
        <w:tab/>
        <w:t>Zasady organizacji i porządku pracy określa Regulamin Pracy PU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RGANIZACJA PRZEPROWADZANIA KONTROL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1. Kontroli wewnętrznej podlegają wszystkie komórki organizacyjne i samodzielne stanowiska  pracy w PUP w oparciu o Regulamin Kontroli Wewnętrznej w PUP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bCs/>
        </w:rPr>
        <w:t>2. Za zorganizowanie i prawidłowe wykonanie kontroli wewnętrznej odpowiada Kierownik Referatu ds. Kontroli Wewnętrznej i Skar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 Za należyte wykorzystanie wyników kontroli odpowiedzialny jest Dyrektor PUP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bCs/>
        </w:rPr>
        <w:t>4. Kontrole w PUP wykonuje Referat ds. Kontroli Wewnętrznej i Skarg na podstawie planu zatwierdzonego przez  Dyrektora PU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Referat ds. Kontroli Wewnętrznej i Skarg prowadzi również kontrole zewnętrzne dotyczące przestrzegania postanowień  umów cywilno-prawnych przy współudziale pracowników działu RI lub fili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outlineLvl w:val="0"/>
        <w:rPr>
          <w:bCs/>
        </w:rPr>
      </w:pPr>
      <w:r>
        <w:rPr>
          <w:bCs/>
        </w:rPr>
        <w:t>Organizacja i przeprowadzanie kontroli określa Regulamin Kontroli Wewnętrzn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Spory kompetencyjne pomiędzy komórkami organizacyjnymi PUP rozstrzyga Dyrekt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miana Regulaminu wymaga zachowania formy i trybu przewidzianego dla jego uchwal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 regulamin obowiązuje z dniem jego nadania przez Zarząd Powiatu Kłodz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Dyrektorowi Powiatowego Urzędu Pracy w Kłodz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6"/>
          <w:szCs w:val="26"/>
        </w:rPr>
        <w:t>Traci moc uchwała Zarządu Powiatu Kłodzkiego nr 17/2008 z dnia 31 stycznia 2008r. w sprawie nadania Regulaminu Organizacyjnego Powiatowego Urzędu Pracy w Kłodz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zysztof Baldy</w:t>
        <w:tab/>
        <w:tab/>
        <w:t>- Przewodniczący Zarządu</w:t>
        <w:tab/>
        <w:tab/>
        <w:tab/>
      </w:r>
      <w:r>
        <w:rPr>
          <w:i/>
        </w:rPr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ek Jagódka</w:t>
        <w:tab/>
        <w:tab/>
        <w:t>- Wiceprzewodniczący Zarządu</w:t>
        <w:tab/>
        <w:tab/>
      </w:r>
      <w:r>
        <w:rPr>
          <w:i/>
        </w:rPr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ek Szpak</w:t>
        <w:tab/>
        <w:tab/>
        <w:tab/>
        <w:t>- Członek Zarządu</w:t>
        <w:tab/>
        <w:tab/>
        <w:tab/>
        <w:tab/>
      </w:r>
      <w:r>
        <w:rPr>
          <w:i/>
        </w:rPr>
        <w:t>(-) pieczęć i 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Wnętrzak</w:t>
        <w:tab/>
        <w:tab/>
        <w:t>- Członek Zarządu</w:t>
        <w:tab/>
        <w:tab/>
        <w:tab/>
        <w:tab/>
      </w:r>
      <w:r>
        <w:rPr>
          <w:i/>
        </w:rPr>
        <w:t>(-)</w:t>
      </w:r>
      <w:r>
        <w:rPr>
          <w:b/>
          <w:i/>
        </w:rPr>
        <w:t xml:space="preserve"> </w:t>
      </w:r>
      <w:r>
        <w:rPr>
          <w:i/>
        </w:rPr>
        <w:t>podp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rian Półtoranos</w:t>
        <w:tab/>
        <w:tab/>
        <w:t>- Członek Zarządu</w:t>
        <w:tab/>
        <w:tab/>
        <w:tab/>
        <w:tab/>
      </w:r>
      <w:r>
        <w:rPr>
          <w:i/>
        </w:rPr>
        <w:t>(-)</w:t>
      </w:r>
      <w:r>
        <w:rPr>
          <w:b/>
          <w:i/>
        </w:rPr>
        <w:t xml:space="preserve"> </w:t>
      </w:r>
      <w:r>
        <w:rPr>
          <w:i/>
        </w:rPr>
        <w:t>podpis</w:t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993" w:hanging="813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autoSpaceDE w:val="false"/>
      <w:ind w:left="567" w:hanging="38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_puls</dc:creator>
  <dc:description/>
  <cp:keywords/>
  <dc:language>en-US</dc:language>
  <cp:lastModifiedBy>u_puls</cp:lastModifiedBy>
  <cp:lastPrinted>2009-04-17T14:46:00Z</cp:lastPrinted>
  <dcterms:modified xsi:type="dcterms:W3CDTF">2009-05-26T08:45:00Z</dcterms:modified>
  <cp:revision>466</cp:revision>
  <dc:subject/>
  <dc:title>Załacznik do Uchwały Nr 124/747/2006</dc:title>
</cp:coreProperties>
</file>