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Uchwała nr 17/2008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arządu Powiatu Kłodzkieg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dnia 31 stycznia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08r.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 nadania Regulaminu Organizacyjnego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Powiatowego Urzędu Pracy w  Kłodz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Na podstawie art. 36 ust. 1 ustawy z dnia 5 czerwca 1998r. o samorządzie powiatowym (t.j. Dz.U. z 2001r. , nr 142 poz.1592 ze zm.) Zarząd Powiatu Kłodzkiego postanawi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Nadaje się Regulamin Organizacyjny Powiatowego Urzędu Pracy w Kłodzku  o brzmieniu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„</w:t>
      </w:r>
      <w:r>
        <w:rPr>
          <w:b/>
          <w:bCs/>
          <w:i/>
          <w:sz w:val="36"/>
          <w:szCs w:val="36"/>
        </w:rPr>
        <w:t>REGULAMIN ORGANIZACYJN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OWIATOWEGO URZĘDU PRA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w Kłodzku</w:t>
      </w:r>
    </w:p>
    <w:p>
      <w:pPr>
        <w:pStyle w:val="Normal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PRZEPISY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Regulamin Organizacyjny określa organizację i zasady funkcjonowania Powiatowego Urzędu Pracy w Kłodz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ekroć w Regulaminie jest mowa o: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      Staroście – należy przez to rozumieć Starostę Kłodzkiego;</w:t>
      </w:r>
    </w:p>
    <w:p>
      <w:pPr>
        <w:pStyle w:val="Normal"/>
        <w:autoSpaceDE w:val="false"/>
        <w:ind w:left="567" w:hanging="567"/>
        <w:jc w:val="both"/>
        <w:rPr/>
      </w:pPr>
      <w:r>
        <w:rPr/>
        <w:t>2)      Dyrektorze – należy przez to rozumieć Dyrektora Powiatowego Urzędu Pracy w Kłodzku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3) </w:t>
      </w:r>
      <w:r>
        <w:rPr>
          <w:sz w:val="28"/>
          <w:szCs w:val="28"/>
        </w:rPr>
        <w:t xml:space="preserve">  </w:t>
      </w:r>
      <w:r>
        <w:rPr/>
        <w:t>Zastępcy – należy przez to rozumieć Zastępcę Dyrektora Powiatowego Urzędu Pracy w Kłodzku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4)      MPiPS – należy przez to rozumieć Ministerstwo Pracy i Polityki Społecznej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5)      DWUP – należy przez to rozumieć Dolnośląski Wojewódzki Urząd Pracy w Wałbrzychu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6)      PUP – należy przez to rozumieć Powiatowy Urząd Pracy w Kłodzku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ind w:left="567" w:hanging="567"/>
        <w:jc w:val="both"/>
        <w:rPr/>
      </w:pPr>
      <w:r>
        <w:rPr/>
        <w:t>7)      PRZ – należy przez to rozumieć Powiatową Radę Zatrudnienia w Kłodzku;</w:t>
      </w:r>
    </w:p>
    <w:p>
      <w:pPr>
        <w:pStyle w:val="Normal"/>
        <w:autoSpaceDE w:val="false"/>
        <w:ind w:left="567" w:hanging="567"/>
        <w:jc w:val="both"/>
        <w:rPr/>
      </w:pPr>
      <w:r>
        <w:rPr/>
        <w:t>8)    komórce organizacyjnej – należy przez to rozumieć dział, referat, samodzielne stanowisko pracy w Powiatowym Urzędzie Pracy w Kłodzku;</w:t>
      </w:r>
    </w:p>
    <w:p>
      <w:pPr>
        <w:pStyle w:val="Normal"/>
        <w:autoSpaceDE w:val="false"/>
        <w:ind w:left="567" w:hanging="567"/>
        <w:jc w:val="both"/>
        <w:rPr/>
      </w:pPr>
      <w:r>
        <w:rPr/>
        <w:t>9)    Filii – należy przez to rozumieć Filie Powiatowego Urzędu Pracy w Kłodzku z siedzibą w Nowej Rudzie i Bystrzycy Kłodzkiej;</w:t>
      </w:r>
    </w:p>
    <w:p>
      <w:pPr>
        <w:pStyle w:val="Normal"/>
        <w:autoSpaceDE w:val="false"/>
        <w:ind w:left="567" w:hanging="567"/>
        <w:jc w:val="both"/>
        <w:rPr/>
      </w:pPr>
      <w:r>
        <w:rPr/>
        <w:t>10)  Klubie Pracy – należy przez to rozumieć Klub Pracy w Kłodzku lub inne Kluby Pracy funkcjonujące na terenie powiatu, powstałe z inicjatywy Starosty Kłodzkiego;</w:t>
      </w:r>
    </w:p>
    <w:p>
      <w:pPr>
        <w:pStyle w:val="Normal"/>
        <w:autoSpaceDE w:val="false"/>
        <w:ind w:left="567" w:hanging="567"/>
        <w:jc w:val="both"/>
        <w:rPr/>
      </w:pPr>
      <w:r>
        <w:rPr/>
        <w:t>11) PFRON – należy przez to rozumieć Państwowy Fundusz Rehabilitacji Osób     Niepełnosprawnych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2)    UE </w:t>
        <w:tab/>
        <w:t>– należy przez to rozumieć Unię Europejską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2)    EFS </w:t>
        <w:tab/>
        <w:t>– należy przez to rozumieć Europejski Fundusz Społeczny;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13)    EURES </w:t>
        <w:tab/>
        <w:t xml:space="preserve">– należy przez to rozumieć europejskie służby zatrudnienia.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1. Powiatowy Urząd Pracy w Kłodzku jest jednostką organizacyjną wchodzącą w skład powiatowej administracji zespolonej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  Siedzibą PUP jest miasto Kłodzko wraz z Filiami PUP w Bystrzycy Kłodzkiej i Nowej Rudzie, a także z Punktami Pośrednictwa i Ewidencji zlokalizowanymi w: Dusznikach Zdroju, Kudowie Zdroju, Lądku Zdroju, Międzylesiu, Polanicy Zdroju, Stroniu Śląskim, Szczytnej i Ścinawce Średniej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3.  PUP wykonuje zadania z zakresu promocji zatrudnienia, łagodzenia skutków bezrobocia i               aktywizacji zawodowej na obszarze Powiatu Kłodzkiego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   Nadzór nad działalnością PUP sprawuje Starosta Kłodzki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ZEDMIOT I ZAKRES DZIAŁA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/>
        <w:t>1. Powiatowy Urząd Pracy działa na podstawie:</w:t>
      </w:r>
    </w:p>
    <w:p>
      <w:pPr>
        <w:pStyle w:val="Normal"/>
        <w:tabs>
          <w:tab w:val="left" w:pos="709" w:leader="none"/>
        </w:tabs>
        <w:autoSpaceDE w:val="false"/>
        <w:ind w:left="567" w:hanging="207"/>
        <w:jc w:val="both"/>
        <w:rPr/>
      </w:pPr>
      <w:r>
        <w:rPr/>
        <w:t xml:space="preserve">1)  ustawy z dnia 20 kwietnia 2004 r. o promocji zatrudnienia i instytucjach rynku pracy </w:t>
      </w:r>
    </w:p>
    <w:p>
      <w:pPr>
        <w:pStyle w:val="Normal"/>
        <w:autoSpaceDE w:val="false"/>
        <w:ind w:left="709" w:hanging="349"/>
        <w:jc w:val="both"/>
        <w:rPr/>
      </w:pPr>
      <w:r>
        <w:rPr/>
        <w:t xml:space="preserve">     </w:t>
      </w:r>
      <w:r>
        <w:rPr/>
        <w:t>(Dz. U.  Nr 99, poz. 1001 z późn. zm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2)  Statutu Powiatowego Urzędu Pracy w Kłodzku;</w:t>
      </w:r>
    </w:p>
    <w:p>
      <w:pPr>
        <w:pStyle w:val="Normal"/>
        <w:autoSpaceDE w:val="false"/>
        <w:ind w:left="720" w:hanging="360"/>
        <w:jc w:val="both"/>
        <w:rPr/>
      </w:pPr>
      <w:r>
        <w:rPr/>
        <w:t>3)  niniejszego Regulaminu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/>
      </w:pPr>
      <w:r>
        <w:rPr/>
        <w:t>2. Do  zakresu  działań  Powiatowego  Urzędu  Pracy w  Kłodzku  należy  w szczególności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/>
      </w:pPr>
      <w:r>
        <w:rPr/>
        <w:t xml:space="preserve">    </w:t>
      </w:r>
      <w:r>
        <w:rPr/>
        <w:t>wykonywanie zadań wynikających z:</w:t>
      </w:r>
    </w:p>
    <w:p>
      <w:pPr>
        <w:pStyle w:val="Normal"/>
        <w:autoSpaceDE w:val="false"/>
        <w:ind w:left="720" w:hanging="360"/>
        <w:jc w:val="both"/>
        <w:rPr/>
      </w:pPr>
      <w:r>
        <w:rPr/>
        <w:t>1)   ustawy z dnia 20 kwietnia 2004 r. o promocji zatrudnienia i instytucjach rynku pracy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(Dz.U.  Nr 99, poz. 1001 z późn. zm.);</w:t>
      </w:r>
    </w:p>
    <w:p>
      <w:pPr>
        <w:pStyle w:val="Normal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/>
        <w:t xml:space="preserve"> </w:t>
      </w:r>
      <w:r>
        <w:rPr/>
        <w:t xml:space="preserve">2)   ustawy z dnia 27 sierpnia 1997 r. o rehabilitacji zawodowej i społecznej oraz zatrudnianiu osób niepełnosprawnych (Dz. U.  Nr 123, poz. 776, z późn. zm.); </w:t>
      </w:r>
    </w:p>
    <w:p>
      <w:pPr>
        <w:pStyle w:val="Normal"/>
        <w:autoSpaceDE w:val="false"/>
        <w:ind w:left="720" w:hanging="360"/>
        <w:jc w:val="both"/>
        <w:rPr/>
      </w:pPr>
      <w:r>
        <w:rPr/>
        <w:t>3)  ustawy z dnia 27 sierpnia 2004 r. o świadczeniach opieki zdrowotnej finansowanych ze środków publicznych (Dz. U.  Nr 210, poz. 2135 z późn. zm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4)  ustawy z dnia 13 października 1998 r. o systemie ubezpieczeń społecznych (t.j. Dz.U. z 2007r. Nr 11, poz. 74 z późn. zm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5)  ustawy z dnia 17 grudnia 1998 r. o emeryturach i rentach z Funduszu Ubezpieczeń Społecznych (t.j.Dz. U. z 2004 r. Nr 39, poz. 353 z późn. zm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6)  ustawy z dnia 12 marca 2004 r. o pomocy społecznej (Dz. U. Nr 64, poz. 539 z późn. zm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7)  ustawy z dnia 26 lipca 1991 r. o podatku dochodowym od osób fizycznych (t.j. Dz. U. z 2000 r. Nr 14, poz. 176 z późn. zm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8)  ustawy z dnia 13 października 1995 r. o zasadach ewidencji i identyfikacji podatników i płatników (t.j. Dz. U. z 2004 r. Nr 269, poz. 2681 z późn. zm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9)  ustawy z dnia 24 kwietnia 2003 r. o działalności pożytku publicznego i o wolontariacie (Dz. U. Nr 96, poz. 873 z późn. zm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10) ustawy z dnia 13 czerwca 2003 r. o zatrudnieniu socjalnym (Dz. U.  Nr 122, poz. 1143 z późn. zm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11) ustawy z dnia 30 kwietnia 2004 r. o postępowaniu w sprawach dotyczących pomocy publicznej (Dz. U. Nr 123, poz. 1291 z późn. zm.);</w:t>
      </w:r>
    </w:p>
    <w:p>
      <w:pPr>
        <w:pStyle w:val="Normal"/>
        <w:autoSpaceDE w:val="false"/>
        <w:ind w:left="851" w:hanging="491"/>
        <w:jc w:val="both"/>
        <w:rPr/>
      </w:pPr>
      <w:r>
        <w:rPr/>
        <w:t>12)  ustawy z dnia 29 stycznia 2004 r. – Prawo zamówień publicznych (t.j. Dz. U. z 2007r. nr 223,  poz. 1655 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13)  ustawy z dnia 22 stycznia 1999 r. o ochronie informacji niejawnych (t.j. Dz. U. z 2005 r. Nr 196, poz. 1631 z późn. zm.););</w:t>
      </w:r>
    </w:p>
    <w:p>
      <w:pPr>
        <w:pStyle w:val="Normal"/>
        <w:autoSpaceDE w:val="false"/>
        <w:ind w:left="851" w:hanging="491"/>
        <w:jc w:val="both"/>
        <w:rPr/>
      </w:pPr>
      <w:r>
        <w:rPr/>
        <w:t>14)  ustawy z dnia 29 sierpnia 1997 r. o ochronie danych osobowych (t.j. Dz. U. z 2002 r. Nr 101,   poz. 926 z późn. zm.);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 Podstawowe zasady gospodarki finansowej PUP określają miedzy innymi:</w:t>
      </w:r>
    </w:p>
    <w:p>
      <w:pPr>
        <w:pStyle w:val="Normal"/>
        <w:autoSpaceDE w:val="false"/>
        <w:ind w:left="720" w:hanging="360"/>
        <w:jc w:val="both"/>
        <w:rPr/>
      </w:pPr>
      <w:r>
        <w:rPr/>
        <w:t>1) ustawa z dnia 30 czerwca 2005r. o finansach publicznych (Dz. U. nr 249 poz. 2104 z późn. zm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2) ustawa z dnia 29 września 1994 roku - o rachunkowości (t.j. Dz. U. z 2002 r. Nr 76, poz. 694 z późn. zm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3) przepisy dot. gospodarowania funduszami celowymi, tzn. Funduszu Pracy;</w:t>
      </w:r>
    </w:p>
    <w:p>
      <w:pPr>
        <w:pStyle w:val="Normal"/>
        <w:autoSpaceDE w:val="false"/>
        <w:ind w:left="720" w:hanging="360"/>
        <w:jc w:val="both"/>
        <w:rPr/>
      </w:pPr>
      <w:r>
        <w:rPr/>
        <w:t>4) przepisy dot. gospodarowania funduszami europejskimi, m.in. projektami</w:t>
      </w:r>
    </w:p>
    <w:p>
      <w:pPr>
        <w:pStyle w:val="Normal"/>
        <w:autoSpaceDE w:val="false"/>
        <w:ind w:left="851" w:hanging="491"/>
        <w:jc w:val="both"/>
        <w:rPr/>
      </w:pPr>
      <w:r>
        <w:rPr/>
        <w:t xml:space="preserve">    </w:t>
      </w:r>
      <w:r>
        <w:rPr/>
        <w:t>współfinansowanymi z EFS w ramach programów sektorow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ramach zadań określonych w § 4 do kompetencji PUP należy w szczególności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)  opracowanie i realizacja programu promocji zatrudnienia oraz aktywizacji lokalnego rynku pracy stanowiącego część powiatowej strategii rozwiązywania problemów społecznych, o której mowa w odrębnych przepisach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) pozyskiwanie i gospodarowanie środkami finansowymi na realizacje zadań z zakresu aktywizacji lokalnego rynku pracy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)  udzielanie pomocy bezrobotnym i poszukującym pracy, a także pracodawcom w pozyskaniu pracowników przez pośrednictwo pracy i poradnictwo zawodowe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)   rejestrowanie bezrobotnych i poszukujących pracy;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5)  organizowanie, wdrażanie i finansowanie instrumentów rynku pracy; </w:t>
      </w:r>
    </w:p>
    <w:p>
      <w:pPr>
        <w:pStyle w:val="Normal"/>
        <w:autoSpaceDE w:val="false"/>
        <w:ind w:left="360" w:hanging="360"/>
        <w:jc w:val="both"/>
        <w:rPr/>
      </w:pPr>
      <w:r>
        <w:rPr/>
        <w:t>6)  inicjowanie i wspieranie tworzenia klubów pracy;</w:t>
      </w:r>
    </w:p>
    <w:p>
      <w:pPr>
        <w:pStyle w:val="Normal"/>
        <w:autoSpaceDE w:val="false"/>
        <w:ind w:left="360" w:hanging="360"/>
        <w:jc w:val="both"/>
        <w:rPr/>
      </w:pPr>
      <w:r>
        <w:rPr/>
        <w:t>7) inicjowanie, organizowanie i finansowanie projektów lokalnych i innych działań na rzecz aktywizacji bezrobotnych;</w:t>
      </w:r>
    </w:p>
    <w:p>
      <w:pPr>
        <w:pStyle w:val="Normal"/>
        <w:autoSpaceDE w:val="false"/>
        <w:ind w:left="360" w:hanging="360"/>
        <w:jc w:val="both"/>
        <w:rPr/>
      </w:pPr>
      <w:r>
        <w:rPr/>
        <w:t>8) opracowywanie analiz i sprawozdań, w tym prowadzenie monitoringu zawodów deficytowych i nadwyżkowych, oraz dokonywanie ocen dotyczących rynku pracy na potrzeby powiatowej rady zatrudnienia oraz organów zatrudnienia;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9) inicjowanie i realizowanie przedsięwzięć mających na celu rozwiązywanie lub łagodzenie problemów związanych z planowanymi zwolnieniami grupowymi pracowników z przyczyn dotyczących zakładu pracy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) współdziałanie z Powiatową Radą Zatrudnienia w zakresie promocji zatrudnienia oraz  sposobu wykorzystania środków Funduszu Pracy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1) współpraca z gminami w zakresie upowszechniania ofert pracy,  informacji o usługach poradnictwa zawodowego, szkoleniach, organizacji robót publicznych oraz zatrudnienia socjalnego na podstawie odrębnych przepisów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) przyznawanie i wypłacanie zasiłków oraz innych świadczeń z tytułu bezrobocia;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/>
        <w:t xml:space="preserve">13) realizowanie zadań wynikających z koordynacji systemów zabezpieczenia społecznego państw członkowskich UE, o których mowa w art. 1 ust. 3 pkt 2 lit. a i b, w zakresie świadczeń dla bezrobotnych, w tym realizowanie decyzji, o których mowa w art. 8 ust. 1 pkt 8 lit. c  ustawy </w:t>
      </w:r>
      <w:r>
        <w:rPr>
          <w:lang w:eastAsia="pl-PL"/>
        </w:rPr>
        <w:t>o promocji zatrudnienia i instytucjach rynku pracy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4) realizowanie zadań wynikających z prawa swobodnego przepływu pracowników miedzy państwami, o których mowa w art.1 ust. 3 pkt 2 lit. a i b cyt. wyżej ustawy, w szczególności realizowanie zadań z zakresu udziału w sieci EURES, w tym świadczenie usług EURES we współpracy z ministrem właściwym do spraw pracy, samorządem województwa, związkami zawodowymi i organizacjami pracodawców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5) badanie i analizowanie sytuacji na lokalnym rynku pracy w związku z postępowaniem o wydanie zezwolenia na prace cudzoziemca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6) organizowanie i finansowanie szkoleń pracowników powiatowego urzędu pracy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7) opracowywanie i realizowanie indywidualnych planów dział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Przy realizacji zadań Powiatowy Urząd Pracy w Kłodzku współdziała  z organami administracji rządowej, organami samorządu terytorialnego, z Powiatową Radą Zatrudnienia, organizacjami pracodawców, poszczególnymi pracodawcami, związkami zawodowymi, organizacjami osób bezrobotnych, organizacjami pozarządowymi oraz innymi instytucjami działającymi w sprawach promocji zatrudnienia i łagodzenia skutków bezrobocia oraz aktywizacji lokalnego rynku prac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IEROWNICTWO POWIATOWEGO URZĘDU PRACY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KŁODZ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Całokształtem działalności PUP kieruje – zgodnie z zasadą jednoosobowego kierownictwa – Dyrektor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yrektor PUP w stosunku do pracowników PUP jest pracodawcą w rozumieniu przepisów Kodeksu Pra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Dyrektor reprezentuje PUP na zewnątrz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yrektor na czas przebywania na urlopie, delegacji służbowej lub zwolnienia chorobowego, może upoważnić jednego z Z-ców do zastępowania w zakresie określonym w upoważnieni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stępcy Dyrektora PUP w przypadkach tego wymagających zastępują siebie nawzaje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-cy Dyrektora PUP odpowiedzialni są przed Dyrektorem za należyte wykonywanie powierzonych im zadań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ziałalnością filii kieruje Kierownik filii i ponosi za nią pełną odpowiedzialność przed Dyrektorem PUP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ierownika filii w czasie jego nieobecności zastępuje Kierownik Referatu ds. Ewidencji i Świadczeń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Dyrektor realizuje zadania określone ustawą w ramach przyznanych środków.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Dyrektor realizuje zadania przy pomocy PUP w Kłodzku, filii oraz punktów obsługi bezrobotnych na terenie powiatu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 indywidualnych sprawach z zakresu administracji publicznej na podstawie upoważnienia Starosty Kłodzkiego decyzje administracyjne wydają: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- Dyrektor PUP oraz:</w:t>
      </w:r>
    </w:p>
    <w:p>
      <w:pPr>
        <w:pStyle w:val="Normal"/>
        <w:autoSpaceDE w:val="false"/>
        <w:ind w:left="1069" w:firstLine="349"/>
        <w:jc w:val="both"/>
        <w:rPr/>
      </w:pPr>
      <w:r>
        <w:rPr/>
        <w:t>- Zastępcy Dyrektora PUP,</w:t>
      </w:r>
    </w:p>
    <w:p>
      <w:pPr>
        <w:pStyle w:val="Normal"/>
        <w:autoSpaceDE w:val="false"/>
        <w:ind w:left="720" w:firstLine="698"/>
        <w:jc w:val="both"/>
        <w:rPr/>
      </w:pPr>
      <w:r>
        <w:rPr/>
        <w:t>- Kierownicy  Filii PUP odpowiednio w Nowej Rudzie i Bystrzycy Kł.,</w:t>
      </w:r>
    </w:p>
    <w:p>
      <w:pPr>
        <w:pStyle w:val="Normal"/>
        <w:autoSpaceDE w:val="false"/>
        <w:ind w:left="1069" w:firstLine="349"/>
        <w:jc w:val="both"/>
        <w:rPr/>
      </w:pPr>
      <w:r>
        <w:rPr/>
        <w:t>- Kierownik Działu Ewidencji i Świadczeń w PUP.</w:t>
      </w:r>
    </w:p>
    <w:p>
      <w:pPr>
        <w:pStyle w:val="Normal"/>
        <w:autoSpaceDE w:val="false"/>
        <w:ind w:left="1069" w:firstLine="349"/>
        <w:jc w:val="both"/>
        <w:rPr/>
      </w:pPr>
      <w:r>
        <w:rPr/>
        <w:t>- Kierownik Referatu ds. Ewidencji i Świadcze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OMÓRKI ORGANIZACYJ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ATOWEGO URZĘDU PRACY W KŁODZK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 W PUP mogą być tworzone następujące komórki organizacyjne:</w:t>
      </w:r>
    </w:p>
    <w:p>
      <w:pPr>
        <w:pStyle w:val="Normal"/>
        <w:autoSpaceDE w:val="false"/>
        <w:ind w:firstLine="709"/>
        <w:jc w:val="both"/>
        <w:rPr/>
      </w:pPr>
      <w:r>
        <w:rPr/>
        <w:t>a)  działy</w:t>
        <w:tab/>
        <w:t>`</w:t>
      </w:r>
    </w:p>
    <w:p>
      <w:pPr>
        <w:pStyle w:val="Normal"/>
        <w:autoSpaceDE w:val="false"/>
        <w:ind w:firstLine="709"/>
        <w:jc w:val="both"/>
        <w:rPr/>
      </w:pPr>
      <w:r>
        <w:rPr/>
        <w:t>b)  referaty,</w:t>
      </w:r>
    </w:p>
    <w:p>
      <w:pPr>
        <w:pStyle w:val="Normal"/>
        <w:autoSpaceDE w:val="false"/>
        <w:ind w:firstLine="709"/>
        <w:jc w:val="both"/>
        <w:rPr/>
      </w:pPr>
      <w:r>
        <w:rPr/>
        <w:t>c)  samodzielne stanowiska pracy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O ilości utworzonych działów, referatów i samodzielnych stanowisk pracy decyduje Dyrektor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Dyrektor PUP może w trybie zarządzenia powoływać pełnomocników, koordynatorów, zespoły i komisje zadaniowe w celu realizacji określonych zadań. </w:t>
      </w:r>
    </w:p>
    <w:p>
      <w:pPr>
        <w:pStyle w:val="Normal"/>
        <w:autoSpaceDE w:val="false"/>
        <w:ind w:left="180" w:hanging="180"/>
        <w:jc w:val="both"/>
        <w:rPr/>
      </w:pPr>
      <w:r>
        <w:rPr/>
        <w:t>4.  Na terenie działania PUP są utworzone dwie Filie:  w Nowej Rudzie i Bystrzycy Kłodzkiej.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Dyrektor zatwierdza strukturę wewnętrzną komórek organizacyjnych przedstawioną przez kierowników tychże komórek.</w:t>
      </w:r>
    </w:p>
    <w:p>
      <w:pPr>
        <w:pStyle w:val="Normal"/>
        <w:autoSpaceDE w:val="false"/>
        <w:ind w:left="284" w:hanging="284"/>
        <w:jc w:val="both"/>
        <w:rPr/>
      </w:pPr>
      <w:r>
        <w:rPr/>
        <w:t>6. Kierownicy komórek organizacyjnych mogą łączyć zadania przewidziane w regulaminie organizacyjnym dla wielu stanowisk w jednym.</w:t>
      </w:r>
    </w:p>
    <w:p>
      <w:pPr>
        <w:pStyle w:val="Normal"/>
        <w:autoSpaceDE w:val="false"/>
        <w:ind w:left="284" w:hanging="284"/>
        <w:jc w:val="both"/>
        <w:rPr/>
      </w:pPr>
      <w:r>
        <w:rPr/>
        <w:t>7.  Wszystkie komórki organizacyjne ze sobą współpracują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 Dział jest podstawową komórką organizacyjną, zajmującą się określoną problematyką i  działalnością w sposób kompleksowy lub kilkoma pokrewnymi zagadnieniami, których realizacja w jednej komórce organizacyjnej ułatwia prawidłowe zarządzani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Działem kieruje kierownik działu i ponosi odpowiedzialność za prawidłową realizację powierzonych zada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  Referat jest komórką organizacyjną realizującą  jednolite zagadnienia merytoryczne.</w:t>
      </w:r>
    </w:p>
    <w:p>
      <w:pPr>
        <w:pStyle w:val="Normal"/>
        <w:autoSpaceDE w:val="false"/>
        <w:ind w:left="426" w:hanging="426"/>
        <w:jc w:val="both"/>
        <w:rPr/>
      </w:pPr>
      <w:r>
        <w:rPr/>
        <w:t>2.   Referatem, który może być tworzony w ramach działu, lub jako komórka samodzielna, kieruje    kierownik referatu.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 Kierownik referatu utworzonego w ramach działu ponosi odpowiedzialność za jego   funkcjonowanie przed kierownikiem działu.</w:t>
      </w:r>
    </w:p>
    <w:p>
      <w:pPr>
        <w:pStyle w:val="Normal"/>
        <w:autoSpaceDE w:val="false"/>
        <w:ind w:left="426" w:hanging="426"/>
        <w:jc w:val="both"/>
        <w:rPr/>
      </w:pPr>
      <w:r>
        <w:rPr/>
        <w:t>4. Kierownik referatu utworzonego jako samodzielna komórka organizacyjna ponosi  odpowiedzialność za jego funkcjonowanie  przed Dyrektorem PUP lub Zastępcą Dyrektora PUP.  W przypadku powstania referatu na filii – przed kierownikiem filii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5. W okolicznościach, gdy brak jest uzasadnienia dla powstania referatu – tworzy się wieloosobowe stanowisko pracy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 Samodzielne stanowisko pracy jest najmniejszą komórką organizacyjną, którą tworzy się w przypadku konieczności organizacyjnego wyodrębnienia określonej problematyki nie wskazującej na potrzebę powołania większej komórki organizacyjnej i może liczyć od 1 do 3 osób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Pracownik zatrudniony na samodzielnym stanowisku pracy odpowiada za realizacje powierzonych zadań przed Dyrektorem PUP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ewnętrzną organizację każdej komórki organizacyjnej regulują:</w:t>
      </w:r>
    </w:p>
    <w:p>
      <w:pPr>
        <w:pStyle w:val="Normal"/>
        <w:autoSpaceDE w:val="false"/>
        <w:ind w:left="180" w:hanging="0"/>
        <w:rPr/>
      </w:pPr>
      <w:r>
        <w:rPr/>
        <w:t>1) ustalone zakresy działania przewidziane w niniejszym Regulaminie Organizacyjnym;</w:t>
      </w:r>
    </w:p>
    <w:p>
      <w:pPr>
        <w:pStyle w:val="Normal"/>
        <w:autoSpaceDE w:val="false"/>
        <w:ind w:left="180" w:hanging="0"/>
        <w:rPr/>
      </w:pPr>
      <w:r>
        <w:rPr/>
        <w:t>2) zakresy czynności pracowników;</w:t>
      </w:r>
    </w:p>
    <w:p>
      <w:pPr>
        <w:pStyle w:val="Normal"/>
        <w:autoSpaceDE w:val="false"/>
        <w:ind w:left="180" w:hanging="0"/>
        <w:rPr/>
      </w:pPr>
      <w:r>
        <w:rPr/>
        <w:t>3) wykaz stanowisk służbow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TRUKTURA ORGANIZACYJ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ATOWEGO URZEDU PRACY W KŁODZK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 skład PUP wchodzą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Samodzielne Stanowisko ds. Obsługi Prawnej</w:t>
        <w:tab/>
        <w:tab/>
        <w:tab/>
        <w:tab/>
        <w:tab/>
        <w:t>- (RP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Dział Organizacyjny</w:t>
        <w:tab/>
        <w:tab/>
        <w:tab/>
        <w:tab/>
        <w:tab/>
        <w:tab/>
        <w:tab/>
        <w:tab/>
        <w:tab/>
        <w:t>- (KO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Dział Finansowo-Księgowy </w:t>
        <w:tab/>
        <w:tab/>
        <w:tab/>
        <w:tab/>
        <w:tab/>
        <w:tab/>
        <w:tab/>
        <w:tab/>
        <w:t>- (FK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Dział Usług Rynku Pracy </w:t>
        <w:tab/>
        <w:tab/>
        <w:tab/>
        <w:tab/>
        <w:tab/>
        <w:tab/>
        <w:tab/>
        <w:tab/>
        <w:t>- (UR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Dział Ewidencji i Świadczeń </w:t>
        <w:tab/>
        <w:tab/>
        <w:tab/>
        <w:tab/>
        <w:tab/>
        <w:tab/>
        <w:tab/>
        <w:t>- (EE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Dział Instrumentów Rynku Pracy </w:t>
        <w:tab/>
        <w:tab/>
        <w:tab/>
        <w:tab/>
        <w:tab/>
        <w:tab/>
        <w:tab/>
        <w:t>- (IR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eferat ds. Kontroli Wewnętrznej i Skarg</w:t>
        <w:tab/>
        <w:tab/>
        <w:tab/>
        <w:tab/>
        <w:tab/>
        <w:tab/>
        <w:t>- (KW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eferat ds. Informatyki i Statystyki, wchodzący w skład działu KO</w:t>
        <w:tab/>
        <w:tab/>
        <w:t>- (KO/I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Referat ds. Programów </w:t>
        <w:tab/>
        <w:tab/>
        <w:tab/>
        <w:tab/>
        <w:tab/>
        <w:tab/>
        <w:tab/>
        <w:tab/>
        <w:t>- (ZP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Referat ds. Obsługi Działalności Gospodarczej i Przedsiębiorczości,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wchodzący w skład działu IR</w:t>
        <w:tab/>
        <w:tab/>
        <w:tab/>
        <w:tab/>
        <w:tab/>
        <w:tab/>
        <w:tab/>
        <w:t>- (IR/D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Referat ds. Funduszu Pracy  i EFS, wchodzący w skład działu FK </w:t>
        <w:tab/>
        <w:tab/>
        <w:t>- (FK/F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Referat ds. Obsługi Punktów Pośrednictwa i Ewidencji</w:t>
        <w:tab/>
        <w:tab/>
        <w:tab/>
        <w:tab/>
        <w:t>- ( EE/P 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realizujący zadania działu EE i UR, w tym Punkty Ewidencji i Pośrednictwa Pracy w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Polanicy Zdroju </w:t>
        <w:tab/>
        <w:tab/>
        <w:tab/>
        <w:tab/>
        <w:tab/>
        <w:tab/>
        <w:tab/>
        <w:tab/>
        <w:tab/>
        <w:t xml:space="preserve">-  (PP),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Szczytnej </w:t>
        <w:tab/>
        <w:tab/>
        <w:tab/>
        <w:tab/>
        <w:tab/>
        <w:tab/>
        <w:tab/>
        <w:tab/>
        <w:tab/>
        <w:tab/>
        <w:t xml:space="preserve">-  (PSz),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Dusznikach Zdroju </w:t>
        <w:tab/>
        <w:tab/>
        <w:tab/>
        <w:tab/>
        <w:tab/>
        <w:tab/>
        <w:tab/>
        <w:tab/>
        <w:tab/>
        <w:t xml:space="preserve">-  (PD),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Kudowie Zdroju </w:t>
        <w:tab/>
        <w:tab/>
        <w:tab/>
        <w:tab/>
        <w:tab/>
        <w:tab/>
        <w:tab/>
        <w:tab/>
        <w:tab/>
        <w:t xml:space="preserve">-  (PK),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Lądku Zdroju </w:t>
        <w:tab/>
        <w:tab/>
        <w:tab/>
        <w:tab/>
        <w:tab/>
        <w:tab/>
        <w:tab/>
        <w:tab/>
        <w:tab/>
        <w:t xml:space="preserve">-  (PL),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Samodzielne Stanowisko ds. BHP </w:t>
        <w:tab/>
        <w:tab/>
        <w:tab/>
        <w:tab/>
        <w:tab/>
        <w:tab/>
        <w:tab/>
        <w:t>- (BHP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Filia Powiatowego Urzędu Pracy w Nowej Rudzie </w:t>
        <w:tab/>
        <w:tab/>
        <w:tab/>
        <w:tab/>
        <w:tab/>
        <w:t>- (NR)</w:t>
      </w:r>
    </w:p>
    <w:p>
      <w:pPr>
        <w:pStyle w:val="Normal"/>
        <w:autoSpaceDE w:val="false"/>
        <w:ind w:left="720" w:hanging="0"/>
        <w:rPr/>
      </w:pPr>
      <w:r>
        <w:rPr/>
        <w:t xml:space="preserve">-  Referat Ewidencji i Świadczeń </w:t>
        <w:tab/>
        <w:tab/>
        <w:tab/>
        <w:tab/>
        <w:tab/>
        <w:tab/>
        <w:tab/>
        <w:t>- (NR/E)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-  Referat ds. Rynku Pracy </w:t>
        <w:tab/>
        <w:tab/>
        <w:tab/>
        <w:tab/>
        <w:tab/>
        <w:tab/>
        <w:tab/>
        <w:tab/>
        <w:t>- (NR/U)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Punkt Pośrednictwa i Ewidencji w Ścinawce Średniej </w:t>
        <w:tab/>
        <w:tab/>
        <w:tab/>
        <w:tab/>
        <w:t>- (PŚ).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-  Samodzielne Stanowisko ds. Pomocy Administracyjnej </w:t>
        <w:tab/>
        <w:tab/>
        <w:tab/>
        <w:tab/>
        <w:t>- (NR/A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Filia Powiatowego Urzędu Pracy w Bystrzycy Kłodzkiej </w:t>
        <w:tab/>
        <w:tab/>
        <w:tab/>
        <w:tab/>
        <w:t>- ( B)</w:t>
      </w:r>
    </w:p>
    <w:p>
      <w:pPr>
        <w:pStyle w:val="Normal"/>
        <w:autoSpaceDE w:val="false"/>
        <w:ind w:left="720" w:hanging="0"/>
        <w:rPr/>
      </w:pPr>
      <w:r>
        <w:rPr/>
        <w:t>-  Referat Ewidencji i Świadczeń</w:t>
        <w:tab/>
        <w:tab/>
        <w:tab/>
        <w:tab/>
        <w:tab/>
        <w:tab/>
        <w:tab/>
        <w:t>- (BR/E)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-  Referat ds. Rynku Pracy </w:t>
        <w:tab/>
        <w:tab/>
        <w:tab/>
        <w:tab/>
        <w:tab/>
        <w:tab/>
        <w:tab/>
        <w:tab/>
        <w:t>- (BR/U)</w:t>
      </w:r>
    </w:p>
    <w:p>
      <w:pPr>
        <w:pStyle w:val="Normal"/>
        <w:autoSpaceDE w:val="false"/>
        <w:ind w:left="720" w:hanging="0"/>
        <w:jc w:val="both"/>
        <w:rPr/>
      </w:pPr>
      <w:r>
        <w:rPr/>
        <w:t>-  Punkty Pośrednictwa i Ewidencji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a) w Międzylesiu </w:t>
        <w:tab/>
        <w:tab/>
        <w:tab/>
        <w:tab/>
        <w:tab/>
        <w:tab/>
        <w:tab/>
        <w:tab/>
        <w:tab/>
        <w:t xml:space="preserve">-  (PM),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</w:t>
      </w:r>
      <w:r>
        <w:rPr/>
        <w:t xml:space="preserve">b) w Stroniu Śląskim </w:t>
        <w:tab/>
        <w:tab/>
        <w:tab/>
        <w:tab/>
        <w:tab/>
        <w:tab/>
        <w:tab/>
        <w:tab/>
        <w:t xml:space="preserve">-  (PS),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-  Samodzielne Stanowisko ds. Pomocy Administracyjnej </w:t>
        <w:tab/>
        <w:tab/>
        <w:tab/>
        <w:tab/>
        <w:t>- (BR/A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ZIAŁ KOMPETENC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1.  </w:t>
      </w:r>
      <w:r>
        <w:rPr>
          <w:b/>
          <w:i/>
          <w:u w:val="single"/>
        </w:rPr>
        <w:t xml:space="preserve">Dyrektor PUP  ( D ) </w:t>
      </w:r>
      <w:r>
        <w:rPr/>
        <w:t xml:space="preserve"> bezpośrednio nadzoruje następujące komórki organizacyjne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</w:t>
      </w:r>
      <w:r>
        <w:rPr/>
        <w:tab/>
        <w:tab/>
        <w:t>1)  Dział Organizacyjny;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</w:t>
      </w:r>
      <w:r>
        <w:rPr/>
        <w:tab/>
        <w:tab/>
        <w:t xml:space="preserve">2)  Dział Finansowo-Księgowy;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Referat ds. Kontroli Wewnętrznej i Skarg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Samodzielne Stanowisko ds. Obsługi Prawnej;</w:t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 xml:space="preserve">Samodzielne Stanowisko ds. BHP; </w:t>
        <w:tab/>
        <w:tab/>
        <w:tab/>
        <w:tab/>
        <w:tab/>
        <w:tab/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Do kompetencji Dyrektora PUP</w:t>
      </w:r>
      <w:r>
        <w:rPr>
          <w:b/>
          <w:bCs/>
        </w:rPr>
        <w:t xml:space="preserve"> </w:t>
      </w:r>
      <w:r>
        <w:rPr>
          <w:bCs/>
        </w:rPr>
        <w:t>należy</w:t>
      </w:r>
      <w:r>
        <w:rPr>
          <w:b/>
          <w:bCs/>
        </w:rPr>
        <w:t xml:space="preserve"> </w:t>
      </w:r>
      <w:r>
        <w:rPr>
          <w:bCs/>
        </w:rPr>
        <w:t>w szczególności</w:t>
      </w:r>
      <w:r>
        <w:rPr>
          <w:b/>
          <w:bCs/>
        </w:rPr>
        <w:t>: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1) podejmowanie i realizacja działań w zakresie promocji zatrudnienia oraz aktywizacji  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 xml:space="preserve">lokalnego rynku pracy, wynikających  m.in. z art. 9 ust 1 ustawy z dnia 20 kwietnia 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 xml:space="preserve">2004 roku o promocji zatrudnienia i instytucjach rynku pracy (Dz. U. Nr 99, poz.1001 z 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>późn. zm.);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2) wydawanie decyzji administracyjnych w zakresie udzielonego przez Starostę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 xml:space="preserve">upoważnienia oraz wnioskowanie do Starosty o wydawanie takiego upoważnienia 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>podległym pracownikom;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3) planowanie, wytyczanie kierunków działania oraz ustalanie organizacji pracy PUP i  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>podległych komórek organizacyjnych;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4) nadzór nad  planowaniem i dysponowaniem środkami budżetowymi PUP;</w:t>
      </w:r>
    </w:p>
    <w:p>
      <w:pPr>
        <w:pStyle w:val="Normal"/>
        <w:autoSpaceDE w:val="false"/>
        <w:ind w:left="180" w:firstLine="529"/>
        <w:jc w:val="both"/>
        <w:rPr/>
      </w:pPr>
      <w:r>
        <w:rPr/>
        <w:t>5) inicjowanie  projektów lokalnych i regionalnych na rzecz aktywizacji osób;</w:t>
      </w:r>
    </w:p>
    <w:p>
      <w:pPr>
        <w:pStyle w:val="Normal"/>
        <w:autoSpaceDE w:val="false"/>
        <w:ind w:left="180" w:firstLine="529"/>
        <w:jc w:val="both"/>
        <w:rPr/>
      </w:pPr>
      <w:r>
        <w:rPr/>
        <w:t xml:space="preserve">    </w:t>
      </w:r>
      <w:r>
        <w:rPr/>
        <w:t>bezrobotnych;</w:t>
      </w:r>
    </w:p>
    <w:p>
      <w:pPr>
        <w:pStyle w:val="Normal"/>
        <w:autoSpaceDE w:val="false"/>
        <w:ind w:left="180" w:firstLine="529"/>
        <w:jc w:val="both"/>
        <w:rPr/>
      </w:pPr>
      <w:r>
        <w:rPr/>
        <w:t>6) pozyskiwanie środków finansowych z funduszy krajowych i unijnych, w tym EFS;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7) współpraca z organami samorządu terytorialnego, z Powiatową Radą Zatrudnienia, 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 xml:space="preserve">organizacjami pozarządowymi, władzami oświatowymi, instytucjami szkolącymi i 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>ośrodkami pomocy społecznej;</w:t>
      </w:r>
    </w:p>
    <w:p>
      <w:pPr>
        <w:pStyle w:val="Normal"/>
        <w:autoSpaceDE w:val="false"/>
        <w:ind w:left="180" w:firstLine="529"/>
        <w:jc w:val="both"/>
        <w:rPr/>
      </w:pPr>
      <w:r>
        <w:rPr/>
        <w:t>8) wydawanie zarządzeń i poleceń służbowych dotyczących funkcjonowania PUP;</w:t>
      </w:r>
    </w:p>
    <w:p>
      <w:pPr>
        <w:pStyle w:val="Normal"/>
        <w:autoSpaceDE w:val="false"/>
        <w:ind w:left="180" w:firstLine="529"/>
        <w:jc w:val="both"/>
        <w:rPr/>
      </w:pPr>
      <w:r>
        <w:rPr/>
        <w:t>9) wnioskowanie do Starosty o zmianę przepisów z zakresu działania Urzędu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10) opracowywanie i przedkładanie do zatwierdzenia Zarządowi Powiatu Kłodzkiego 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</w:t>
      </w:r>
      <w:r>
        <w:rPr/>
        <w:t>Regulaminu Organizacyjnego PUP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11) wnioskowanie do Zarządu Powiatu o tworzenie, przekształcanie i znoszenie Filii PUP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</w:t>
      </w:r>
      <w:r>
        <w:rPr/>
        <w:t>oraz punktów PPiE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12) prowadzenie polityki kadrowej wobec pracowników PUP, a w szczególności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</w:t>
      </w:r>
      <w:r>
        <w:rPr/>
        <w:t>zatrudnianie,  zwalnianie i dokonywanie ocen pracowników;</w:t>
      </w:r>
    </w:p>
    <w:p>
      <w:pPr>
        <w:pStyle w:val="Normal"/>
        <w:autoSpaceDE w:val="false"/>
        <w:ind w:left="567" w:hanging="0"/>
        <w:jc w:val="both"/>
        <w:rPr/>
      </w:pPr>
      <w:r>
        <w:rPr/>
        <w:t>13) sporządzanie zakresów czynności dla podległych pracowników;</w:t>
      </w:r>
    </w:p>
    <w:p>
      <w:pPr>
        <w:pStyle w:val="Normal"/>
        <w:autoSpaceDE w:val="false"/>
        <w:ind w:left="180" w:firstLine="387"/>
        <w:jc w:val="both"/>
        <w:rPr/>
      </w:pPr>
      <w:r>
        <w:rPr/>
        <w:t>14) rozpatrywanie skarg na pracowników PUP;</w:t>
      </w:r>
    </w:p>
    <w:p>
      <w:pPr>
        <w:pStyle w:val="Normal"/>
        <w:autoSpaceDE w:val="false"/>
        <w:ind w:left="180" w:firstLine="387"/>
        <w:jc w:val="both"/>
        <w:rPr/>
      </w:pPr>
      <w:r>
        <w:rPr/>
        <w:t>15) nadzór nad majątkiem będącym w posiadaniu PUP;</w:t>
      </w:r>
    </w:p>
    <w:p>
      <w:pPr>
        <w:pStyle w:val="Normal"/>
        <w:autoSpaceDE w:val="false"/>
        <w:ind w:left="180" w:firstLine="387"/>
        <w:jc w:val="both"/>
        <w:rPr/>
      </w:pPr>
      <w:r>
        <w:rPr/>
        <w:t>16) nadzór nad realizacją zadań  z zakresu bhp i ppoż;</w:t>
      </w:r>
    </w:p>
    <w:p>
      <w:pPr>
        <w:pStyle w:val="Normal"/>
        <w:autoSpaceDE w:val="false"/>
        <w:ind w:left="180" w:firstLine="387"/>
        <w:jc w:val="both"/>
        <w:rPr/>
      </w:pPr>
      <w:r>
        <w:rPr/>
        <w:t>17) dbałość o rozwój zawodowy 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2.1. </w:t>
      </w:r>
      <w:r>
        <w:rPr>
          <w:b/>
          <w:i/>
          <w:u w:val="single"/>
        </w:rPr>
        <w:t>Zastępca Dyrektora ds. Rynku Pracy (DR )</w:t>
      </w:r>
      <w:r>
        <w:rPr/>
        <w:t xml:space="preserve"> kieruje, koordynuje  i  nadzoruje  pracę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astępujących komórek  organizacyjnych 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</w:t>
      </w:r>
      <w:r>
        <w:rPr/>
        <w:tab/>
        <w:t>1) Działu Usług Rynku Pracy;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</w:t>
      </w:r>
      <w:r>
        <w:rPr/>
        <w:tab/>
        <w:t>2) Działu Instrumentów Rynku Pracy;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</w:t>
      </w:r>
      <w:r>
        <w:rPr/>
        <w:tab/>
        <w:tab/>
        <w:t>3) Referatu ds. Programów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</w:t>
      </w:r>
      <w:r>
        <w:rPr/>
        <w:t xml:space="preserve">2.  Z-ca Dyrektora ds. Rynku Pracy obejmuje swoim nadzorem wszystkie zadania z zakresu 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</w:t>
      </w:r>
      <w:r>
        <w:rPr/>
        <w:t xml:space="preserve">rynku pracy realizowane przez komórki organizacyjne na filiach i punktach pośrednictwa 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</w:t>
      </w:r>
      <w:r>
        <w:rPr/>
        <w:t>i ewidencji.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     </w:t>
      </w:r>
      <w:r>
        <w:rPr>
          <w:bCs/>
        </w:rPr>
        <w:t>3. Do kompetencji</w:t>
      </w:r>
      <w:r>
        <w:rPr>
          <w:b/>
          <w:bCs/>
        </w:rPr>
        <w:t xml:space="preserve"> </w:t>
      </w:r>
      <w:r>
        <w:rPr>
          <w:bCs/>
        </w:rPr>
        <w:t>Zastępcy Dyrektora PUP ds. Rynku Pracy należy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opracowywanie i realizacja programu promocji zatrudnienia oraz aktywizacji lokalnego rynk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podejmowanie działań zmierzających do zapobiegania negatywnym skutkom zwolnień z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pozyskiwanie odpowiednich miejsc pracy i organizowanie szkoleń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przedstawianie propozycji zatrudniania bezrob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przedstawianie propozycji szkoleń, prac interwencyjnych, robót publicznych oraz organizacji staży i przygotowania zawodow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diagnozowanie potrzeb szkoleniowych rynku pracy bezrobotnych i osób niepełnosprawnych oraz sprawowanie kontroli nad wydatkowaniem środków na szkolenia do wysokości ustalonego limitu z uwzględnieniem kryteriów efektywności ich wydatkowa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pozyskiwanie i gospodarowanie środkami finansowymi w części przeznaczonej na realizację zadań z zakresu aktywizacji lokalnego rynk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koordynacja działań z zakresu udzielania pomocy w znalezieniu pracy, a także pracodawcom w pozyskiwaniu pracowników przez pośrednictwo pracy i poradnictwo zawodow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inicjowanie, organizowanie i wdrażanie usług i instrumentów rynk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wspieranie tworzenia klubów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inicjowanie, organizowanie  finansowania projektów lokalnych i innych działań na rzecz aktywizacji bezrob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koordynacja działań z zakresu opracowywania analiz i sprawozdań, w tym prowadzenie monitoringu zawodów deficytowych i nadwyżkowych, oraz dokonywanie ocen dotyczących rynku pracy na potrzeby powiatowej rady zatrudnienia oraz organów zatrudni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inicjowanie i realizowanie przedsięwzięć mających na celu rozwiązanie lub łagodzenie problemów związanych z planowanymi zwolnieniami grup pracowników z przyczyn dotyczących zakład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inicjowanie i koordynowanie działań  w opracowywaniu programów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współpraca z gminami w zakresie upowszechniania ofert pracy, upowszechniania informacji o usługach poradnictwa zawodowego i szkoleniach, organizacji robót publicznych oraz zatrudnienia socjaln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realizacja zadań wynikających z prawa swobodnego przepływu pracowników między państwami Unii Europejskiej, w szczególności z zakresu zadań realizowanych w sieci EURE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kontrola przestrzegania przez nadzorowane komórki organizacyjne wykonywania przepisów Ustawy o promocji zatrudnienia i instytucjach rynk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inicjowanie i koordynowanie zagadnień z zakresu stosowania efektywności pośrednictwa pracy i poradnictwa zawodow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Współuczestniczenie w rozpatrywaniu skarg wg. przyjętej procedury w zakresie merytorycznej ich zasadności oraz w zakresie wskazanym przez Dyrektora PUP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opiniowanie urlopów wypoczynkowych pracowników nadzorowanych komórek organizacyj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opiniowanie propozycji awansów, przeszeregowań i nagród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sporządzanie zakresów czynności dla podległych pracowników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współpraca z MPIPS, DWUP i Starostwem Powiatowym w sprawach bieżących nie zastrzeżonych do wyłącznej kompetencji Dyrektora PUP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1. </w:t>
      </w:r>
      <w:r>
        <w:rPr>
          <w:b/>
          <w:i/>
          <w:u w:val="single"/>
        </w:rPr>
        <w:t>Zastępca Dyrektora ds. Ewidencji i Świadczeń (DE)</w:t>
      </w:r>
      <w:r>
        <w:rPr/>
        <w:t xml:space="preserve"> kieruje, koordynuje i nadzoruje pracę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  </w:t>
      </w:r>
      <w:r>
        <w:rPr/>
        <w:t xml:space="preserve">następujących komórek organizacyjnych: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  </w:t>
      </w:r>
      <w:r>
        <w:rPr/>
        <w:tab/>
        <w:t xml:space="preserve">1) Dział Ewidencji i Świadczeń,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/>
      </w:pPr>
      <w:r>
        <w:rPr/>
        <w:t xml:space="preserve">     </w:t>
      </w:r>
      <w:r>
        <w:rPr/>
        <w:tab/>
        <w:tab/>
        <w:t>2) Referat ds. Obsługi Punktów Pośrednictwa i Ewidencji,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/>
        <w:t xml:space="preserve">     </w:t>
      </w:r>
      <w:r>
        <w:rPr/>
        <w:tab/>
        <w:t xml:space="preserve">  3) Z-ca Dyrektora ds. Ewidencji i Świadczeń obejmuje swoim nadzorem wszystkie zadania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/>
        <w:t xml:space="preserve">                </w:t>
      </w:r>
      <w:r>
        <w:rPr/>
        <w:t xml:space="preserve">z zakresu  ewidencji i świadczeń realizowane przez komórki organizacyjne na filiach i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/>
        <w:t xml:space="preserve">                </w:t>
      </w:r>
      <w:r>
        <w:rPr/>
        <w:t>punktach pośrednictwa i ewidencji</w:t>
      </w:r>
    </w:p>
    <w:p>
      <w:pPr>
        <w:pStyle w:val="Normal"/>
        <w:numPr>
          <w:ilvl w:val="0"/>
          <w:numId w:val="0"/>
        </w:numPr>
        <w:autoSpaceDE w:val="false"/>
        <w:ind w:left="240" w:hanging="0"/>
        <w:jc w:val="both"/>
        <w:outlineLvl w:val="0"/>
        <w:rPr>
          <w:bCs/>
        </w:rPr>
      </w:pPr>
      <w:r>
        <w:rPr>
          <w:bCs/>
        </w:rPr>
        <w:t xml:space="preserve">2. Do kompetencji Zastępcy Dyrektora PUP ds. Ewidencji i Świadczeń należy w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Cs/>
        </w:rPr>
        <w:t xml:space="preserve">  </w:t>
      </w:r>
      <w:r>
        <w:rPr>
          <w:bCs/>
        </w:rPr>
        <w:t>szczególności</w:t>
      </w:r>
      <w:r>
        <w:rPr>
          <w:b/>
          <w:bCs/>
        </w:rPr>
        <w:t xml:space="preserve">: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ordynacja działań i nadzór nad rejestracją bezrobotnych i poszukujących pracy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ordynacja działań i nadzór nad przyznawaniem i wypłacaniem zasiłków oraz innych świadczeń z tytułu bezrobocia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nadzór nad prawidłowością wydawanych decyzji o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uznaniu lub odmowie uznania danej osoby za bezrobotną oraz utracie statusu bezrobotnego,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obowiązku zwrotu nienależnie pobranego zasiłku, dodatku szkoleniowego, stypendium, innych nienależnie pobranych świadczeń,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przyznaniu, odmowie przyznania, wstrzymania lub wznowienia wypłaty oraz utracie lub pozbawianiu prawa do zasiłku, dodatku szkoleniowego, stypendium i innych finansowanych z Funduszu pracy świadczeń nie wynikających z zawartych umów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nadzór nad koordynacją działań wynikających z realizacji zadań systemu zabezpieczenia społecznego państw Unii Europejskiej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współpraca z MPiPS, DWUP i Starostwem Powiatowym w sprawach bieżących nie zastrzeżonych do wyłącznej kompetencji Dyrektora PUP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orządzanie zakresów czynności dla podległych pracowników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spółuczestniczenie w rozpatrywaniu skarg wg. przyjętej procedury w zakresie merytorycznej ich zasadności oraz w zakresie wskazanym przez Dyrektora PUP.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1. </w:t>
      </w:r>
      <w:r>
        <w:rPr>
          <w:b/>
          <w:i/>
          <w:u w:val="single"/>
        </w:rPr>
        <w:t>Główny Księgowy PUP (FK)</w:t>
      </w:r>
      <w:r>
        <w:rPr/>
        <w:t xml:space="preserve"> kieruje  Działem Finansowo-Księgowym, w tym Referatem ds. Funduszu Pracy i EFS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 xml:space="preserve">2. W zakresie realizacji zadań merytorycznych Główny Księgowy podlega bezpośrednio  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>Dyrektorowi PUP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  </w:t>
      </w:r>
      <w:r>
        <w:rPr/>
        <w:t>3. Do obowiązków Głównego Księgowego jednostki należy: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    </w:t>
      </w:r>
      <w:r>
        <w:rPr/>
        <w:tab/>
        <w:t xml:space="preserve"> a)  prowadzenie rachunkowości jednostki;</w:t>
      </w:r>
    </w:p>
    <w:p>
      <w:pPr>
        <w:pStyle w:val="Tekstpodstawowywcity2"/>
        <w:rPr/>
      </w:pPr>
      <w:r>
        <w:rPr/>
        <w:t xml:space="preserve">          </w:t>
      </w:r>
      <w:r>
        <w:rPr/>
        <w:t>b) wykonywanie dyspozycji środkami pieniężnymi budżetu i Funduszu Pracy oraz przestrzeganie zasady wiarygodności finansowej;</w:t>
      </w:r>
    </w:p>
    <w:p>
      <w:pPr>
        <w:pStyle w:val="Normal"/>
        <w:autoSpaceDE w:val="false"/>
        <w:ind w:left="709" w:hanging="529"/>
        <w:jc w:val="both"/>
        <w:rPr/>
      </w:pPr>
      <w:r>
        <w:rPr/>
        <w:t xml:space="preserve">   </w:t>
      </w:r>
      <w:r>
        <w:rPr/>
        <w:tab/>
        <w:t xml:space="preserve"> c) dokonywanie wstępnej kontroli zgodności operacji gospodarczych i finansowych z </w:t>
      </w:r>
    </w:p>
    <w:p>
      <w:pPr>
        <w:pStyle w:val="Normal"/>
        <w:autoSpaceDE w:val="false"/>
        <w:ind w:left="709" w:hanging="529"/>
        <w:jc w:val="both"/>
        <w:rPr/>
      </w:pPr>
      <w:r>
        <w:rPr/>
        <w:t xml:space="preserve">              </w:t>
      </w:r>
      <w:r>
        <w:rPr/>
        <w:t>planem  finansowym;</w:t>
      </w:r>
    </w:p>
    <w:p>
      <w:pPr>
        <w:pStyle w:val="Normal"/>
        <w:autoSpaceDE w:val="false"/>
        <w:ind w:left="709" w:hanging="529"/>
        <w:jc w:val="both"/>
        <w:rPr/>
      </w:pPr>
      <w:r>
        <w:rPr/>
        <w:t xml:space="preserve">  </w:t>
      </w:r>
      <w:r>
        <w:rPr/>
        <w:tab/>
        <w:t xml:space="preserve"> d) dokonywanie wstępnej kontroli kompletności i rzetelności dokumentów dotyczących </w:t>
      </w:r>
    </w:p>
    <w:p>
      <w:pPr>
        <w:pStyle w:val="Normal"/>
        <w:autoSpaceDE w:val="false"/>
        <w:ind w:left="709" w:hanging="529"/>
        <w:jc w:val="both"/>
        <w:rPr/>
      </w:pPr>
      <w:r>
        <w:rPr/>
        <w:t xml:space="preserve">              </w:t>
      </w:r>
      <w:r>
        <w:rPr/>
        <w:t>operacji gospodarczych i finansowych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zadania wymienione w § 16 i inne określone odrębnymi przepisami prawa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zliczanie środków finansowych projektów współpracując z Referatem ds. Programów, a także prowadzenie kontroli i nadzoru w zakresie zgodności prawidłowości wydatkowana środków.</w:t>
      </w:r>
    </w:p>
    <w:p>
      <w:pPr>
        <w:pStyle w:val="TextBodyIndent"/>
        <w:ind w:left="426" w:hanging="284"/>
        <w:rPr/>
      </w:pPr>
      <w:r>
        <w:rPr/>
        <w:t xml:space="preserve">5. Działając na programach pomocowych EFS-u podejmowanie czynności zapewniających poprawność ewidencji w systemie PULS oraz poza systemem.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6. Głównemu Księgowemu powierza się obowiązki i odpowiedzialność zgodnie z art. 45   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 xml:space="preserve">Ustawy o finansach publicznych, oraz art.4 ust. 5  Ustawy o rachunkowości.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 xml:space="preserve">7. Podstawowy zakres działania komórek organizacyjnych PUP określa Rozdział VIII  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>niniejszego Regulaminu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8. Strukturę organizacyjna PUP określa Schemat Organizacyjny stanowiący załącznik nr 1, 2 i 3 do niniejszego Regulamin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DANIA, OBOWIAZKI I UPRAWN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IEROWNIKÓW KOMÓREK ORGANIZACYJ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Do podstawowych zadań, obowiązków i uprawnień wspólnych dla kierowników komórek</w:t>
      </w:r>
    </w:p>
    <w:p>
      <w:pPr>
        <w:pStyle w:val="Normal"/>
        <w:autoSpaceDE w:val="false"/>
        <w:jc w:val="both"/>
        <w:rPr/>
      </w:pPr>
      <w:r>
        <w:rPr/>
        <w:t>organizacyjnych należy w szczególności:</w:t>
      </w:r>
    </w:p>
    <w:p>
      <w:pPr>
        <w:pStyle w:val="Normal"/>
        <w:autoSpaceDE w:val="false"/>
        <w:ind w:left="567" w:hanging="387"/>
        <w:jc w:val="both"/>
        <w:rPr/>
      </w:pPr>
      <w:r>
        <w:rPr/>
        <w:t>1)  kierowanie komórką organizacyjną, koordynowanie i nadzorowanie jej pracy</w:t>
      </w:r>
    </w:p>
    <w:p>
      <w:pPr>
        <w:pStyle w:val="Normal"/>
        <w:autoSpaceDE w:val="false"/>
        <w:ind w:left="426" w:hanging="246"/>
        <w:jc w:val="both"/>
        <w:rPr/>
      </w:pPr>
      <w:r>
        <w:rPr/>
        <w:t xml:space="preserve">2) wydawanie decyzji administracyjnych z upoważnienia Starosty w trybie indywidualnego   </w:t>
      </w:r>
    </w:p>
    <w:p>
      <w:pPr>
        <w:pStyle w:val="Normal"/>
        <w:autoSpaceDE w:val="false"/>
        <w:ind w:left="426" w:hanging="246"/>
        <w:jc w:val="both"/>
        <w:rPr/>
      </w:pPr>
      <w:r>
        <w:rPr/>
        <w:t xml:space="preserve">    </w:t>
      </w:r>
      <w:r>
        <w:rPr/>
        <w:t>Upoważnienia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3) podejmowanie decyzji oraz wydawanie dyspozycji w granicach wynikających z zakresu   działania komórki organizacyjnej na podstawie upoważnienia Dyrektora PUP;</w:t>
      </w:r>
    </w:p>
    <w:p>
      <w:pPr>
        <w:pStyle w:val="Normal"/>
        <w:autoSpaceDE w:val="false"/>
        <w:ind w:left="426" w:hanging="246"/>
        <w:jc w:val="both"/>
        <w:rPr/>
      </w:pPr>
      <w:r>
        <w:rPr/>
        <w:t>4) szczegółowe zaznajamianie pracowników z zadaniami komórki organizacyjnej, zakresem  współpracy z innymi komórkami organizacyjnymi PUP oraz ustaleniami kierownictwa, przekazywanie do wiadomości i wykonania otrzymanych poleceń, dyspozycji  oraz aktów normatywnych;</w:t>
      </w:r>
    </w:p>
    <w:p>
      <w:pPr>
        <w:pStyle w:val="Normal"/>
        <w:autoSpaceDE w:val="false"/>
        <w:ind w:left="426" w:hanging="246"/>
        <w:jc w:val="both"/>
        <w:rPr/>
      </w:pPr>
      <w:r>
        <w:rPr/>
        <w:t>5)dbałość o rozwój zawodowy podległych pracowników, a w szczególności umożliwianie  pracownikom kierowanej komórki organizacyjnej uczestniczenia w szkoleniach organizowanych dla służb zatrudnienia;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6) udzielanie pomocy pracownikom podległej komórki organizacyjnej w opracowaniu procedur 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</w:t>
      </w:r>
      <w:r>
        <w:rPr/>
        <w:t>i wytycznych służących do realizacji powierzonych zadań;</w:t>
      </w:r>
    </w:p>
    <w:p>
      <w:pPr>
        <w:pStyle w:val="Normal"/>
        <w:autoSpaceDE w:val="false"/>
        <w:ind w:left="426" w:hanging="246"/>
        <w:jc w:val="both"/>
        <w:rPr/>
      </w:pPr>
      <w:r>
        <w:rPr/>
        <w:t>7) wykonywanie lub wyznaczanie zakresu kontroli funkcjonalnej komórki organizacyjnej z punktu widzenia merytorycznego i formalnego;</w:t>
      </w:r>
    </w:p>
    <w:p>
      <w:pPr>
        <w:pStyle w:val="Normal"/>
        <w:autoSpaceDE w:val="false"/>
        <w:ind w:left="567" w:hanging="387"/>
        <w:jc w:val="both"/>
        <w:rPr/>
      </w:pPr>
      <w:r>
        <w:rPr/>
        <w:t>8) dokonywanie okresowych ocen przydatności zawodowej pracowników na stanowisku;</w:t>
      </w:r>
    </w:p>
    <w:p>
      <w:pPr>
        <w:pStyle w:val="Normal"/>
        <w:tabs>
          <w:tab w:val="left" w:pos="709" w:leader="none"/>
        </w:tabs>
        <w:autoSpaceDE w:val="false"/>
        <w:ind w:left="426" w:hanging="246"/>
        <w:jc w:val="both"/>
        <w:rPr/>
      </w:pPr>
      <w:r>
        <w:rPr/>
        <w:t>9) opiniowanie doboru obsady osobowej podległej komórki organizacyjnej, wnioskowanie o                         przeszeregowania, nagrody i kary dla podległych pracowników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0) prawo żądania od innych komórek organizacyjnych PUP materiałów, informacji i opinii potrzebnych do wykonywania zadań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1) podpisywanie korespondencji wewnętrznej i parafowanie pism wychodzących przed   przedstawieniem do podpisu Dyrektorowi PUP;</w:t>
      </w:r>
    </w:p>
    <w:p>
      <w:pPr>
        <w:pStyle w:val="Tekstpodstawowywcity3"/>
        <w:rPr/>
      </w:pPr>
      <w:r>
        <w:rPr/>
        <w:t>12) ustalanie i aktualizowanie szczegółowych zakresów czynności dla podległych     pracowników;</w:t>
      </w:r>
    </w:p>
    <w:p>
      <w:pPr>
        <w:pStyle w:val="Normal"/>
        <w:autoSpaceDE w:val="false"/>
        <w:ind w:left="567" w:hanging="425"/>
        <w:jc w:val="both"/>
        <w:rPr/>
      </w:pPr>
      <w:r>
        <w:rPr/>
        <w:t xml:space="preserve"> </w:t>
      </w:r>
      <w:r>
        <w:rPr/>
        <w:t>13) powierzanie, w uzasadnionych przypadkach podległym pracownikom wykonywania  czynności i zadań dodatkowych nie objętych zakresem czynności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4) wyznaczanie zastępstwa pracownika w przypadku urlopu lub długotrwałej nieobecności w pracy pracownika z innych przyczyn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5) w związku z kierowaniem podległymi pracownikami, egzekwowanie przestrzegania przepisów Kodeksu Pracy i innych przepisów obowiązujących w PUP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6) w związku z przydzielonymi zadaniami kierownicy komórek organizacyjnych mają prawo  do materiałów, informacji i opinii niezbędnych do wykonywania tych zadań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7) dbałość o pozostające w dyspozycji podległych komórek organizacyjnych wyposażenie (sprzęt informatyczny, biurowy, meble, itp.), ustalanie potrzeb w zakresie wyposażenia materiałowo-technicznego zabezpieczającego wykonanie zadań podległych komórek, wnioskowanie do Dyrektora PUP o dokonanie niezbędnych zakupów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8) ponoszenie pełnej odpowiedzialności materialnej za wyposażenie (sprzęt informatyczny, biurowy, meble, itp.) podległych komórek organizacyjnych;</w:t>
      </w:r>
    </w:p>
    <w:p>
      <w:pPr>
        <w:pStyle w:val="Normal"/>
        <w:autoSpaceDE w:val="false"/>
        <w:ind w:left="180" w:hanging="0"/>
        <w:jc w:val="both"/>
        <w:rPr/>
      </w:pPr>
      <w:r>
        <w:rPr/>
        <w:t>19) dbałość o jak najlepszy wizerunek PUP i kulturę świadczonych usług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BodyText2"/>
        <w:widowControl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BodyText2"/>
        <w:widowControl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BodyText2"/>
        <w:widowControl/>
        <w:ind w:left="426" w:hanging="426"/>
        <w:jc w:val="both"/>
        <w:rPr/>
      </w:pPr>
      <w:r>
        <w:rPr/>
        <w:t xml:space="preserve">1. </w:t>
      </w:r>
      <w:r>
        <w:rPr>
          <w:b/>
          <w:i/>
          <w:u w:val="single"/>
        </w:rPr>
        <w:t>Kierownicy filii PUP (B i NR)</w:t>
      </w:r>
      <w:r>
        <w:rPr/>
        <w:t xml:space="preserve"> kierują działalnością filii i ponoszą za nią pełną odpowiedzialność przed Dyrektorem PUP.</w:t>
      </w:r>
    </w:p>
    <w:p>
      <w:pPr>
        <w:pStyle w:val="BodyText2"/>
        <w:widowControl/>
        <w:jc w:val="both"/>
        <w:rPr/>
      </w:pPr>
      <w:r>
        <w:rPr/>
        <w:t>2.  Kierownicy filii nadzorują i koordynują pracę:</w:t>
      </w:r>
    </w:p>
    <w:p>
      <w:pPr>
        <w:pStyle w:val="BodyText2"/>
        <w:widowControl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Referatu ds. Ewidencji i Świadczeń;</w:t>
      </w:r>
    </w:p>
    <w:p>
      <w:pPr>
        <w:pStyle w:val="BodyText2"/>
        <w:widowControl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Referatu ds. Rynku Pracy;</w:t>
      </w:r>
    </w:p>
    <w:p>
      <w:pPr>
        <w:pStyle w:val="BodyText2"/>
        <w:widowControl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Samodzielnego Stanowiska ds. Pomocy Administracyjnej;</w:t>
      </w:r>
    </w:p>
    <w:p>
      <w:pPr>
        <w:pStyle w:val="BodyText2"/>
        <w:widowControl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Punktów Pośrednictwa i Ewidencji.</w:t>
      </w:r>
    </w:p>
    <w:p>
      <w:pPr>
        <w:pStyle w:val="BodyText2"/>
        <w:widowControl/>
        <w:jc w:val="both"/>
        <w:rPr/>
      </w:pPr>
      <w:r>
        <w:rPr/>
        <w:t>3.  Pracą Referatu ds. Ewidencji i Świadczeń kieruje Kierownik Referatu.</w:t>
      </w:r>
    </w:p>
    <w:p>
      <w:pPr>
        <w:pStyle w:val="BodyText2"/>
        <w:widowControl/>
        <w:jc w:val="both"/>
        <w:rPr/>
      </w:pPr>
      <w:r>
        <w:rPr/>
        <w:t>4.  Pracą  Referatu ds. Rynku Pracy kieruje Kierownik Filii,</w:t>
      </w:r>
    </w:p>
    <w:p>
      <w:pPr>
        <w:pStyle w:val="BodyText2"/>
        <w:widowControl/>
        <w:jc w:val="both"/>
        <w:rPr/>
      </w:pPr>
      <w:r>
        <w:rPr/>
        <w:t xml:space="preserve">5. Kierownika filii w czasie nieobecności zastępuje kierownik Referatu ds. Ewidencji i Świadczeń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6. Do zadań Kierownika Filii PUP  należą zadania kierownika komórki organizacyjnej określone  w § 16  oraz określone odpowiednio w rozdziale VIII, a ponad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</w:t>
      </w:r>
      <w:r>
        <w:rPr/>
        <w:t>1)  organizowanie i nadzorowanie pracy, dokonywanie podziału zadań pomiędzy pracowników   filii;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    </w:t>
      </w:r>
      <w:r>
        <w:rPr/>
        <w:t>2)   sprawowanie bieżącego nadzoru nad porządkiem i dyscypliną pracy;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</w:t>
      </w:r>
      <w:r>
        <w:rPr/>
        <w:t>3)  sprawowanie nadzoru merytorycznego nad pracą Filii i podległych Punktów Pośrednictwa i Ewidencji;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</w:t>
      </w:r>
      <w:r>
        <w:rPr/>
        <w:t>3)   informowanie   Dyrektora PUP o przypadkach naruszenia  porządku i dyscypliny pracy;</w:t>
      </w:r>
    </w:p>
    <w:p>
      <w:pPr>
        <w:pStyle w:val="Normal"/>
        <w:autoSpaceDE w:val="false"/>
        <w:ind w:left="284" w:hanging="0"/>
        <w:jc w:val="both"/>
        <w:rPr/>
      </w:pPr>
      <w:r>
        <w:rPr/>
        <w:t>4)   opracowywanie zakresów czynności dla poszczególnych stanowisk pracy w Filii;</w:t>
      </w:r>
    </w:p>
    <w:p>
      <w:pPr>
        <w:pStyle w:val="Normal"/>
        <w:autoSpaceDE w:val="false"/>
        <w:ind w:left="709" w:hanging="425"/>
        <w:jc w:val="both"/>
        <w:rPr/>
      </w:pPr>
      <w:r>
        <w:rPr/>
        <w:t>5)  występowanie z wnioskiem do Dyrektora PUP o zatrudnienie nowego pracownika lub      rozwiązanie stosunku pracy z pracownikami Filii;</w:t>
      </w:r>
    </w:p>
    <w:p>
      <w:pPr>
        <w:pStyle w:val="Normal"/>
        <w:autoSpaceDE w:val="false"/>
        <w:ind w:left="180" w:firstLine="104"/>
        <w:jc w:val="both"/>
        <w:rPr/>
      </w:pPr>
      <w:r>
        <w:rPr/>
        <w:t>6)   dokonywanie ocen okresowych pracowników Filii;</w:t>
      </w:r>
    </w:p>
    <w:p>
      <w:pPr>
        <w:pStyle w:val="Normal"/>
        <w:autoSpaceDE w:val="false"/>
        <w:ind w:left="709" w:hanging="425"/>
        <w:jc w:val="both"/>
        <w:rPr/>
      </w:pPr>
      <w:r>
        <w:rPr/>
        <w:t>7)  składanie okresowych sprawozdań z działalności Filii, przekazywanie analiz i informacji o  jej działalności;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</w:t>
      </w:r>
      <w:r>
        <w:rPr/>
        <w:t>8) udzielanie odpowiedzi na wnioski, pisma organów samorządowych –w zakresie udzielonego upoważnienia Dyrektora PU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KRES ZADAŃ KOMÓREK ORGANIZACYJ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ATOWEGO URZĘDU PRA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Do zadań </w:t>
      </w:r>
      <w:r>
        <w:rPr>
          <w:b/>
          <w:i/>
          <w:u w:val="single"/>
        </w:rPr>
        <w:t>Samodzielnego Stanowiska ds. Obsługi Prawnej (RP)</w:t>
      </w:r>
      <w:r>
        <w:rPr/>
        <w:t xml:space="preserve"> należy prowadzenie spraw związanych z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udziałem w opracowywaniu i uzgadnianiu projektów aktów prawnych Dyrektora, opiniowanie ich pod względem formalnym i prawnym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udzielaniem informacji i sporządzaniem opinii prawnych wg zgłaszanych potrzeb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ykonywaniem zastępstwa procesowego przed sądem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ykonywaniem nadzoru prawnego nad egzekucją należności budżetu FP oraz współdziałaniem w podejmowaniu czynności w zakresie postępowania egzekucyjnego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informowanie pracowników o stanie prawnym obowiązując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kres zadań </w:t>
      </w:r>
      <w:r>
        <w:rPr>
          <w:b/>
          <w:i/>
          <w:u w:val="single"/>
        </w:rPr>
        <w:t>Działu Organizacyjnego (KO)</w:t>
      </w:r>
      <w:r>
        <w:rPr/>
        <w:t xml:space="preserve"> obejmuje w szczególności:</w:t>
      </w:r>
    </w:p>
    <w:p>
      <w:pPr>
        <w:pStyle w:val="Normal"/>
        <w:autoSpaceDE w:val="false"/>
        <w:ind w:left="993" w:hanging="633"/>
        <w:jc w:val="both"/>
        <w:rPr/>
      </w:pPr>
      <w:r>
        <w:rPr/>
        <w:t>1)     obsługę prawną i kancelaryjną PUP, w tym obsługa narad i spotkań organizowanych  przez Dyrektora PUP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  </w:t>
      </w:r>
      <w:r>
        <w:rPr/>
        <w:t>prowadzenie kadr, w tym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- aktualizacja badań lekarski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- kontrola dyscypliny prac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 </w:t>
      </w:r>
      <w:r>
        <w:rPr/>
        <w:t>sporządzanie statystyk i analiz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 </w:t>
      </w:r>
      <w:r>
        <w:rPr/>
        <w:t>prowadzenie postępowań zgodnie z zapisami Ustawy - prawo zamówień publicznych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 </w:t>
      </w:r>
      <w:r>
        <w:rPr/>
        <w:t>prowadzenie archiwum zakładowego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 </w:t>
      </w:r>
      <w:r>
        <w:rPr/>
        <w:t xml:space="preserve">podejmowanie działań w celu podnoszenia poziomu stanu technicznego PUP oraz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 xml:space="preserve">administrowanie majątkiem PUP, w tym prowadzenie spraw związanych z realizacją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remontów i inwestycji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 </w:t>
      </w:r>
      <w:r>
        <w:rPr/>
        <w:t xml:space="preserve">projektowanie i nadzór nad funkcjonowaniem systemu obiegu informacji i dokumentów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w  PUP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 </w:t>
      </w:r>
      <w:r>
        <w:rPr/>
        <w:t>obsługę techniczną i informatyczną PUP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 </w:t>
      </w:r>
      <w:r>
        <w:rPr/>
        <w:t>organizowanie szkoleń i kursów dla pracowników PUP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 </w:t>
      </w:r>
      <w:r>
        <w:rPr/>
        <w:t>organizowanie praktyk zawodowych dla uczniów i student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>współpracę z pozostałymi komórkami organizacyjnymi PUP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ind w:left="851" w:hanging="491"/>
        <w:jc w:val="both"/>
        <w:rPr/>
      </w:pPr>
      <w:r>
        <w:rPr/>
        <w:t>prowadzenie archiwum zakładowego oraz utrzymywanie w tym zakresie współpracy z    Archiwum Państwowym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ind w:left="851" w:hanging="491"/>
        <w:jc w:val="both"/>
        <w:rPr/>
      </w:pPr>
      <w:r>
        <w:rPr/>
        <w:t>realizowanie innych zadań wynikających z bieżącej działalności PUP, a nie       zastrzeżonych dla innych komórek organizacyjnych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</w:t>
      </w:r>
      <w:r>
        <w:rPr/>
        <w:t>przeprowadzanie okresowych inwentaryzacji według odrębnych przepisów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</w:t>
      </w:r>
      <w:r>
        <w:rPr/>
        <w:t>dbałość o prawidłową wizualizację PUP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</w:t>
      </w:r>
      <w:r>
        <w:rPr/>
        <w:t>obsługę spotkań wynikających z reprezentowania PUP i promocji polityki rynku pracy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</w:t>
      </w:r>
      <w:r>
        <w:rPr/>
        <w:t>współpracę ze związkami zawodowymi oraz Komisją socjalną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 </w:t>
      </w:r>
      <w:r>
        <w:rPr/>
        <w:t>nadzór nad systemem obiegu dokumentacji w PUP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ind w:left="851" w:hanging="491"/>
        <w:jc w:val="both"/>
        <w:rPr/>
      </w:pPr>
      <w:r>
        <w:rPr/>
        <w:t xml:space="preserve"> </w:t>
      </w:r>
      <w:r>
        <w:rPr/>
        <w:t xml:space="preserve">opracowanie projektów regulaminów wewnętrznych Urzędu, w tym organizacyjnego,     pracy, zakładowego funduszu świadczeń socjalnych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Zakres zadań </w:t>
      </w:r>
      <w:r>
        <w:rPr>
          <w:b/>
          <w:i/>
          <w:u w:val="single"/>
        </w:rPr>
        <w:t>Działu Finansowo – Księgowego (FK/D)</w:t>
      </w:r>
      <w:r>
        <w:rPr/>
        <w:t xml:space="preserve"> obejmuje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owanie i uczestnictwo w sposobie zagospodarowania środków budżetowych i Funduszu Prac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rola dyscypliny budżetowej środków publiczn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bsługa kasowa PUP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bsługa finansowa Zakładowego Funduszu Świadczeń Socjaln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liczanie wynagrodzeń i pochodnych od wynagrodze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wadzenie ksiąg inwentarzowych majątku PUP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indykacja zobowiązań i nienależnie pobranych świadcze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orządzanie analiz i informacji z realizacji wykonywanych zada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orządzanie sprawozdawczości finansowej;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Podstawą gospodarki finansowej jednostki jest plan finansowy obejmujący dochody i wydatki,   zatwierdzony przez Radę Powiatu Kłodzkiego lub Starostę Kłodzkiego.</w:t>
      </w:r>
    </w:p>
    <w:p>
      <w:pPr>
        <w:pStyle w:val="Normal"/>
        <w:autoSpaceDE w:val="false"/>
        <w:jc w:val="both"/>
        <w:rPr/>
      </w:pPr>
      <w:r>
        <w:rPr/>
        <w:t>3. PUP prowadzi obsługę finansowo-księgową realizowanych przez siebie zad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Zakres zadań </w:t>
      </w:r>
      <w:r>
        <w:rPr>
          <w:b/>
          <w:i/>
          <w:u w:val="single"/>
        </w:rPr>
        <w:t>Działu Usług Rynku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Pracy (UR)</w:t>
      </w:r>
      <w:r>
        <w:rPr/>
        <w:t xml:space="preserve"> obejmuje w szczególności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owadzenie doradztwa zawodowego oraz informacji zawodowej dla bezrobotnych i poszukujących prac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owadzenie pośrednictwa pracy; </w:t>
      </w:r>
    </w:p>
    <w:p>
      <w:pPr>
        <w:pStyle w:val="Normal"/>
        <w:autoSpaceDE w:val="false"/>
        <w:ind w:left="360" w:hanging="0"/>
        <w:jc w:val="both"/>
        <w:rPr/>
      </w:pPr>
      <w:r>
        <w:rPr/>
        <w:t>3)   marketing usług w zakresie poradnictwa zawodowego</w:t>
      </w:r>
      <w:r>
        <w:rPr>
          <w:b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spółpraca z poradniami psychologiczno-pedagogicznymi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owadzenie pośrednictwa pracy, w tym zadań wynikających z udziału w sieci EURES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ydawanie skierowań osobom bezrobotnym na subsydiowane lub niesubsydiowane miejsca pracy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udzielanie pomocy zakładom pracy w doborze kandydatów na stanowiska wymagające szczególnych predyspozycji psychofizycznych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tworzenie i aktualizacja banku danych dotyczącego informacji zawodowej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tworzenie i aktualizacja banku danych o podmiotach działających na terenie powiatu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marketing usług w zakresie poradnictwa  wśród klientów Urzędu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lanowanie, organizacja i ocena efektywności szkoleń wraz z przygotowaniem dokumentacji do finansowego rozliczania szkoleń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upowszechnianie informacji o szkoleniach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spółpraca z instytucjami  szkolącymi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moc osobom bezrobotnym w uzyskaniu pożyczki szkoleniowej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spółpraca pozostałymi komórkami organizacyjnymi  PUP, w tym filiami i PPiE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ścisła współpraca z klubami pracy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spółpraca z partnerami rynku pracy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pracowywanie analiz i sprawozdań, w tym prowadzenie monitoringu zawodów deficytowych i nadwyżkowych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pracowywanie sprawozdawczości statystycznej i analiz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pracowywanie informacji do BIP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rganizacja targów, giełd i spotkań z pracodawcami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spółpraca z podmiotami lokalnego rynku pracy celu zebrania informacji o kierunkach rozwoju i kształcenia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owadzenie bazy danych pracodawców i ich bieżąca aktualizacja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cena efektywności działań pośrednictwa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owadzenie pośrednictwa na rzecz osób niepełnosprawnych oraz zatrudniania cudzoziemc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Zakres zadań </w:t>
      </w:r>
      <w:r>
        <w:rPr>
          <w:b/>
          <w:i/>
          <w:u w:val="single"/>
        </w:rPr>
        <w:t>Działu Ewidencji i Świadczeń (EE)</w:t>
      </w:r>
      <w:r>
        <w:rPr/>
        <w:t xml:space="preserve"> obejmuje w szczególności: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/>
      </w:pPr>
      <w:r>
        <w:rPr/>
        <w:t>rejestrację osób bezrobotnych i poszukujących pracy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/>
      </w:pPr>
      <w:r>
        <w:rPr/>
        <w:t>obsługę osób bezrobotnych i poszukujących pracy, w tym  w szczególności:</w:t>
      </w:r>
    </w:p>
    <w:p>
      <w:pPr>
        <w:pStyle w:val="Normal"/>
        <w:autoSpaceDE w:val="false"/>
        <w:ind w:left="1069" w:hanging="0"/>
        <w:rPr/>
      </w:pPr>
      <w:r>
        <w:rPr/>
        <w:t>- ustalanie uprawnień, naliczanie i wypłatę świadczeń z Funduszu Pracy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 xml:space="preserve">      - prowadzenie akt osobowych bezrobotnych i poszukujących pracy,</w:t>
      </w:r>
    </w:p>
    <w:p>
      <w:pPr>
        <w:pStyle w:val="Normal"/>
        <w:autoSpaceDE w:val="false"/>
        <w:ind w:left="720" w:firstLine="349"/>
        <w:rPr/>
      </w:pPr>
      <w:r>
        <w:rPr/>
        <w:t>- wydawanie zaświadczeń oraz decyzji administracyjnych,</w:t>
      </w:r>
    </w:p>
    <w:p>
      <w:pPr>
        <w:pStyle w:val="Normal"/>
        <w:autoSpaceDE w:val="false"/>
        <w:ind w:left="720" w:firstLine="349"/>
        <w:rPr/>
      </w:pPr>
      <w:r>
        <w:rPr/>
        <w:t>- rozpatrywanie odwołań od  wydanych decyzji administracyjnych,</w:t>
      </w:r>
    </w:p>
    <w:p>
      <w:pPr>
        <w:pStyle w:val="Normal"/>
        <w:autoSpaceDE w:val="false"/>
        <w:ind w:left="644" w:firstLine="349"/>
        <w:jc w:val="both"/>
        <w:rPr/>
      </w:pPr>
      <w:r>
        <w:rPr/>
        <w:t xml:space="preserve"> </w:t>
      </w:r>
      <w:r>
        <w:rPr/>
        <w:t>- potwierdzanie gotowości osób bezrobotnych do podjęcia pra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993" w:hanging="633"/>
        <w:jc w:val="both"/>
        <w:rPr/>
      </w:pPr>
      <w:r>
        <w:rPr/>
        <w:t>sporządzanie decyzji administracyj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993" w:hanging="633"/>
        <w:jc w:val="both"/>
        <w:rPr/>
      </w:pPr>
      <w:r>
        <w:rPr/>
        <w:t>wykonywanie zadań wynikających z realizacji przepisów o ubezpieczeniu społecznym   i zdrowotnym;</w:t>
      </w:r>
    </w:p>
    <w:p>
      <w:pPr>
        <w:pStyle w:val="WWNormalnyWeb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720" w:hanging="360"/>
        <w:jc w:val="both"/>
        <w:rPr/>
      </w:pPr>
      <w:r>
        <w:rPr/>
        <w:t>udostępnianie klientom PUP informacji w formie broszur, ulotek, biuletynów itp.;</w:t>
      </w:r>
    </w:p>
    <w:p>
      <w:pPr>
        <w:pStyle w:val="WWNormalnyWeb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993" w:hanging="633"/>
        <w:jc w:val="both"/>
        <w:rPr/>
      </w:pPr>
      <w:r>
        <w:rPr/>
        <w:t xml:space="preserve">  </w:t>
      </w:r>
      <w:r>
        <w:rPr/>
        <w:t>udzielanie klientom wyjaśnień i informacji dotyczących zakresu zadań PUP  podstawowych praw i obowiązków bezrobotnych i poszukujących pracy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993" w:hanging="633"/>
        <w:jc w:val="both"/>
        <w:rPr/>
      </w:pPr>
      <w:r>
        <w:rPr/>
        <w:t>7)  przygotowywanie akt osobowych dotyczących bezrobotnych i innych osób   zarejestrowanych  w PUP do archiwizacji;</w:t>
      </w:r>
    </w:p>
    <w:p>
      <w:pPr>
        <w:pStyle w:val="Normal"/>
        <w:autoSpaceDE w:val="false"/>
        <w:ind w:left="360" w:hanging="0"/>
        <w:jc w:val="both"/>
        <w:rPr/>
      </w:pPr>
      <w:r>
        <w:rPr/>
        <w:t>8)       współpraca z pozostałymi komórkami organizacyjnymi PUP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kres zadań </w:t>
      </w:r>
      <w:r>
        <w:rPr>
          <w:b/>
          <w:i/>
          <w:u w:val="single"/>
        </w:rPr>
        <w:t>Działu Instrumentów Rynku Pracy (IR)</w:t>
      </w:r>
      <w:r>
        <w:rPr/>
        <w:t xml:space="preserve"> obejmuje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633"/>
        <w:jc w:val="both"/>
        <w:rPr>
          <w:color w:val="000000"/>
        </w:rPr>
      </w:pPr>
      <w:r>
        <w:rPr>
          <w:color w:val="000000"/>
        </w:rPr>
        <w:t xml:space="preserve">organizowanie oraz refundację kosztów prac interwencyjnych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przygotowanie dokumentacji do finansowego rozliczenia i oceny prac interwencyj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organizowanie robót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przygotowanie dokumentacji do finansowego rozliczenia i oceny robót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633"/>
        <w:jc w:val="both"/>
        <w:rPr>
          <w:color w:val="000000"/>
        </w:rPr>
      </w:pPr>
      <w:r>
        <w:rPr>
          <w:color w:val="000000"/>
        </w:rPr>
        <w:t>organizowanie staży i przygotowania zawodowego w miejscu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633"/>
        <w:jc w:val="both"/>
        <w:rPr>
          <w:color w:val="000000"/>
        </w:rPr>
      </w:pPr>
      <w:r>
        <w:rPr>
          <w:color w:val="000000"/>
        </w:rPr>
        <w:t>kontrolę merytoryczną wniosków pracodawców ubiegających się o refundacj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633"/>
        <w:jc w:val="both"/>
        <w:rPr>
          <w:color w:val="000000"/>
        </w:rPr>
      </w:pPr>
      <w:r>
        <w:rPr>
          <w:color w:val="000000"/>
        </w:rPr>
        <w:t>kontrolę prawidłowości wydatkowania środków Funduszu Pracy w ramach umów cywilno-prawnych na aktywne form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993" w:hanging="633"/>
        <w:jc w:val="both"/>
        <w:rPr/>
      </w:pPr>
      <w:r>
        <w:rPr/>
        <w:t>udzielanie pomocy publicznej i nadzorowanie sposobu jej wykorzystania oraz  przygotowywanie stosownej dokumentacji w tym zakres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993" w:hanging="633"/>
        <w:jc w:val="both"/>
        <w:rPr/>
      </w:pPr>
      <w:r>
        <w:rPr/>
        <w:t>refundowanie pracodawcom zatrudniającym skierowanych bezrobotnych kosztów poniesionych składek na ich ubezpieczenie społecz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993" w:hanging="633"/>
        <w:jc w:val="both"/>
        <w:rPr/>
      </w:pPr>
      <w:r>
        <w:rPr/>
        <w:t>pokrywanie kosztów przejazdu bądź zakwaterowania osobie, która w wyniku skierowania przez Urząd podjęła pracę, staż, szkolenie lub przygotowanie zawodowe w miejscu pracy poza miejscem stałego zamieszk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993" w:hanging="633"/>
        <w:jc w:val="both"/>
        <w:rPr/>
      </w:pPr>
      <w:r>
        <w:rPr/>
        <w:t>bieżące uzgadnianie z działem FK stanu zaangażowania środków finansowych FP i   EF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współpracę z pozostałymi komórkami organizacyjnymi  PUP, a szczególnie z działem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sług Rynku Pracy (UR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spółpracę z partnerami rynku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porządzanie sprawozdań z realizacji zadań dział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Wprowadzanie danych do systemu informatycznego PUL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bsługa, przygotowanie dokumentacji i rozliczanie wniosków na prace społecznie użyteczne, zatrudnienie wspierane oraz zwrot kosztów opieki nad dziecki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kres zadań </w:t>
      </w:r>
      <w:r>
        <w:rPr>
          <w:b/>
          <w:i/>
          <w:u w:val="single"/>
        </w:rPr>
        <w:t>Referatu ds. Kontroli Wewnętrznej i Skarg (KW)</w:t>
      </w:r>
      <w:r>
        <w:rPr/>
        <w:t xml:space="preserve"> obejmuje w szczególnośc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ordynowanie i samodzielne prowadzenie kontroli wewnętrznych w PUP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bsługę kontroli i audytów zewnętrznych prowadzonych w PUP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pracowywanie oraz nadzorowanie wdrażania procesów i standardów kontroli poprawiających jakość pracy i zarządzania PUP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badanie  i porównywanie stanu faktycznego ze stanem wymaganym zadań wykonywanych przez PUP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stalenie przyczyn i skutków stwierdzonych nieprawidłowości oraz wskazywanie sposobów ich usunięcia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nalizę obszarów ryzyka w zakresie działania PUP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ywanie programów kontroli komórek organizacyjnych i innych jednostek organizacyjnych urzędu 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14" w:hanging="357"/>
        <w:jc w:val="both"/>
        <w:rPr/>
      </w:pPr>
      <w:r>
        <w:rPr/>
        <w:t>ocenę działalności merytorycznej, gospodarczej i finansowej PUP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14" w:hanging="357"/>
        <w:jc w:val="both"/>
        <w:rPr/>
      </w:pPr>
      <w:r>
        <w:rPr/>
        <w:t>prowadzenie oceny systemu gromadzenia środków publicznych i dysponowania nimi oraz gospodarowania mieniem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14" w:hanging="357"/>
        <w:jc w:val="both"/>
        <w:rPr/>
      </w:pPr>
      <w:r>
        <w:rPr/>
        <w:t>prowadzenie oceny efektywności i gospodarności w zarządzaniu finansowym PUP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714" w:hanging="357"/>
        <w:jc w:val="both"/>
        <w:rPr/>
      </w:pPr>
      <w:r>
        <w:rPr/>
        <w:t>sporządzanie rocznego planu kontrol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14" w:hanging="357"/>
        <w:jc w:val="both"/>
        <w:rPr/>
      </w:pPr>
      <w:r>
        <w:rPr/>
        <w:t>sporządzanie sprawozdania z wykonania planu kontrol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14" w:hanging="357"/>
        <w:jc w:val="both"/>
        <w:rPr/>
      </w:pPr>
      <w:r>
        <w:rPr/>
        <w:t xml:space="preserve">Analiza i rozpatrywanie skarg na działalność PUP – prowadzenie procedury postepowania skargowego przy współudziale działu merytorycznie właściwego ze względu na tematykę skargi zgodnie z obowiązującym zarządzeniem w tym zakresie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kres zadań </w:t>
      </w:r>
      <w:r>
        <w:rPr>
          <w:b/>
          <w:bCs/>
          <w:i/>
          <w:iCs/>
          <w:color w:val="000000"/>
          <w:u w:val="single"/>
        </w:rPr>
        <w:t>Referatu  ds. Informatyki i Statystyki (KO/I)</w:t>
      </w:r>
      <w:r>
        <w:rPr>
          <w:color w:val="000000"/>
        </w:rPr>
        <w:t xml:space="preserve"> obejmuje w szczególności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adzór nad prawidłowością funkcjonowania i wykorzystywania sprzętu komputeroweg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adzór nad rozwojem i eksploatacją oprogramowania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administrowanie siecią komputerow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administrowanie bazą danych- szczegółowy zakres określony odrębną instrukcj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tworzenie statystycznej bazy danych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analiza i przetwarzanie danych dla potrzeb analizy rynku prac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nioskowanie w sprawach zakupu i wykorzystania sprzętu komputeroweg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adzór techniczny nad funkcjonowaniem Biuletynu Informacji Publicznej Urzędu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owadzenie dokumentacji sprzętu komputerowego funkcjonującego oraz wynikającej z jego kasacj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kres zadań </w:t>
      </w:r>
      <w:r>
        <w:rPr>
          <w:b/>
          <w:bCs/>
          <w:i/>
          <w:iCs/>
          <w:color w:val="000000"/>
          <w:u w:val="single"/>
        </w:rPr>
        <w:t>Referatu  ds. Programów  (ZP)</w:t>
      </w:r>
      <w:r>
        <w:rPr>
          <w:color w:val="000000"/>
        </w:rPr>
        <w:t xml:space="preserve"> obejmuje w szczególnośc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alizację zadań związanych z opracowaniem dokumentacji dot. przedsięwzięć  finansowanych ze środków pomocowych w tym  z U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spółpracę z organizacjami pozarządowymi oraz  partnerami lokalnymi w zakresie opracowywania program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worzenie bazy danych Podsystemu Europejskiego Funduszu Społecznego (PEFS) finansowanych projekt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bsługę projektów partnerskich wg zakresów wynikających z zawartych porozumień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wadzenie ewidencji projektów i wniosków składanych przez PUP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ordynowanie działań w ramach realizacji projektu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onitorowanie przebiegu realizacji projekt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cenę kwalifikowalności wydatków realizowanych projekt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porządzanie sprawozdań z przebiegu realizacji projekt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spółpracę z  pozostałymi komórkami organizacyjnymi PUP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ejmuje czynności polegające na promocji realizowanych projektów, w tym przygotowywanie analiz i ocen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onitoring realizowanych projektów i programów w zakresie merytorycznym i finansowym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wadzenie działań w zakresie promocji projekt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bsługa kontroli i audytów na projektach i programach realizowanych przez PUP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ygotowanie dokumentacji do archiwizacj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kres zadań </w:t>
      </w:r>
      <w:r>
        <w:rPr>
          <w:b/>
          <w:bCs/>
          <w:i/>
          <w:iCs/>
          <w:color w:val="000000"/>
          <w:u w:val="single"/>
        </w:rPr>
        <w:t>Referatu  ds.  Funduszu Pracy i EFS (FK/F)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obejmuje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rozliczanie i ewidencjonowanie operacji gospodarczych i finansowych realizowanych ze środków UE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bieżące uzgadnianie z działem IR stanu zaangażowania środków finansowych FP i EFS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księgowanie na kontach syntetycznych i analitycznych wszystkich operacji finansowych Funduszu Pracy i EFS  w systemie informatycznym PULS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sprawdzanie i dekretowanie dowodów księgowych Funduszu Pracy i EFS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sporządzanie sprawozdań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rozliczanie środków pozyskanych w ramach programów: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/>
        <w:t>Europejskiego Funduszu Rozwoju  Regionalnego;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/>
        <w:t>Europejskiego Fundusz u Społecznego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rozliczanie środków z programów kierowanych z rezerwy ministra i marszałk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/>
        <w:t>rozliczanie list wypłat zasiłków dla bezrobotnych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/>
        <w:t xml:space="preserve">przygotowywanie dokumentów i dowodów źródłowych do archiwizacji zgodnie z obowiązującą „Instrukcją archiwizacyjną”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kres zadań </w:t>
      </w:r>
      <w:r>
        <w:rPr>
          <w:b/>
          <w:bCs/>
          <w:i/>
          <w:iCs/>
          <w:color w:val="000000"/>
          <w:u w:val="single"/>
        </w:rPr>
        <w:t>Referatu  ds. Obsługi Działalności Gospodarczej i Przedsiębiorczości (IR/D)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obejmuje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jmowanie i ocenę wniosków o jednorazowe środki na rozpoczęcie działalności gospodarczej i  kosztów wyposażenie i doposażenia stanowiska pracy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elanie jednorazowych środków na rozpoczęcie działalności gospodarcz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elanie refundacji kosztów wyposażenia i doposażenia stanowiska pracy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gotowywanie dokumentacji do finansowego rozliczania i oceny umów  o przyznanie jednorazowych środków na rozpoczęcie działalności gospodarcz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ę środków w ramach umów cywilno-prawnych na rozpoczęcie działalności gospodarczej  i refundację kosztów wyposażenia i doposażenia stanowiska pracy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ywanie postanowień ustawy o pomocy publicznej   w zakresie udzielanych środków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ółpracę z pozostałymi komórkami organizacyjnymi PUP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orządzanie informacji, analiz i sprawozdań z realizowanych zad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Zakres zadań </w:t>
      </w:r>
      <w:r>
        <w:rPr>
          <w:b/>
          <w:i/>
          <w:u w:val="single"/>
        </w:rPr>
        <w:t>Referatu ds. Obsługi Punktów Pośrednictwa i Ewidencji (EE/P)</w:t>
      </w:r>
      <w:r>
        <w:rPr>
          <w:b/>
        </w:rPr>
        <w:t xml:space="preserve"> </w:t>
      </w:r>
      <w:r>
        <w:rPr/>
        <w:t>utworzonego ze stanowisk pracy działu Ewidencji i Świadczeń i Działu Usług Rynku Pracy  obejmuje m. in.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ydawanie wniosków na organizację programów rynku pracy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informowanie o kryteriach przyznawania i refundacji środków na organizację prac interwencyjnych i robót  publicznych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informowanie o kryteriach przyznawania środków na rozpoczęcie działalności gospodarczej i refundacji kosztów wyposażenia i doposażenia stanowiska pracy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informowanie o kryteriach przyznawania stażu i przygotowania zawodowego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informowanie o programach rynku pracy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informowanie o prawach i obowiązkach bezrobotnego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rejestrację i obsługę osób bezrobotnych i poszukujących pracy z terenu Punktu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owadzenie akt osobowych bezrobotnych i poszukujących pracy z terenu Punktu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ydawanie zaświadczeń zgodnie z udzielonymi upoważnieniami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twierdzanie gotowości osób bezrobotnych do podjęcia pracy z terenu Punktu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ostępnianie klientom Punktu informacji w formie broszur, ulotek, biuletynów itp.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nadzór nad majątkiem Punktu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owadzenie pośrednictwa pracy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rejestrację ofert pracy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nie informacji w zakresie szkoleń i przekwalifikowań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porządzanie sprawozdań i analiz  z działalności Punktu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porządzanie decyzji administracyjnych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owadzenie informacji wizualnej  w Punkci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kres zadań </w:t>
      </w:r>
      <w:r>
        <w:rPr>
          <w:b/>
          <w:i/>
          <w:u w:val="single"/>
        </w:rPr>
        <w:t>Samodzielnego Stanowiska ds. BHP (BHP)</w:t>
      </w:r>
      <w:r>
        <w:rPr/>
        <w:t xml:space="preserve"> obejmuje m.in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ontrolę stanu BHP na poszczególnych stanowiskach prac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stępowanie z wnioskami pokontrolnymi w przypadku stwierdzenia nieprawidłowości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porządzanie dokumentacji powypadkowej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spółpracę ze służbą zdrowia w zakresie badań lekarskich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spółudział w opracowywaniu wewnętrznych aktów normatywnych dotyczących BHP i ochrony przeciwpożarowej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ontrolę budynków i pomieszczeń przekazywanych do eksploatacji pod względem BHP i p. poż.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spółpracę z Państwową Inspekcją Pracy i Inspekcją Sanitarną w zakresie badań  środowiska prac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zeprowadzanie wstępnych i okresowych szkoleń BH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3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.  </w:t>
      </w:r>
      <w:r>
        <w:rPr/>
        <w:t xml:space="preserve">Do zadań </w:t>
      </w:r>
      <w:r>
        <w:rPr>
          <w:b/>
          <w:i/>
          <w:u w:val="single"/>
        </w:rPr>
        <w:t>Filii PUP</w:t>
      </w:r>
      <w:r>
        <w:rPr/>
        <w:t xml:space="preserve">  o charakterze ogólno-administracyjnym  należy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zygotowanie do archiwizowania akt Filii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administrowanie majątkiem PUP znajdującym się w Filii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obsługa techniczna Filii w ramach spraw bieżąc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>
          <w:bCs/>
        </w:rPr>
        <w:t xml:space="preserve">2.   Zakres zadań </w:t>
      </w:r>
      <w:r>
        <w:rPr>
          <w:b/>
          <w:bCs/>
          <w:i/>
          <w:u w:val="single"/>
        </w:rPr>
        <w:t xml:space="preserve">Referatu Ewidencji i Świadczeń (NR/E i BR/E)) </w:t>
      </w:r>
      <w:r>
        <w:rPr>
          <w:bCs/>
        </w:rPr>
        <w:t>wyodrębnionego w strukturze filii PUP obejmuje w szczególnośc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rejestracje osób bezrobotnych i poszukujących pracy z terenu Filii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bsługę osób bezrobotnych i poszukujących pracy, w tym naliczanie i wypłatę świadczeń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owadzenie akt osobowych bezrobotnych i poszukujących pracy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informowanie o prawach i obowiązkach bezrobotnego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ydawanie zaświadczeń oraz decyzji administracyjnych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twierdzanie gotowości osób bezrobotnych do podjęcia pracy z terenu Filii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realizowanie świadczeń dla rolników zwalnianych z pracy, </w:t>
      </w:r>
      <w:r>
        <w:rPr>
          <w:color w:val="000000"/>
        </w:rPr>
        <w:t>kontrola merytoryczna wniosków rolników ubiegających się o pokrycie składki na ubezpieczenie społecz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 xml:space="preserve">3. Do zakresu podstawowych zadań </w:t>
      </w:r>
      <w:r>
        <w:rPr>
          <w:b/>
          <w:i/>
          <w:u w:val="single"/>
        </w:rPr>
        <w:t>Referatu ds. Rynku Pracy (NR/U i BR/U)</w:t>
      </w:r>
      <w:r>
        <w:rPr/>
        <w:t xml:space="preserve">  </w:t>
      </w:r>
      <w:r>
        <w:rPr>
          <w:bCs/>
        </w:rPr>
        <w:t xml:space="preserve">wyodrębnionego w strukturze filii PUP   </w:t>
      </w:r>
      <w:r>
        <w:rPr/>
        <w:t>w szczególności należ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owanie  prac interwencyjnych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przygotowanie dokumentacji do finansowego rozliczenia i oceny prac interwencyjnych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owanie robót publicznych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przygotowanie dokumentacji do finansowego rozliczenia i oceny robót publicznych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owanie staży i przygotowania zawodowego w miejscu prac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kontrola merytoryczna wniosków pracodawców ubiegających się o refundację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refundowanie pracodawcom zatrudniającym skierowanym bezrobotnym kosztów poniesionych składek na ich ubezpieczenie społeczne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krywanie kosztów przejazdu bądź zakwaterowania osobie, która w wyniku skierowania przez Urząd podjęła pracę, staż, szkolenie lub przygotowanie zawodowe w miejscu pracy poza miejscem stałego zamieszkania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ydawanie wniosków o przyznanie  jednorazowych środków na rozpoczęcie działalności gospodarczej i refundacje kosztów wyposażenia i doposażenia stanowiska pracy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informowanie o kryteriach przyznawania środków na rozpoczęcie działalności gospodarczej i refundacji kosztów wyposażenia i doposażenia stanowiska pracy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prowadzenie doradztwa zawodowego oraz informacji zawodowej dla bezrobotnych i poszukujących pracy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prowadzenie pośrednictwa pracy; </w:t>
      </w:r>
    </w:p>
    <w:p>
      <w:pPr>
        <w:pStyle w:val="Normal"/>
        <w:autoSpaceDE w:val="false"/>
        <w:ind w:left="360" w:hanging="0"/>
        <w:jc w:val="both"/>
        <w:rPr/>
      </w:pPr>
      <w:r>
        <w:rPr/>
        <w:t>13) marketing usług w zakresie poradnictwa zawodowego</w:t>
      </w:r>
      <w:r>
        <w:rPr>
          <w:b/>
        </w:rPr>
        <w:t>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4)  współpraca z poradniami psychologiczno-pedagogicznymi;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15) wydawanie skierowań osobom bezrobotnym na subsydiowane lub niesubsydiowane miejsca pracy;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16) udzielanie pomocy zakładom pracy w doborze kandydatów na stanowiska wymagające szczególnych predyspozycji psychofizycznych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7)  tworzenie i aktualizacja banku danych dotyczącego informacji zawodowej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8) tworzenie i aktualizacja banku danych o podmiotach działających na terenie powiatu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marketing usług w zakresie poradnictwa  wśród klientów Urzędu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upowszechnianie informacji o szkoleniach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moc osobom bezrobotnym w uzyskaniu pożyczki szkoleniowej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spółpraca z pozostałymi komórkami organizacyjnymi  PUP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ścisła współpraca z klubami pracy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spółpraca z partnerami rynku pracy;</w:t>
      </w:r>
    </w:p>
    <w:p>
      <w:pPr>
        <w:pStyle w:val="Normal"/>
        <w:autoSpaceDE w:val="false"/>
        <w:ind w:left="360" w:hanging="0"/>
        <w:jc w:val="both"/>
        <w:rPr/>
      </w:pPr>
      <w:r>
        <w:rPr/>
        <w:t>25) udostępnianie klientom PUP informacji w formie broszur, ulotek, biuletynów itp.</w:t>
      </w:r>
    </w:p>
    <w:p>
      <w:pPr>
        <w:pStyle w:val="Normal"/>
        <w:autoSpaceDE w:val="false"/>
        <w:ind w:left="709" w:hanging="349"/>
        <w:jc w:val="both"/>
        <w:rPr/>
      </w:pPr>
      <w:r>
        <w:rPr/>
        <w:t>26)wykonywanie zadań wynikających z realizacji przepisów o ubezpieczeniu społecznym i  zdrowotny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7)opracowywanie sprawozdań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PODPISYWANIA PISM, DOKUMENTÓW FINANSOWYCH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YZJI I AKTÓW NORMATYW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sady podpisywania dokumentów i pis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Do podpisu Dyrektora zastrzeżone są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)   </w:t>
      </w:r>
      <w:r>
        <w:rPr/>
        <w:t>pisma i wystąpienia do naczelnych organów prawodawczych i administracyjnych państwa,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</w:t>
      </w:r>
      <w:r>
        <w:rPr/>
        <w:t>2) pisma kierowane do organów Samorządu Województwa Dolnośląskiego, Marszałka  Województwa Dolnośląskiego, Wojewody Dolnośląskiego, Starosty Kłodzkiego, Zarządu  Powiatu Kłodzkiego, Przewodniczącego Rady Powiatu Kłodzkiego i innych organów jednostek samorządu terytorialnego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</w:t>
      </w:r>
      <w:r>
        <w:rPr/>
        <w:t>3)  pisma do Najwyższej Izby Kontroli, Regionalnej Izby Obrachunkowej, Izb Skarbowych i   innych instytucji kontrolnych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</w:t>
      </w:r>
      <w:r>
        <w:rPr/>
        <w:t>4)  pisma w sprawach należących do kompetencji Dyrektora na podstawie przepisów prawa oraz podziału zadań pomiędzy Dyrektorem i Z-cami Dyrektora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5)  decyzje w indywidualnych sprawach z zakresu administracji państwowej  w rozumieniu kpa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6)  zarządzenia w sprawach związanych z wykonywaniem funkcji kierownika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7)  odpowiedzi na skargi na pracowników PUP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8)  umowy o pracę, wypowiedzenia i inne formy rozwiązania umów o pracę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9)  inne decyzje związane ze sprawami pracowniczymi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</w:t>
      </w:r>
      <w:r>
        <w:rPr/>
        <w:t>10)  upoważnienia i pełnomocnictwa do dokonywania czynności prawny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2.  Decyzje w indywidualnych sprawach z zakresu administracji państwowej należące do właściwości Starosty Kłodzkiego podpisują osoby upoważnione pisemnie do ich wydawania i podpisywania .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   Oświadczenia woli w sprawach majątkowych dotyczących bieżącej działalności PUP, w tym zawierane umowy cywilno-prawne podpisuje Dyrektor przy kontrasygnacie Głównego Księgowego. W sprawach przekraczających zwykły zarząd Dyrektor działa na podstawie upoważnienia Zarządu Powiatu Kłodzki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. Przelewy, czeki i inne dokumenty obrotu pieniężnego i materiałowego, jak również inne   dokumenty o charakterze rozliczeniowym stanowiące podstawę do otrzymania lub wydatkowania środków pieniężnych PUP podpisują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yrektor lub Zastępca jako dysponenci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Główny Księgowy PUP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inne osoby upoważnione przez Dyrektora.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Szczegółowe zasady podpisywania, parafowania i obiegu dokumentów księgowych ustalone są   odrębną instrukcją.</w:t>
      </w:r>
    </w:p>
    <w:p>
      <w:pPr>
        <w:pStyle w:val="Normal"/>
        <w:autoSpaceDE w:val="false"/>
        <w:ind w:left="284" w:hanging="284"/>
        <w:jc w:val="both"/>
        <w:rPr/>
      </w:pPr>
      <w:r>
        <w:rPr/>
        <w:t>6. Szczegółowe zasady kontroli i obiegu dokumentów w PUP reguluje opracowana w oparciu o obowiązujące przepisy, instrukcja obiegu i kontroli dokum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>7. W przypadku nieobecności Dyrektora, pisma zastrzeżone do jego podpisu podpisuje upoważniony w tym zakresie Zastępca, jednakże decyzje administracyjne podpisywane są wyłącznie na podstawie oddzielnego upoważnienia.</w:t>
      </w:r>
    </w:p>
    <w:p>
      <w:pPr>
        <w:pStyle w:val="Normal"/>
        <w:autoSpaceDE w:val="false"/>
        <w:ind w:left="284" w:hanging="284"/>
        <w:jc w:val="both"/>
        <w:rPr/>
      </w:pPr>
      <w:r>
        <w:rPr/>
        <w:t>8. Zastępcy Dyrektora podpisują korespondencję w zakresie zadań realizowanych przez podległe pi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sady opracowywania projektów decyzji, postanowień  i uchwał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Projekty decyzji, postanowień administracyjnych i uchwał przygotowują odpowiednie filie, działy, referaty i samodzielne stanowiska pracy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 Przygotowane projekty określone w punkcie 1 parafują kierownicy: filii, działów, referatów oraz  pracownicy na samodzielnych stanowiskach pracy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 Osoby wymienione w ust.2 są odpowiedzialne za merytoryczne przygotowanie projektu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. Projekty aktów prawnych powinny odpowiadać wymogom obowiązujących zasad techniki prawodawstwa i podlegają parafowaniu przez Radcę Praw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ORGANIZACJA 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ATOWEGO URZĘDU PRACY W KŁODZK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 Tygodniowy rozkład czasu pracy określa Regulamin Pracy Powiatowego Urzędu Pracy w Kłodzku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Dyrektor może w uzasadnionych przypadkach ustalić inny  czas pracy oraz rozkład czasu pracy zgodnie z Kodeksem Pracy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Dyrektor i Zastępcy Dyrektora przyjmują klientów w sprawach skarg i wniosków w ustalonym odrębnie czasie pracy, podanym do powszechnej wiadomości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. Szczegółowy sposób załatwiania skarg i wniosków określają odrębne przepisy.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Zasady organizacji i porządku pracy określa Regulamin Pracy PU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ORGANIZACJA PRZEPROWADZANIA KONTROL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>
          <w:bCs/>
        </w:rPr>
      </w:pPr>
      <w:r>
        <w:rPr>
          <w:bCs/>
        </w:rPr>
        <w:t>1. Kontroli wewnętrznej podlegają wszystkie komórki organizacyjne i samodzielne stanowiska  pracy w PUP w oparciu o Regulamin Kontroli Wewnętrznej w PUP.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>
          <w:bCs/>
        </w:rPr>
      </w:pPr>
      <w:r>
        <w:rPr>
          <w:bCs/>
        </w:rPr>
        <w:t>2. Za zorganizowanie i prawidłowe wykonanie kontroli wewnętrznej odpowiada Kierownik Referatu ds. Kontroli Wewnętrznej i Skarg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3.  Za należyte wykorzystanie wyników kontroli odpowiedzialny jest Dyrektor PUP.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/>
      </w:pPr>
      <w:r>
        <w:rPr>
          <w:bCs/>
        </w:rPr>
        <w:t>4. Kontrole w PUP wykonuje Referat ds. Kontroli Wewnętrznej i Skarg na podstawie planu zatwierdzonego przez  Dyrektora PUP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outlineLvl w:val="0"/>
        <w:rPr>
          <w:bCs/>
        </w:rPr>
      </w:pPr>
      <w:r>
        <w:rPr>
          <w:bCs/>
        </w:rPr>
        <w:t>Referat ds. Kontroli Wewnętrznej i Skarg prowadzi również kontrole zewnętrzne dotyczące przestrzegania postanowień  umów cywilno-prawnych przy współudziale pracowników działu IR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outlineLvl w:val="0"/>
        <w:rPr>
          <w:bCs/>
        </w:rPr>
      </w:pPr>
      <w:r>
        <w:rPr>
          <w:bCs/>
        </w:rPr>
        <w:t>Organizacja i przeprowadzanie kontroli określa Regulamin Kontroli Wewnętrznej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Spory kompetencyjne pomiędzy komórkami organizacyjnymi PUP rozstrzyga Dyrekt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Zmiana Regulaminu wymaga zachowania formy i trybu przewidzianego dla jego uchwal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 regulamin obowiązuje z dniem jego nadania przez Zarząd Powiatu Kło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Dyrektorowi Powiatowego Urzędu Pracy w Kłodz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raci moc uchwała Zarządu Powiatu Kłodzkiego nr 179/2006 z dnia 15 listopada 2006r. w sprawie nadania Regulaminu Organizacyjnego Powiatowego Urzędu Pracy w Kłodz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rzysztof Baldy</w:t>
        <w:tab/>
        <w:tab/>
        <w:t>- Przewodniczący Zarządu</w:t>
        <w:tab/>
        <w:tab/>
        <w:tab/>
        <w:t xml:space="preserve"> </w:t>
      </w:r>
      <w:r>
        <w:rPr/>
        <w:t>(-) pieczęć i podp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ek Jagódka</w:t>
        <w:tab/>
        <w:tab/>
        <w:t>- Wiceprzewodniczący Zarządu</w:t>
        <w:tab/>
        <w:tab/>
      </w:r>
      <w:r>
        <w:rPr/>
        <w:t>(-) pieczęć i podp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ek Szpak</w:t>
        <w:tab/>
        <w:tab/>
        <w:tab/>
        <w:t>- Członek Zarządu</w:t>
        <w:tab/>
        <w:tab/>
        <w:tab/>
        <w:tab/>
      </w:r>
      <w:r>
        <w:rPr/>
        <w:t>(-) pieczęć i podp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nryk Wnętrzak</w:t>
        <w:tab/>
        <w:tab/>
        <w:t>- Członek Zarządu</w:t>
        <w:tab/>
        <w:tab/>
        <w:tab/>
        <w:tab/>
      </w:r>
      <w:r>
        <w:rPr/>
        <w:t>(-) podp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rian Półtoranos</w:t>
        <w:tab/>
        <w:tab/>
        <w:t>- Członek Zarządu</w:t>
        <w:tab/>
        <w:tab/>
        <w:tab/>
        <w:tab/>
      </w:r>
      <w:r>
        <w:rPr/>
        <w:t>(-) podpis</w:t>
      </w:r>
    </w:p>
    <w:sectPr>
      <w:footerReference w:type="default" r:id="rId2"/>
      <w:type w:val="nextPage"/>
      <w:pgSz w:w="12240" w:h="15840"/>
      <w:pgMar w:left="1417" w:right="1325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0pt;mso-wrap-distance-right:0pt;mso-wrap-distance-top:0pt;mso-wrap-distance-bottom:0pt;margin-top:0.05pt;mso-position-vertical-relative:text;margin-left:45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993" w:hanging="813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autoSpaceDE w:val="false"/>
      <w:ind w:left="567" w:hanging="38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_puls</dc:creator>
  <dc:description/>
  <cp:keywords/>
  <dc:language>en-US</dc:language>
  <cp:lastModifiedBy>u_puls</cp:lastModifiedBy>
  <cp:lastPrinted>2007-09-05T09:08:00Z</cp:lastPrinted>
  <dcterms:modified xsi:type="dcterms:W3CDTF">2008-02-08T13:41:00Z</dcterms:modified>
  <cp:revision>203</cp:revision>
  <dc:subject/>
  <dc:title>Załacznik do Uchwały Nr 124/747/2006</dc:title>
</cp:coreProperties>
</file>