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sz w:val="32"/>
          <w:szCs w:val="32"/>
        </w:rPr>
        <w:t>Uchwała nr 196/2008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Zarządu Powiatu Kłodzkieg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dnia 23 października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08r.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sprawie wprowadzenia zmian do Regulaminu Organizacyjnego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owego Urzędu Pracy w  Kłodzku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Na podstawie art. 36 ust. 1 ustawy z dnia 5 czerwca 1998r. o samorządzie powiatowym (t.j. Dz.U. z 2001r. , nr 142 poz.1592 ze zm.) Zarząd Powiatu Kłodzkiego postanawi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egulaminie Organizacyjnym Powiatowego Urzędu Pracy w Kłodzku  nadanym Uchwałą nr </w:t>
      </w:r>
      <w:r>
        <w:rPr>
          <w:bCs/>
          <w:sz w:val="26"/>
          <w:szCs w:val="26"/>
        </w:rPr>
        <w:t xml:space="preserve">17/2008 Zarządu Powiatu Kłodzkiego </w:t>
      </w:r>
      <w:r>
        <w:rPr>
          <w:sz w:val="26"/>
          <w:szCs w:val="26"/>
        </w:rPr>
        <w:t>z dnia 31 stycznia 2008r wprowadza się następujące zmiany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4 pkt 10 otrzymuje brzmienie: Referat Rozwoju Gospodarczego, Przedsiębiorczości i Obsługi Osób Niepełnosprawnych                                                                                 - (RG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900" w:firstLine="348"/>
        <w:rPr/>
      </w:pPr>
      <w:r>
        <w:rPr/>
        <w:t xml:space="preserve">    </w:t>
      </w:r>
      <w:r>
        <w:rPr/>
        <w:t>§ 2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§ 15 ust. 2.1 wprowadza się punkt 4 o brzmieniu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4.Referatu Rozwoju Gospodarczego, Przedsiębiorczości i Obsługi Osób Niepełnosprawnych”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 § 23 skreśla się: punkt 6 i 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§ 28 otrzymuje brzmienie: 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Zakres zadań </w:t>
      </w:r>
      <w:r>
        <w:rPr>
          <w:b/>
          <w:i/>
          <w:u w:val="single"/>
        </w:rPr>
        <w:t xml:space="preserve">Referatu Rozwoju Gospodarczego, Przedsiębiorczości i Obsługi Osób  Niepełnosprawnych (RG) </w:t>
      </w:r>
      <w:r>
        <w:rPr/>
        <w:t>obejmuje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yjmowanie i ocenę wniosków o jednorazowe środki na rozpoczęcie    działalności gospodarczej i  kosztów wyposażenie i doposażenia stanowiska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udzielanie jednorazowych środków na rozpoczęcie działalności gospodarczej ze środków FP, EFS i PFR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dzielanie refundacji kosztów wyposażenia i doposażenia stanowiska pracy ze środków FP, EFS i PFR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ygotowywanie dokumentacji do finansowego rozliczania i oceny umów  o przyznanie jednorazowych środków na rozpoczęcie działalności gospodar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ntrolę środków w ramach umów cywilno-prawnych na rozpoczęcie działalności gospodarczej  i refundację kosztów wyposażenia i doposażenia stanowiska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color w:val="000000"/>
        </w:rPr>
        <w:t>wykonywanie postanowień ustawy o pomocy publicznej w zakresie udzielanych środ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półpracę z pozostałymi komórkami organizacyjnymi PU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sporządzanie informacji, analiz i sprawozdań z realizowanych zad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kontrolę merytoryczną wniosków pracodawców ubiegających się o refundacj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efundowanie pracodawcom zatrudniającym skierowanych bezrobotnych kosztów poniesionych składek na ich ubezpieczenie społe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bieżące uzgadnianie z działem FK stanu zaangażowania środków finansowych FP, EFS i PFRON zgodnie z przyznanym budżet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trzymywanie stałej współpracy z filiami, punktami w sprawach z przyjętych wniosków o przyznanie środków na rozpoczęcie działalności gospodarczej i refundację doposażenia stanowiska pracy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zostałe postanowienia Regulaminu Organizacyjnego Powiatowego Urzędu Pracy nie ulegają zmia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e  zmiany do regulamin obowiązują z dniem wprowadzenia ich przez Zarząd Powiatu Kło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Dyrektorowi Powiatowego Urzędu Pracy w Kłodz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357" w:hanging="357"/>
        <w:jc w:val="both"/>
        <w:rPr/>
      </w:pPr>
      <w:r>
        <w:rPr/>
      </w:r>
    </w:p>
    <w:p>
      <w:pPr>
        <w:pStyle w:val="Normal"/>
        <w:suppressAutoHyphens w:val="false"/>
        <w:ind w:left="357" w:hanging="357"/>
        <w:jc w:val="both"/>
        <w:rPr/>
      </w:pPr>
      <w:r>
        <w:rPr/>
        <w:t>(-) pieczęć i podpis Krzysztofa Baldy – Starosty Kłodzkiego</w:t>
      </w:r>
    </w:p>
    <w:p>
      <w:pPr>
        <w:pStyle w:val="Normal"/>
        <w:suppressAutoHyphens w:val="false"/>
        <w:ind w:left="357" w:hanging="357"/>
        <w:jc w:val="both"/>
        <w:rPr/>
      </w:pPr>
      <w:r>
        <w:rPr/>
      </w:r>
    </w:p>
    <w:p>
      <w:pPr>
        <w:pStyle w:val="Normal"/>
        <w:suppressAutoHyphens w:val="false"/>
        <w:ind w:left="357" w:hanging="357"/>
        <w:jc w:val="both"/>
        <w:rPr/>
      </w:pPr>
      <w:r>
        <w:rPr/>
        <w:t xml:space="preserve">(-) pieczęć i podpis Marka Szpaka – Etatowego Członka Zarządu </w:t>
      </w:r>
    </w:p>
    <w:p>
      <w:pPr>
        <w:pStyle w:val="Normal"/>
        <w:suppressAutoHyphens w:val="false"/>
        <w:ind w:left="357" w:hanging="357"/>
        <w:jc w:val="both"/>
        <w:rPr/>
      </w:pPr>
      <w:r>
        <w:rPr/>
      </w:r>
    </w:p>
    <w:p>
      <w:pPr>
        <w:pStyle w:val="Normal"/>
        <w:suppressAutoHyphens w:val="false"/>
        <w:ind w:left="357" w:hanging="357"/>
        <w:jc w:val="both"/>
        <w:rPr/>
      </w:pPr>
      <w:r>
        <w:rPr/>
        <w:t>(-) podpis  Henryka Wnętrzaka – Członka Zarządu Powiatu</w:t>
      </w:r>
    </w:p>
    <w:p>
      <w:pPr>
        <w:pStyle w:val="Normal"/>
        <w:suppressAutoHyphens w:val="false"/>
        <w:ind w:left="357" w:hanging="357"/>
        <w:jc w:val="both"/>
        <w:rPr/>
      </w:pPr>
      <w:r>
        <w:rPr/>
      </w:r>
    </w:p>
    <w:p>
      <w:pPr>
        <w:pStyle w:val="Normal"/>
        <w:suppressAutoHyphens w:val="false"/>
        <w:ind w:left="357" w:hanging="357"/>
        <w:jc w:val="both"/>
        <w:rPr/>
      </w:pPr>
      <w:r>
        <w:rPr/>
        <w:t>(-) podpis Mariana Półtoranosa - Członka Zarządu Powiatu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1:00Z</dcterms:created>
  <dc:creator>u_puls</dc:creator>
  <dc:description/>
  <cp:keywords/>
  <dc:language>en-US</dc:language>
  <cp:lastModifiedBy>u_puls</cp:lastModifiedBy>
  <dcterms:modified xsi:type="dcterms:W3CDTF">2008-11-06T13:02:00Z</dcterms:modified>
  <cp:revision>24</cp:revision>
  <dc:subject/>
  <dc:title>Uchwała nr ……</dc:title>
</cp:coreProperties>
</file>