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. 12. 2010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4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6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5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8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0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0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8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2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1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3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7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7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9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5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5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 70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75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87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37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2011996131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1:00Z</dcterms:created>
  <dc:creator>Statystyka &amp; Informatyka</dc:creator>
  <dc:description/>
  <cp:keywords/>
  <dc:language>en-US</dc:language>
  <cp:lastModifiedBy>Powiatowy Urząd Pracy w Kłodzku</cp:lastModifiedBy>
  <cp:lastPrinted>2010-12-03T13:56:00Z</cp:lastPrinted>
  <dcterms:modified xsi:type="dcterms:W3CDTF">2011-01-04T12:30:00Z</dcterms:modified>
  <cp:revision>5</cp:revision>
  <dc:subject/>
  <dc:title>BEZROBOTNI WG MIAST I GMIN</dc:title>
</cp:coreProperties>
</file>