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. 09.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7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43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33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57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24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979442368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2:00Z</dcterms:created>
  <dc:creator>Statystyka &amp; Informatyka</dc:creator>
  <dc:description/>
  <cp:keywords/>
  <dc:language>en-US</dc:language>
  <cp:lastModifiedBy>Powiatowy Urząd Pracy w Kłodzku</cp:lastModifiedBy>
  <cp:lastPrinted>2010-10-04T08:19:00Z</cp:lastPrinted>
  <dcterms:modified xsi:type="dcterms:W3CDTF">2010-10-04T06:20:00Z</dcterms:modified>
  <cp:revision>8</cp:revision>
  <dc:subject/>
  <dc:title>BEZROBOTNI WG MIAST I GMIN</dc:title>
</cp:coreProperties>
</file>